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exact" w:line="230" w:before="0" w:after="53"/>
        <w:ind w:left="120" w:hanging="0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Информация</w:t>
      </w:r>
    </w:p>
    <w:p>
      <w:pPr>
        <w:pStyle w:val="25"/>
        <w:shd w:fill="auto" w:val="clear"/>
        <w:spacing w:lineRule="exact" w:line="230" w:before="0" w:after="53"/>
        <w:ind w:left="120" w:hanging="0"/>
        <w:rPr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 xml:space="preserve"> </w:t>
      </w:r>
      <w:r>
        <w:rPr>
          <w:rStyle w:val="21"/>
          <w:b w:val="false"/>
          <w:bCs w:val="false"/>
          <w:sz w:val="24"/>
          <w:szCs w:val="24"/>
        </w:rPr>
        <w:t>о среднемесячной заработной плате руководителей, их заместителей и</w:t>
      </w:r>
    </w:p>
    <w:p>
      <w:pPr>
        <w:pStyle w:val="25"/>
        <w:shd w:fill="auto" w:val="clear"/>
        <w:spacing w:lineRule="exact" w:line="230" w:before="0" w:after="53"/>
        <w:ind w:left="120" w:hanging="0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rStyle w:val="21"/>
          <w:b w:val="false"/>
          <w:bCs w:val="false"/>
          <w:sz w:val="24"/>
          <w:szCs w:val="24"/>
        </w:rPr>
        <w:t>главных бухгалтеров</w:t>
      </w:r>
    </w:p>
    <w:p>
      <w:pPr>
        <w:pStyle w:val="25"/>
        <w:shd w:fill="auto" w:val="clear"/>
        <w:spacing w:lineRule="exact" w:line="230" w:before="0" w:after="53"/>
        <w:ind w:left="120" w:hanging="0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"/>
        <w:shd w:fill="auto" w:val="clear"/>
        <w:spacing w:lineRule="exact" w:line="230" w:before="0" w:after="0"/>
        <w:ind w:left="120" w:hanging="0"/>
        <w:rPr>
          <w:sz w:val="24"/>
          <w:szCs w:val="24"/>
        </w:rPr>
      </w:pPr>
      <w:r>
        <w:rPr>
          <w:rStyle w:val="1"/>
          <w:sz w:val="24"/>
          <w:szCs w:val="24"/>
        </w:rPr>
        <w:t>МУ Администрация МО «Большеключищенское сельское поселение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2490" cy="2583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 w:before="0" w:after="13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(наименование учреждения, предприятия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ЗА </w:t>
                            </w:r>
                            <w:r>
                              <w:rPr>
                                <w:rStyle w:val="23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Style w:val="23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2"/>
                              <w:gridCol w:w="732"/>
                              <w:gridCol w:w="3106"/>
                              <w:gridCol w:w="2986"/>
                              <w:gridCol w:w="2554"/>
                              <w:gridCol w:w="129"/>
                            </w:tblGrid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right="277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Среднемесячная заработная плата, рублей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right="27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00"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30" w:before="120" w:after="0"/>
                                    <w:ind w:left="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83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Дмитриев Анатолий Алексеевич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Глава администрации М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«Большеключищ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51450,00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lineRule="exact" w:line="230" w:before="120" w:after="0"/>
                                    <w:ind w:left="7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Дмитриева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2"/>
                                      <w:szCs w:val="22"/>
                                    </w:rPr>
                                    <w:t>34824,00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03.45pt;mso-wrap-distance-left:0pt;mso-wrap-distance-right:0pt;mso-wrap-distance-top:0pt;mso-wrap-distance-bottom:0pt;margin-top:0.05pt;mso-position-vertical-relative:text;margin-left:9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 w:before="0" w:after="13"/>
                        <w:rPr/>
                      </w:pPr>
                      <w:r>
                        <w:rPr>
                          <w:rStyle w:val="Style17"/>
                        </w:rPr>
                        <w:t>(наименование учреждения, предприятия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00" w:before="0" w:after="0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00" w:before="0" w:after="0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00" w:before="0" w:after="0"/>
                        <w:rPr>
                          <w:rStyle w:val="23"/>
                        </w:rPr>
                      </w:pPr>
                      <w:r>
                        <w:rPr>
                          <w:rStyle w:val="23"/>
                        </w:rPr>
                        <w:t xml:space="preserve">ЗА </w:t>
                      </w:r>
                      <w:r>
                        <w:rPr>
                          <w:rStyle w:val="23"/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rStyle w:val="23"/>
                        </w:rPr>
                        <w:t xml:space="preserve"> ГОД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00" w:before="0" w:after="0"/>
                        <w:rPr>
                          <w:rStyle w:val="23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2"/>
                        <w:gridCol w:w="732"/>
                        <w:gridCol w:w="3106"/>
                        <w:gridCol w:w="2986"/>
                        <w:gridCol w:w="2554"/>
                        <w:gridCol w:w="129"/>
                      </w:tblGrid>
                      <w:tr>
                        <w:trPr>
                          <w:trHeight w:val="694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10pt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Style w:val="1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right="277"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Среднемесячная заработная плата, рублей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right="27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00"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p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pt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pt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0pt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0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30" w:before="120" w:after="0"/>
                              <w:ind w:left="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83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Дмитриев Анатолий Алексеевич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Глава администрации М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«Большеключищенское сельское поселение»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51450,00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pacing w:lineRule="exact" w:line="230" w:before="120" w:after="0"/>
                              <w:ind w:left="7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Дмитриева Анна Владимировн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4"/>
                                <w:sz w:val="22"/>
                                <w:szCs w:val="22"/>
                              </w:rPr>
                              <w:t>34824,00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exact" w:line="23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shd w:fill="auto" w:val="clear"/>
        <w:spacing w:lineRule="auto" w:line="360" w:before="0" w:after="0"/>
        <w:ind w:left="142" w:right="3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auto" w:line="360" w:before="0" w:after="0"/>
        <w:ind w:left="142" w:right="301" w:hanging="0"/>
        <w:jc w:val="both"/>
        <w:rPr/>
      </w:pPr>
      <w:r>
        <w:rPr>
          <w:sz w:val="22"/>
          <w:szCs w:val="22"/>
        </w:rPr>
        <w:t xml:space="preserve">Среднемесячная заработная плата работников Администрации МО «Большеключищенское сельское поселение» за </w:t>
      </w:r>
      <w:r>
        <w:rPr>
          <w:rStyle w:val="WW10pt"/>
          <w:sz w:val="22"/>
          <w:szCs w:val="22"/>
        </w:rPr>
        <w:t>2022 год  25286,00 руб.</w:t>
      </w:r>
    </w:p>
    <w:sectPr>
      <w:type w:val="nextPage"/>
      <w:pgSz w:w="11906" w:h="16838"/>
      <w:pgMar w:left="1070" w:right="1070" w:gutter="0" w:header="0" w:top="1134" w:footer="0" w:bottom="5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4:00Z</dcterms:created>
  <dc:creator>Glavbuh</dc:creator>
  <dc:description/>
  <cp:keywords/>
  <dc:language>en-US</dc:language>
  <cp:lastModifiedBy>Пользователь</cp:lastModifiedBy>
  <cp:lastPrinted>2019-10-31T15:49:00Z</cp:lastPrinted>
  <dcterms:modified xsi:type="dcterms:W3CDTF">2023-03-31T09:56:00Z</dcterms:modified>
  <cp:revision>4</cp:revision>
  <dc:subject/>
  <dc:title>Информация о среднемесячной заработной плате руководителей, их заместителей и главных бухгалтеров</dc:title>
</cp:coreProperties>
</file>