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ЛЮЧИЩЕН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ЛЬЯНО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eastAsia="Lucida Sans Unicode"/>
          <w:color w:val="000000"/>
          <w:sz w:val="24"/>
          <w:lang w:eastAsia="en-US" w:bidi="en-US"/>
        </w:rPr>
      </w:pPr>
      <w:r>
        <w:rPr>
          <w:rFonts w:eastAsia="Lucida Sans Unicode"/>
          <w:color w:val="000000"/>
          <w:sz w:val="24"/>
          <w:lang w:eastAsia="en-US" w:bidi="en-US"/>
        </w:rPr>
        <w:t xml:space="preserve">РЕШЕНИЕ </w:t>
      </w:r>
    </w:p>
    <w:p>
      <w:pPr>
        <w:pStyle w:val="Normal"/>
        <w:spacing w:lineRule="auto" w:line="240"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2015г.                                                                                                                      № 1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Большие Ключищ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396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едоставления лицами, замещающими муниципальные должности на постоянной основе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9FCFF" w:val="clear"/>
        </w:rPr>
        <w:t xml:space="preserve">должности муниципальной службы, </w:t>
      </w:r>
      <w:r>
        <w:rPr>
          <w:rFonts w:cs="Times New Roman" w:ascii="Times New Roman" w:hAnsi="Times New Roman"/>
          <w:bCs/>
          <w:sz w:val="24"/>
          <w:szCs w:val="24"/>
        </w:rPr>
        <w:t>сведений о расходах, а также о расходах своих супруги (супруга) и несовершеннолетних дете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, ч. 2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«О контроле за соответствием расходов лиц, замещающих государственные должности, и иных лиц их доходам», Совет депутатов муниципального образования «Большеключищенское сельское поселение» 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представления лицами, замещающими муниципальные должности на постоянной основе,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9FCFF" w:val="clear"/>
        </w:rPr>
        <w:t>должности муниципальной службы</w:t>
      </w:r>
      <w:r>
        <w:rPr>
          <w:rFonts w:cs="Times New Roman" w:ascii="Times New Roman" w:hAnsi="Times New Roman"/>
          <w:sz w:val="24"/>
          <w:szCs w:val="24"/>
        </w:rPr>
        <w:t xml:space="preserve"> сведений о расходах, а также о расходах своих супруги (супруга) и несовершеннолетних детей согласно приложению к настоящему решению (приложение №1 к настоящему решен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настоящее решение подлежит обнародованию и размещению в информационно-телекоммуникационной сети Интернет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настоящее решение вступает в силу со дня, следующего за днем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лючищенское сельское поселение»                                                   В.С. Каленков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Большеключищенское сельское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е»     № 1/4 от 11.02.2015г.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редставления лицами, замещающими муниципальные должности  на постоянной основе, должности муниципальной службы сведений о расходах, а также о расходах своих супруги (супруга) и несовершеннолетних дете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1. Настоящий порядок  определяет порядок представления лицами, замещающими муниципальные должности на постоянной основе, должности муниципальной службы сведений о своих расходах и расходах своих супруга (супруги) и несовершеннолетних детей (далее – Порядок).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2. Обязанность представлять сведения о расходах в соответствии с федеральными законами, возлагается на лиц, замещающих муниципальные должности на постоянной основе, должности муниципальной службы   Администрации муниципального образования «Большеключищенское сельское поселение», предусмотренные перечнем должностей, утверждённым Постановлением администрации МО «Большеключищенское сельское поселение» № 27 от 01.03.2011г.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3. Лица, замещающие муниципальные должности на постоянной основе, должности муниципальной службы  ежегодно, не позднее 30 апреля года, следующего за отчётным периодом, представляет:</w:t>
      </w:r>
    </w:p>
    <w:p>
      <w:pPr>
        <w:pStyle w:val="S3"/>
        <w:spacing w:before="0" w:after="0"/>
        <w:ind w:firstLine="660"/>
        <w:jc w:val="both"/>
        <w:rPr/>
      </w:pPr>
      <w:r>
        <w:rPr/>
        <w:t xml:space="preserve">а) сведения о своих расходах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  <w:r>
        <w:rPr>
          <w:shd w:fill="FFFFFF" w:val="clear"/>
        </w:rPr>
        <w:t>п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70681384/" \l "block_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орм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справки, утвержденной Указом </w:t>
      </w:r>
      <w:r>
        <w:rPr>
          <w:bCs/>
        </w:rPr>
        <w:t>Президента РФ от 23 июня 2014 г.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/>
        <w:t>;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 xml:space="preserve">б) сведения о расходах супруги (супруга) и несовершеннолетних детей по каждой сделке по приобретению за отчётный период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</w:t>
      </w:r>
      <w:r>
        <w:rPr>
          <w:shd w:fill="FFFFFF" w:val="clear"/>
        </w:rPr>
        <w:t>по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base.garant.ru/70681384/" \l "block_10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орме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справки, утвержденной Указом </w:t>
      </w:r>
      <w:r>
        <w:rPr>
          <w:bCs/>
        </w:rPr>
        <w:t>Президента РФ от 23 июня 2014 г.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/>
        <w:t>;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в) об источниках получения средств, за счет которых совершены сделки, указанные в подпунктах «а», «б» пункта 3 настоящего Порядка.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4.Сведения, указанные в пункте 3 настоящего Порядка, предоставляются лицом, замещающим муниципальную должность на постоянной основе, должность муниципальной службы  в случаях, если сумма сделки превышает общий доход данного лица и его супруги (супруга) за три последних года, предшествующих совершению сделки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представления сведений о расходах возникает у лиц, замещающих муниципальные должности на постоянной основе, должность муниципальной службы в отношении сделок, совершенных с 1 января 2012 года.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5. Сведения о расходах представляются  специалисту по делопроизводству и кадрам. 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6. В случае если  лицо, замещающее муниципальную должность на постоянной основе, должность муниципальной службы  обнаружил, что в представленных ими   сведениях о расходах не отражены или не полностью отражены какие-либо сведения либо имеются ошибки, он вправе представить уточнённые сведения.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Гражданин, замещающий муниципальную должность на постоянной основе, должность муниципальной службы может представить уточненные сведения в течение одного месяца после окончания срока, указанного в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пункте 3</w:t>
        </w:r>
      </w:hyperlink>
      <w:r>
        <w:rPr>
          <w:rStyle w:val="Appleconvertedspace"/>
        </w:rPr>
        <w:t> </w:t>
      </w:r>
      <w:r>
        <w:rPr/>
        <w:t>настоящего Порядка.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7. Гражданин, замещающий муниципальную должность на постоянной основе, должность муниципальной службы вправе подать заявление о невозможности по объективным причинам представить сведения о расходах супруги (супруга) и несовершеннолетних детей.</w:t>
      </w:r>
    </w:p>
    <w:p>
      <w:pPr>
        <w:pStyle w:val="Style15"/>
        <w:shd w:fill="F9FCFF" w:val="clear"/>
        <w:spacing w:before="0" w:after="0"/>
        <w:ind w:firstLine="660"/>
        <w:jc w:val="both"/>
        <w:rPr/>
      </w:pPr>
      <w:r>
        <w:rPr/>
        <w:t>Заявление  о невозможности по объективным причинам представить сведения о расходах супруги (супруга) и несовершеннолетних детей рассматривается на заседании комиссии по соблюдению требований к служебному поведению муниципальных служащих и урегулированию конфликта интересов в Администрации МО «Большеключищенское сельское поселение» в порядке, предусмотренном постановлением  Администрации МО «Большеключищенское сельское поселение» № ___ от _____ 20__г.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8. Проверка достоверности и полноты сведений о расходах, представленных в соответствии с настоящим Порядком лицом, замещающим муниципальную должность на постоянной основе, должность муниципальной службы,  а также контроль за соответствием расходов лица, замещающих муниципальные должности на постоянной основе, расходов его супруги (супруга) и несовершеннолетних детей общему доходу его и его супруги (супруга) за три последних года, предшествующих совершению сделки, осуществляется в соответствии с законодательством Российской Федерации.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9. Сведения об источниках получения средств, за счет которых совершены сделки, указанные в подпунктах «а», «б» пункта 3 настоящего Положения,  размещаются в информационно-телекоммуникационной сети «Интернет» на официальном сайте муниципального образования «Большеключищенское сельское поселение»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, с соблюдением установленных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требований о защите персональных данных.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10. Лица, виновные в разглашении сведений, представленных в соответствии пунктом 3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 </w:t>
      </w:r>
      <w:r>
        <w:rPr/>
        <w:t>11. Сведения о расходах, представленные в соответствии с настоящим Положением, и информация о результатах проверки достоверности и полноты этих сведений приобщаются к личному делу лица, замещающего муниципальную должность на постоянной основе, должность муниципальной службы.</w:t>
      </w:r>
    </w:p>
    <w:p>
      <w:pPr>
        <w:pStyle w:val="Nospacing"/>
        <w:shd w:fill="F9FCFF" w:val="clear"/>
        <w:spacing w:before="0" w:after="0"/>
        <w:ind w:firstLine="660"/>
        <w:jc w:val="both"/>
        <w:rPr/>
      </w:pPr>
      <w:r>
        <w:rPr/>
        <w:t>12. Непредставление лицом, замещающим муниципальную должность на постоянной основе, должность муниципальной службы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увольнение в установленном порядке с муниципальной службы.</w:t>
      </w:r>
    </w:p>
    <w:p>
      <w:pPr>
        <w:pStyle w:val="Style15"/>
        <w:shd w:fill="F9FCFF" w:val="clear"/>
        <w:ind w:firstLine="660"/>
        <w:jc w:val="right"/>
        <w:rPr>
          <w:rFonts w:ascii="Tahoma" w:hAnsi="Tahoma" w:cs="Tahoma"/>
          <w:color w:val="244066"/>
          <w:sz w:val="20"/>
          <w:szCs w:val="20"/>
        </w:rPr>
      </w:pPr>
      <w:r>
        <w:rPr>
          <w:rFonts w:cs="Tahoma" w:ascii="Tahoma" w:hAnsi="Tahoma"/>
          <w:color w:val="244066"/>
          <w:sz w:val="20"/>
          <w:szCs w:val="20"/>
        </w:rPr>
        <w:t> 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color w:val="244066"/>
          <w:sz w:val="24"/>
          <w:szCs w:val="24"/>
        </w:rPr>
      </w:pPr>
      <w:r>
        <w:rPr>
          <w:rFonts w:cs="Times New Roman" w:ascii="Times New Roman" w:hAnsi="Times New Roman"/>
          <w:color w:val="244066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60" w:right="6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">
    <w:name w:val=" Знак Знак Char 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84786549AA634F63102726E640A2FB173AA9A67651EEDB8FF7D77226C4C58F06812C91gD0EJ" TargetMode="External"/><Relationship Id="rId3" Type="http://schemas.openxmlformats.org/officeDocument/2006/relationships/hyperlink" Target="consultantplus://offline/ref=0584786549AA634F63102726E640A2FB173AA9A67651EEDB8FF7D77226C4C58F06812C90gD00J" TargetMode="External"/><Relationship Id="rId4" Type="http://schemas.openxmlformats.org/officeDocument/2006/relationships/hyperlink" Target="consultantplus://offline/ref=0584786549AA634F63102726E640A2FB173DA7A17357EEDB8FF7D77226C4C58F06812C96D75D9B59gE0EJ" TargetMode="External"/><Relationship Id="rId5" Type="http://schemas.openxmlformats.org/officeDocument/2006/relationships/hyperlink" Target="consultantplus://offline/ref=BF1493E1964B58EFA52CBDE90315A8043B23139814FA90343DA1EA6860FDCEDEFBE9F211F241FEEDjA57E" TargetMode="External"/><Relationship Id="rId6" Type="http://schemas.openxmlformats.org/officeDocument/2006/relationships/hyperlink" Target="consultantplus://offline/ref=27E34323F9EA81A2EE406F49AC2D57B6DB7B99D763D6B3D87CC32FBD9BX8U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7:00Z</dcterms:created>
  <dc:creator>Admin</dc:creator>
  <dc:description/>
  <cp:keywords/>
  <dc:language>en-US</dc:language>
  <cp:lastModifiedBy>Пользователь</cp:lastModifiedBy>
  <cp:lastPrinted>2015-02-19T13:07:00Z</cp:lastPrinted>
  <dcterms:modified xsi:type="dcterms:W3CDTF">2022-02-17T06:29:00Z</dcterms:modified>
  <cp:revision>21</cp:revision>
  <dc:subject/>
  <dc:title/>
</cp:coreProperties>
</file>