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АДМИНИСТРАЦИЯ МУНИЦИПАЛЬНОГО ОБРАЗОВАНИЯ</w:t>
      </w:r>
    </w:p>
    <w:p>
      <w:pPr>
        <w:pStyle w:val="1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«БОЛЬШЕКЛЮЧИЩЕНСКОЕ СЕЛЬСКОЕ ПОСЕЛЕНИЕ»</w:t>
      </w:r>
    </w:p>
    <w:p>
      <w:pPr>
        <w:pStyle w:val="1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УЛЬЯНОВСКОГО РАЙОНА УЛЬЯНОВСКОЙ ОБЛАСТИ  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1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ar-SA" w:bidi="ar-SA"/>
        </w:rPr>
        <w:t>ПОСТАНОВЛЕНИЕ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000000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ru-RU" w:eastAsia="ar-SA" w:bidi="zxx"/>
        </w:rPr>
      </w:r>
    </w:p>
    <w:p>
      <w:pPr>
        <w:pStyle w:val="Normal"/>
        <w:rPr>
          <w:rFonts w:cs="Tahoma"/>
          <w:bCs/>
          <w:sz w:val="24"/>
          <w:szCs w:val="24"/>
          <w:lang w:bidi="zxx"/>
        </w:rPr>
      </w:pPr>
      <w:r>
        <w:rPr>
          <w:rFonts w:cs="Tahoma"/>
          <w:bCs/>
          <w:sz w:val="24"/>
          <w:szCs w:val="24"/>
          <w:lang w:bidi="zxx"/>
        </w:rPr>
        <w:t>26.12.2018 г.                                                                                                        № 198</w:t>
      </w:r>
    </w:p>
    <w:p>
      <w:pPr>
        <w:pStyle w:val="Normal"/>
        <w:rPr/>
      </w:pPr>
      <w:r>
        <w:rPr>
          <w:rFonts w:cs="Times New Roman"/>
          <w:bCs/>
          <w:sz w:val="24"/>
          <w:szCs w:val="24"/>
          <w:lang w:bidi="zxx"/>
        </w:rPr>
        <w:t xml:space="preserve">                                                                                                                             </w:t>
      </w:r>
      <w:r>
        <w:rPr>
          <w:rFonts w:cs="Tahoma"/>
          <w:bCs/>
          <w:sz w:val="24"/>
          <w:szCs w:val="24"/>
          <w:lang w:bidi="zxx"/>
        </w:rPr>
        <w:t>Экз.____</w:t>
      </w:r>
    </w:p>
    <w:p>
      <w:pPr>
        <w:pStyle w:val="ConsPlusTitle"/>
        <w:jc w:val="center"/>
        <w:rPr>
          <w:rFonts w:cs="Tahoma"/>
          <w:b w:val="false"/>
          <w:b w:val="false"/>
          <w:sz w:val="24"/>
          <w:szCs w:val="24"/>
          <w:lang w:bidi="zxx"/>
        </w:rPr>
      </w:pPr>
      <w:r>
        <w:rPr>
          <w:rFonts w:cs="Tahoma"/>
          <w:b w:val="false"/>
          <w:sz w:val="24"/>
          <w:szCs w:val="24"/>
          <w:lang w:bidi="zxx"/>
        </w:rPr>
        <w:t>с. Большие  Ключищи</w:t>
      </w:r>
    </w:p>
    <w:p>
      <w:pPr>
        <w:pStyle w:val="ConsPlusTitle"/>
        <w:jc w:val="center"/>
        <w:rPr>
          <w:rFonts w:cs="Tahoma"/>
          <w:b w:val="false"/>
          <w:b w:val="false"/>
          <w:sz w:val="24"/>
          <w:szCs w:val="24"/>
          <w:lang w:bidi="zxx"/>
        </w:rPr>
      </w:pPr>
      <w:r>
        <w:rPr>
          <w:rFonts w:cs="Tahoma"/>
          <w:b w:val="false"/>
          <w:sz w:val="24"/>
          <w:szCs w:val="24"/>
          <w:lang w:bidi="zxx"/>
        </w:rPr>
      </w:r>
    </w:p>
    <w:p>
      <w:pPr>
        <w:pStyle w:val="ConsPlusTitle"/>
        <w:ind w:right="2798" w:hanging="0"/>
        <w:rPr/>
      </w:pPr>
      <w:r>
        <w:rPr>
          <w:b w:val="false"/>
          <w:sz w:val="24"/>
          <w:szCs w:val="24"/>
        </w:rPr>
        <w:t>О порядке уведомления муниципальным служащим Администрации МО «Большеключищенское сельское поселение» о фактах обращения в целях склонения их к совершению коррупционных правонарушений</w:t>
      </w:r>
    </w:p>
    <w:p>
      <w:pPr>
        <w:pStyle w:val="Normal"/>
        <w:spacing w:before="0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pacing w:val="-2"/>
          <w:sz w:val="24"/>
          <w:szCs w:val="24"/>
        </w:rPr>
        <w:t>В целях реализации статьи 9 Федерального закона от 25.12.2008 № 273-ФЗ</w:t>
      </w:r>
      <w:r>
        <w:rPr>
          <w:sz w:val="24"/>
          <w:szCs w:val="24"/>
        </w:rPr>
        <w:t xml:space="preserve"> «О противодействии коррупции», постановляет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Порядок уведомления муниципальным служащим Администрации МО «Большеключищенское сельское поселение» о фактах обращения в целях склонения их к совершению коррупционных правонарушений (приложение № 1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еречень сведений, содержащихся в уведомлениях о фактах обращения в целях склонения муниципального служащего к совершению коррупционных правонарушений (приложение № 2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Глава администрации</w:t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МО «Большеключищенское</w:t>
      </w:r>
    </w:p>
    <w:p>
      <w:pPr>
        <w:pStyle w:val="Normal"/>
        <w:rPr/>
      </w:pPr>
      <w:r>
        <w:rPr>
          <w:rFonts w:cs="Tahoma"/>
          <w:sz w:val="24"/>
          <w:szCs w:val="24"/>
          <w:lang w:bidi="zxx"/>
        </w:rPr>
        <w:t>сельское поселение»                                                                             А.А. Дмитриев</w:t>
      </w:r>
    </w:p>
    <w:p>
      <w:pPr>
        <w:pStyle w:val="ConsPlusNormal"/>
        <w:ind w:firstLine="709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О </w:t>
      </w:r>
    </w:p>
    <w:p>
      <w:pPr>
        <w:pStyle w:val="ConsPlusNormal"/>
        <w:jc w:val="right"/>
        <w:rPr/>
      </w:pPr>
      <w:r>
        <w:rPr>
          <w:sz w:val="24"/>
          <w:szCs w:val="24"/>
        </w:rPr>
        <w:t>«Большеключищенское сельское поселение»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т 26.12.2018 г. № 19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bookmarkStart w:id="0" w:name="P36"/>
      <w:bookmarkEnd w:id="0"/>
      <w:r>
        <w:rPr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sz w:val="24"/>
          <w:szCs w:val="24"/>
        </w:rPr>
        <w:t>уведомления муниципальными служащими Администрации МО «Большеключищенское сельское поселение» о фактах обращения в целях склонения их к совершению коррупционных правонарушений</w:t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разработан во исполнение положений Федерального закона от 25.12.2008 № 273-ФЗ «О противодействии коррупции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Настоящий Порядок устанавливает процедуру уведомления муниципальными служащими Администрации МО «Большеключищенское сельское поселение»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.</w:t>
      </w:r>
    </w:p>
    <w:p>
      <w:pPr>
        <w:pStyle w:val="ConsPlusNormal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1.3. Уведомление Главы администрации МО «Большеключищенское сельское поселение» обо всех случаях обращения к муниципальному служащему каких-либо лиц в целях</w:t>
      </w:r>
      <w:r>
        <w:rPr>
          <w:spacing w:val="-3"/>
          <w:sz w:val="24"/>
          <w:szCs w:val="24"/>
        </w:rPr>
        <w:t xml:space="preserve"> склонения его к совершению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коррупционных правонарушений (далее – </w:t>
      </w:r>
      <w:r>
        <w:rPr>
          <w:spacing w:val="-4"/>
          <w:sz w:val="24"/>
          <w:szCs w:val="24"/>
        </w:rPr>
        <w:t xml:space="preserve">уведомление) заполняется и передается муниципальным служащим </w:t>
      </w:r>
      <w:bookmarkStart w:id="1" w:name="P65"/>
      <w:bookmarkEnd w:id="1"/>
      <w:r>
        <w:rPr>
          <w:sz w:val="24"/>
          <w:szCs w:val="24"/>
        </w:rPr>
        <w:t xml:space="preserve"> специалисту по делопроизводству и кадрам Администрации МО «Большеключищенское сельское поселение»,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замедлительно после того, как муниципальному</w:t>
      </w:r>
      <w:r>
        <w:rPr>
          <w:sz w:val="24"/>
          <w:szCs w:val="24"/>
        </w:rPr>
        <w:t xml:space="preserve"> служащему стало известно о фактах склонения его к совершению коррупционного правонаруш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нахождении муниципального служащего не при исполнении служебных </w:t>
      </w:r>
      <w:r>
        <w:rPr>
          <w:spacing w:val="-2"/>
          <w:sz w:val="24"/>
          <w:szCs w:val="24"/>
        </w:rPr>
        <w:t>обязанностей и вне пределов места службы о факте склонения его к совершению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оррупционных правонарушений он обязан уведомить главу администрации МО «</w:t>
      </w:r>
      <w:r>
        <w:rPr>
          <w:sz w:val="24"/>
          <w:szCs w:val="24"/>
        </w:rPr>
        <w:t>Большеключищенское сельское поселение</w:t>
      </w:r>
      <w:r>
        <w:rPr>
          <w:spacing w:val="-3"/>
          <w:sz w:val="24"/>
          <w:szCs w:val="24"/>
        </w:rPr>
        <w:t>»</w:t>
      </w:r>
      <w:r>
        <w:rPr>
          <w:sz w:val="24"/>
          <w:szCs w:val="24"/>
        </w:rPr>
        <w:t xml:space="preserve"> по прибытии к месту службы, заполнив соответствующее уведомлени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Муниципальный служащий, уклонившийся от уведомления о фактах обращения в целях склонения его к совершению коррупционных правонарушений, подлежит привлечению к ответственности в соответствии</w:t>
        <w:br/>
        <w:t>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рганизация приема и регистрации уведомлений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. Организация приема и регистрации уведомлений муниципальных служащих о фактах обращения к ним в целях склонения их к совершению коррупционных правонарушений осуществляется специалистом по делопроизводству и кадрам Администрации МО «Большеключищенское сельское поселение».</w:t>
      </w:r>
    </w:p>
    <w:p>
      <w:pPr>
        <w:pStyle w:val="ConsPlusNormal"/>
        <w:ind w:firstLine="709"/>
        <w:jc w:val="both"/>
        <w:rPr/>
      </w:pPr>
      <w:r>
        <w:rPr>
          <w:spacing w:val="-4"/>
          <w:sz w:val="24"/>
          <w:szCs w:val="24"/>
        </w:rPr>
        <w:t xml:space="preserve">2.2. </w:t>
      </w:r>
      <w:r>
        <w:rPr>
          <w:sz w:val="24"/>
          <w:szCs w:val="24"/>
        </w:rPr>
        <w:t>Муниципальный служащий при обращении к нему каких-либо лиц</w:t>
        <w:br/>
        <w:t>в целях склонения его к совершению коррупционных правонарушений представляет специалисту по делопроизводству и кадрам Администрации МО «Большеключищенское сельское поселение», письменное уведомление на имя Главы администрации МО «Большеключищенское сельское поселение» по форме, установленной приложением № 1 к настоящему Порядк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нятии уведомления недопустим.</w:t>
      </w:r>
    </w:p>
    <w:p>
      <w:pPr>
        <w:pStyle w:val="ConsPlusNormal"/>
        <w:ind w:firstLine="709"/>
        <w:jc w:val="both"/>
        <w:rPr/>
      </w:pPr>
      <w:r>
        <w:rPr>
          <w:spacing w:val="-2"/>
          <w:sz w:val="24"/>
          <w:szCs w:val="24"/>
        </w:rPr>
        <w:t>2.3. Уведомления незамедлительно регистрируются в журнале регистрации</w:t>
      </w:r>
      <w:r>
        <w:rPr>
          <w:sz w:val="24"/>
          <w:szCs w:val="24"/>
        </w:rPr>
        <w:t xml:space="preserve"> уведомлений о фактах обращения к муниципальным служащим каких-либо лиц</w:t>
        <w:br/>
        <w:t>в целях склонения их к совершению коррупционных правонарушений (далее – Журнал) (приложение № 2 к настоящему Порядку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зарегистрированного уведомления выдается заявителю на руки</w:t>
        <w:br/>
        <w:t>под роспись в графе «Особые отметки» Журнал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Запрещается отражать в Журнале ставшие известными сведения</w:t>
        <w:br/>
        <w:t>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Листы журнала должны быть пронумерованы, прошнурованы</w:t>
        <w:br/>
        <w:t>и скреплены печатью Администрации МО «Большеключищенское сельское поселение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5. Уведомление, зарегистрированное в Журнале, в тот же день (за исключением выходных и нерабочих праздничных дней) передается</w:t>
        <w:br/>
        <w:t>на рассмотрение Главе администрации МО «Большеключищенское сельское поселение» (лицу, временно исполняющему его обязанности) с целью последующей организации проверки содержащихся в нем сведен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6. Журнал хранится у специалиста по делопроизводству и кадрам Администрации МО «Большеключищенское сельское поселение» не менее 5 лет с момента регистрации в нем последнего уведом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Организация проверки содержащихся в уведомлениях сведений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. Организация проверки содержащихся в уведомлениях сведений осуществляется специалистом по делопроизводству и кадрам и консультантом-юристом Администрации МО «Большеключищенское сельское поселение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2. Проверка проводится в течение 10 рабочих дней с момента регистрации уведомления. В случае необходимости срок проверки может быть продлен Главой администрации МО «Большеключищенское сельское поселение» (далее – глава администрации) по ходатайству специалиста по делопроизводству и кадрам Администрации МО «Большеключищенское сельское поселение», но не более чем на 10 дн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3. Специалисты Администрации МО «Большеключищенское сельское поселение» по письменному запросу специалиста по делопроизводству и кадрам Администрации МО «Большеключищенское сельское поселение»  представляют необходимые для проверки материалы, поясн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ки объяснения могут быть запрошены</w:t>
        <w:br/>
        <w:t>у муниципального служащего, сообщившего о склонении его к коррупционному правонарушению, у иных лиц, которым могут быть известны исследуемые в ходе проверки обстоятель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муниципальные служащие, представившие уведомления, по их письменному ходатайству должны быть ознакомлены с материалами</w:t>
        <w:br/>
        <w:t xml:space="preserve">и результатами проверки. В случае несогласия с выводами проведенной проверки муниципальный служащий вправе представить главе администрации (лицу, временно исполняющему его обязанности) заявление о своем несогласии </w:t>
        <w:br/>
        <w:t>с обязательным указанием причин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4. При проведении проверки уведомлений специалист по делопроизводству и кадрам и консультант-юрист Администрации МО «Большеключищенское сельское поселение» обеспечивают соблюдение конституционных прав и свобод человека и гражданина, конфиденциальность содержащейся в материалах информ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По итогам проверки готовится письменное заключение, в которо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ываются результаты проверки представленных сведен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дтверждается или опровергается факт обращения с целью склонения муниципального служащего к совершению коррупционных правонаруш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ся перечень конкретных мероприятий, которые необходимо провести для устранения выявленных причин и условий, способствующих обращению в целях склонения муниципального служащего к совершению коррупционных правонарушен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6. По результатам проведенной проверки уведомление с приложением материалов проверки представляется Главе администрации (лицу, временно исполняющему его обязанности) для принятия решения о направлении информации в правоохранительные орган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ind w:left="5670" w:hanging="0"/>
        <w:jc w:val="both"/>
        <w:rPr/>
      </w:pPr>
      <w:r>
        <w:rPr>
          <w:sz w:val="24"/>
          <w:szCs w:val="24"/>
        </w:rPr>
        <w:t>уведомления муниципальным служащими Администрации              МО «Большеключищенское сельское поселение» о фактах обращения в целях склонения их</w:t>
        <w:br/>
        <w:t>к совершению коррупционных правонарушений</w:t>
      </w:r>
    </w:p>
    <w:p>
      <w:pPr>
        <w:pStyle w:val="ConsPlus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jc w:val="both"/>
        <w:rPr/>
      </w:pPr>
      <w:r>
        <w:rPr>
          <w:sz w:val="24"/>
          <w:szCs w:val="24"/>
        </w:rPr>
        <w:t>Главе администрации МО «Большеключищенское сельское поселение»</w:t>
      </w:r>
    </w:p>
    <w:p>
      <w:pPr>
        <w:pStyle w:val="ConsPlusNormal"/>
        <w:spacing w:lineRule="auto" w:line="192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>от_________________________</w:t>
      </w:r>
    </w:p>
    <w:p>
      <w:pPr>
        <w:pStyle w:val="Normal"/>
        <w:spacing w:lineRule="auto" w:line="192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  <w:lang w:eastAsia="ru-RU"/>
        </w:rPr>
        <w:t>(Ф.И.О., занимаемая должность)</w:t>
      </w:r>
    </w:p>
    <w:p>
      <w:pPr>
        <w:pStyle w:val="ConsPlusNormal"/>
        <w:ind w:left="609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фактах обращения в целях склонения муниципального служащего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Администрации МО «Большеключищенское сельское поселение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совершению коррупционных правонарушений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pacing w:val="-2"/>
          <w:sz w:val="24"/>
          <w:szCs w:val="24"/>
        </w:rPr>
        <w:t>Уведомляю о факте обращения в целях склонения меня к коррупционному</w:t>
      </w:r>
      <w:r>
        <w:rPr>
          <w:sz w:val="24"/>
          <w:szCs w:val="24"/>
        </w:rPr>
        <w:t xml:space="preserve"> правонарушению (далее – склонение к правонарушению) со стороны 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(Ф.И.О., должность, все известные сведения о лице,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склоняющем к правонарушению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лонение к правонарушению производилось в целях осуществления мною 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сущность предполагаемого правонарушения, информация о действии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(бездействии), которое муниципальный служащий должен был совершить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 обращению; информация об отказе муниципального служащего принять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предложение лица (лиц) о совершении коррупционного правонаруш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наличии (отсутствии) договоренности о дальнейшей встрече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и действиях участников обращения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лонение к правонарушению осуществлялось посредством _________ 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(способ склонения: подкуп, угроза, обман и т.д.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лонение к правонарушению произошло в ____ ч. ____ мин.</w:t>
        <w:b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 20__ г. в ________________________________________</w:t>
      </w:r>
    </w:p>
    <w:p>
      <w:pPr>
        <w:pStyle w:val="ConsPlusNormal"/>
        <w:spacing w:lineRule="auto" w:line="192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(место: город, адрес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лонение к правонарушению производилось 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(обстоятельства склонения: телефонный разговор, личный разговор, почта и др.)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«___» ______________ 20__ г. _____________ / _____________</w:t>
        <w:b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"/>
        <w:ind w:left="1049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spacing w:before="0" w:after="1"/>
        <w:ind w:left="1049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рядку</w:t>
      </w:r>
    </w:p>
    <w:p>
      <w:pPr>
        <w:pStyle w:val="Normal"/>
        <w:spacing w:before="0" w:after="1"/>
        <w:ind w:left="10490" w:hanging="0"/>
        <w:rPr/>
      </w:pPr>
      <w:r>
        <w:rPr>
          <w:sz w:val="24"/>
          <w:szCs w:val="24"/>
          <w:lang w:eastAsia="ru-RU"/>
        </w:rPr>
        <w:t>уведомления муниципальным служащими администрации МО «</w:t>
      </w:r>
      <w:r>
        <w:rPr>
          <w:sz w:val="24"/>
          <w:szCs w:val="24"/>
        </w:rPr>
        <w:t>Большеключищенское сельское поселение</w:t>
      </w:r>
      <w:r>
        <w:rPr>
          <w:sz w:val="24"/>
          <w:szCs w:val="24"/>
          <w:lang w:eastAsia="ru-RU"/>
        </w:rPr>
        <w:t>» о фактах обращения в целях склонения их</w:t>
      </w:r>
    </w:p>
    <w:p>
      <w:pPr>
        <w:pStyle w:val="Normal"/>
        <w:spacing w:before="0" w:after="1"/>
        <w:ind w:left="1049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совершению коррупционных правонарушений</w:t>
      </w:r>
    </w:p>
    <w:p>
      <w:pPr>
        <w:pStyle w:val="Normal"/>
        <w:spacing w:before="0" w:after="1"/>
        <w:ind w:left="1049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1"/>
        <w:ind w:left="1049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1"/>
        <w:ind w:left="1049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и уведомлений о фактах обращения к муниципальным служащим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их-либо лиц в целях склонения их к совершению коррупционных правонарушений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1501"/>
        <w:gridCol w:w="2693"/>
        <w:gridCol w:w="1985"/>
        <w:gridCol w:w="1984"/>
        <w:gridCol w:w="2744"/>
        <w:gridCol w:w="1843"/>
        <w:gridCol w:w="149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инятия уведом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принявшее уведомление (Ф.И.О., подпись, да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лужащий, подавший уведомление (Ф.И.О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сведения об уведомлени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принявшее уведомление</w:t>
              <w:br/>
              <w:t>на проверку указанных</w:t>
              <w:br/>
              <w:t>в нем сведений (Ф.И.О., подпись, д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  <w:br/>
              <w:t>о принятом решении (дата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отмет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МО «Большеключищенское сельское поселение»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т 26.12.2018 г. № 198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2" w:name="P215"/>
      <w:bookmarkEnd w:id="2"/>
      <w:r>
        <w:rPr>
          <w:sz w:val="24"/>
          <w:szCs w:val="24"/>
        </w:rPr>
        <w:t>ПЕРЕЧЕНЬ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ведений, содержащихся в уведомлениях о фактах обращения</w:t>
      </w:r>
    </w:p>
    <w:p>
      <w:pPr>
        <w:pStyle w:val="ConsPlusTitle"/>
        <w:jc w:val="center"/>
        <w:rPr/>
      </w:pPr>
      <w:r>
        <w:rPr>
          <w:sz w:val="24"/>
          <w:szCs w:val="24"/>
        </w:rPr>
        <w:t>в целях склонения муниципального служащего администрации МО «Большеключищенское сельское поселение»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к совершению коррупционных правонарушений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 Фамилия, имя, отчество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Замещаемая должность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Структурное подразделение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 Информация о факте обращения в целях склонения муниципального служащего к совершению коррупционных правонарушений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я о лице (лицах), склонявшем (склонявших) муниципального служащего к совершению коррупционного правонарушения;</w:t>
      </w:r>
    </w:p>
    <w:p>
      <w:pPr>
        <w:pStyle w:val="ConsPlusNormal"/>
        <w:ind w:firstLine="539"/>
        <w:jc w:val="both"/>
        <w:rPr/>
      </w:pPr>
      <w:r>
        <w:rPr>
          <w:spacing w:val="-2"/>
          <w:sz w:val="24"/>
          <w:szCs w:val="24"/>
        </w:rPr>
        <w:t>б) информация о месте, дате, времени и иных обстоятельствах обращения</w:t>
      </w:r>
      <w:r>
        <w:rPr>
          <w:sz w:val="24"/>
          <w:szCs w:val="24"/>
        </w:rPr>
        <w:t xml:space="preserve"> в целях склонения муниципального служащего к совершению коррупционного правонарушения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сущность предполагаемого коррупционн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дача взятки, получение взятки, служебный подлог и т.д.)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) информация о действии (бездействии), которое муниципальный служащий должен совершить по обращению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) информация об отказе муниципального служащего принять предложение лица (лиц) о совершении коррупционного правонарушения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е) информация о наличии (отсутствии) договоренности о дальнейшей встрече и действиях участников обращения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ж) способ склонения к коррупционному правонарушению (подкуп, угроза, обещание, обман, насилие и т.д.)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) обстоятельства склонения к правонарушению (телефонный разговор, личная встреча, почтовое отправление и т.п.)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заверяется личной подписью муниципального служащего с указанием даты, времен</w:t>
      </w:r>
      <w:bookmarkStart w:id="3" w:name="_GoBack"/>
      <w:bookmarkEnd w:id="3"/>
      <w:r>
        <w:rPr>
          <w:sz w:val="24"/>
          <w:szCs w:val="24"/>
        </w:rPr>
        <w:t>и и места составления уведомления.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55" w:leader="none"/>
      </w:tabs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55" w:leader="none"/>
      </w:tabs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55" w:leader="none"/>
      </w:tabs>
      <w:ind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55" w:leader="none"/>
      </w:tabs>
      <w:ind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eastAsia="Calibri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outlineLvl w:val="1"/>
    </w:pPr>
    <w:rPr>
      <w:rFonts w:eastAsia="Calibri"/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8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ind w:hanging="0"/>
      <w:jc w:val="center"/>
    </w:pPr>
    <w:rPr>
      <w:rFonts w:eastAsia="Lucida Sans Unicode" w:cs="Tahoma"/>
      <w:color w:val="000000"/>
      <w:sz w:val="30"/>
      <w:szCs w:val="20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31:00Z</dcterms:created>
  <dc:creator>Орехов Сергей Викторович</dc:creator>
  <dc:description/>
  <cp:keywords/>
  <dc:language>en-US</dc:language>
  <cp:lastModifiedBy>user12</cp:lastModifiedBy>
  <cp:lastPrinted>2018-12-26T10:18:00Z</cp:lastPrinted>
  <dcterms:modified xsi:type="dcterms:W3CDTF">2019-01-09T06:27:00Z</dcterms:modified>
  <cp:revision>6</cp:revision>
  <dc:subject/>
  <dc:title>АДМИНИСТРАЦИЯ МУНИЦИПАЛЬНОГО ОБРАЗОВАНИЯ</dc:title>
</cp:coreProperties>
</file>