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26.12.2018 г.                                                                                                        № 200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Tahoma"/>
          <w:bCs/>
          <w:sz w:val="24"/>
          <w:szCs w:val="24"/>
          <w:lang w:bidi="zxx"/>
        </w:rPr>
        <w:t>Экз.____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ConsPlusTitle"/>
        <w:ind w:right="3158" w:hanging="0"/>
        <w:rPr/>
      </w:pPr>
      <w:r>
        <w:rPr>
          <w:b w:val="false"/>
          <w:sz w:val="24"/>
          <w:szCs w:val="24"/>
        </w:rPr>
        <w:t>О порядке сообщения лицами, замещающими должности муниципальной службы в Администрации МО «Большеключищен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атьей 575 Гражданского кодекса Российской Федерации, статьей 14 Федерального закона от 02.03.2007№ 25-ФЗ «О муниципальной службе в Российской Федерации»,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общения лицами, замещающими должности муниципальной службы в Администрации МО «Большеключищ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становить, что специалист по делопроизводству и кадрам администрации МО «Большеключищенское сельское поселение» осуществляет полномочия по приему и передаче комиссии по определению стоимости подарков Администрации МО «Большеключищенское сельское поселение»,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становить, что комиссия Администрации МО «Большеключищенское сельское поселение» по определению стоимости подарков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ывает учет и хранение указанных подарк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Глава администрации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МО «Большеключищенско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cs="Tahoma"/>
          <w:sz w:val="24"/>
          <w:szCs w:val="24"/>
          <w:lang w:bidi="zxx"/>
        </w:rPr>
        <w:t>сельское поселение»                                                                             А.А. Дмитри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Большеключищенско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8г.  N 20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ообщения лицами, замещающими должности муниципальной службы в Администрации МО «Большеключище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сообщения лицами, </w:t>
      </w:r>
      <w:r>
        <w:rPr>
          <w:spacing w:val="-2"/>
          <w:sz w:val="24"/>
          <w:szCs w:val="24"/>
        </w:rPr>
        <w:t>замещающими должности муниципальной службы в Администрации МО «</w:t>
      </w:r>
      <w:r>
        <w:rPr>
          <w:sz w:val="24"/>
          <w:szCs w:val="24"/>
        </w:rPr>
        <w:t>Большеключищенское сельское поселение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</w:t>
        <w:br/>
        <w:t>от его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  <w:sz w:val="24"/>
          <w:szCs w:val="24"/>
        </w:rPr>
        <w:t>обязанностей, – получение муниципальным служащим лично или через посредник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физических (юридических) лиц подарка в рамках осуществления деятельности,</w:t>
      </w:r>
      <w:r>
        <w:rPr>
          <w:sz w:val="24"/>
          <w:szCs w:val="24"/>
        </w:rPr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 В Администрации МО «Большеключищенское сельское поселение»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комиссию по определению стоимо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Администрации МО «Большеключищенское сельское поселение» (далее - комиссия) для их оценки, учета и хранения возлагаются на специалиста по делопроизводству и кадрам (далее – специалист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муниципального образования «Большеключищенское сельское поселение». Общее число членов комиссии - не более 5 человек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уведом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</w:t>
      </w:r>
      <w:hyperlink r:id="rId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специалисту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домления подлежат регистрации в </w:t>
      </w:r>
      <w:hyperlink r:id="rId3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 МО «Большеключищенское сельское поселени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специалисту по </w:t>
      </w:r>
      <w:hyperlink r:id="rId4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комиссию 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у специалиста, третий экземпляр направляется в комисс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На каждый принятый, на хранение подарок составляется инвентаризационная </w:t>
      </w:r>
      <w:hyperlink r:id="rId5">
        <w:r>
          <w:rPr>
            <w:rStyle w:val="InternetLink"/>
            <w:sz w:val="24"/>
            <w:szCs w:val="24"/>
          </w:rPr>
          <w:t>карточка</w:t>
        </w:r>
      </w:hyperlink>
      <w:r>
        <w:rPr>
          <w:sz w:val="24"/>
          <w:szCs w:val="24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Главный специалист по земельным отношениям и муниципальной собственности Администрации МО «Большеключищенское сельское поселение»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Комиссия в течение трех месяцев со дня поступления заявления, указанного в </w:t>
      </w:r>
      <w:hyperlink w:anchor="Par1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1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МО «Большеключищенское сельское поселение» с учетом заключения комиссии о целесообразности использования подарка для обеспечения деятельности Администрации  МО «Большеключищенское сельское поселение».</w:t>
      </w:r>
      <w:bookmarkStart w:id="4" w:name="Par18"/>
      <w:bookmarkEnd w:id="4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В случае нецелесообразности использования подарка Главой администрации МО «Большеключищенское сельское поселение»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15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2 и </w:t>
      </w:r>
      <w:hyperlink w:anchor="Par18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8. В случае если подарок не выкуплен или не реализован, Главой Администрации МО «Большеключищен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Средства, вырученные от реализации (выкупа) подарка, зачисляются в доход муниципального образования «Большеключищенское сельское поселение»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right"/>
        <w:rPr/>
      </w:pPr>
      <w:r>
        <w:rPr>
          <w:sz w:val="24"/>
          <w:szCs w:val="24"/>
        </w:rPr>
        <w:t xml:space="preserve">В Администрацию МО «Большеключищенское сельское поселение»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_____________________________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вшего уведомление «___» ____________ 20__ г.</w:t>
        <w:b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 уведомление «___» ____________ 20__ г.</w:t>
        <w:b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от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за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 │    383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должности) м.п.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bookmarkStart w:id="5" w:name="P248"/>
      <w:bookmarkEnd w:id="5"/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"___"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_» _________ 20__ г.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1"/>
        <w:gridCol w:w="1417"/>
        <w:gridCol w:w="17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МБУ «Управление делами администрации МО «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 ____________ / ____________ «___» _____________ 20__ г.</w:t>
        <w:br/>
        <w:t xml:space="preserve">                         (подпись)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онная карточка № _____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арка 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 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дал (Ф.И.О., наименование должности)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нял 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</w:t>
      </w:r>
    </w:p>
    <w:p>
      <w:pPr>
        <w:pStyle w:val="ConsPlus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Calibri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Lucida Sans Unicode" w:cs="Tahoma"/>
      <w:color w:val="000000"/>
      <w:sz w:val="3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2:00Z</dcterms:created>
  <dc:creator>Орехов Сергей Викторович</dc:creator>
  <dc:description/>
  <cp:keywords/>
  <dc:language>en-US</dc:language>
  <cp:lastModifiedBy>user12</cp:lastModifiedBy>
  <cp:lastPrinted>2018-12-29T12:35:00Z</cp:lastPrinted>
  <dcterms:modified xsi:type="dcterms:W3CDTF">2018-12-29T07:39:00Z</dcterms:modified>
  <cp:revision>6</cp:revision>
  <dc:subject/>
  <dc:title>АДМИНИСТРАЦИЯ МУНИЦИПАЛЬНОГО ОБРАЗОВАНИЯ</dc:title>
</cp:coreProperties>
</file>