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АДМИНИСТРАЦИЯ МУНИЦИПАЛЬНОГО ОБРАЗОВАНИЯ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>«БОЛЬШЕКЛЮЧИЩЕНСКОЕ СЕЛЬСКОЕ ПОСЕЛЕНИЕ»</w:t>
      </w:r>
    </w:p>
    <w:p>
      <w:pPr>
        <w:pStyle w:val="1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ar-SA" w:bidi="ar-SA"/>
        </w:rPr>
        <w:t>ПОСТАНОВЛЕНИЕ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eastAsia="ar-SA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eastAsia="ar-SA"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26.12.2018 г.                                                                                                                № 202</w:t>
      </w:r>
    </w:p>
    <w:p>
      <w:pPr>
        <w:pStyle w:val="Normal"/>
        <w:rPr/>
      </w:pPr>
      <w:r>
        <w:rPr>
          <w:rFonts w:cs="Times New Roman"/>
          <w:bCs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/>
          <w:bCs/>
          <w:lang w:bidi="zxx"/>
        </w:rPr>
        <w:t>Экз.____</w:t>
      </w:r>
    </w:p>
    <w:p>
      <w:pPr>
        <w:pStyle w:val="ConsPlusTitle"/>
        <w:jc w:val="center"/>
        <w:rPr>
          <w:rFonts w:cs="Tahoma"/>
          <w:b w:val="false"/>
          <w:b w:val="false"/>
          <w:szCs w:val="24"/>
          <w:lang w:bidi="zxx"/>
        </w:rPr>
      </w:pPr>
      <w:r>
        <w:rPr>
          <w:rFonts w:cs="Tahoma"/>
          <w:b w:val="false"/>
          <w:szCs w:val="24"/>
          <w:lang w:bidi="zxx"/>
        </w:rPr>
        <w:t>с. Большие  Ключищи</w:t>
      </w:r>
    </w:p>
    <w:p>
      <w:pPr>
        <w:pStyle w:val="ConsPlusTitle"/>
        <w:jc w:val="center"/>
        <w:rPr>
          <w:rFonts w:cs="Tahoma"/>
          <w:b w:val="false"/>
          <w:b w:val="false"/>
          <w:sz w:val="28"/>
          <w:szCs w:val="24"/>
          <w:lang w:bidi="zxx"/>
        </w:rPr>
      </w:pPr>
      <w:r>
        <w:rPr>
          <w:rFonts w:cs="Tahoma"/>
          <w:b w:val="false"/>
          <w:sz w:val="28"/>
          <w:szCs w:val="24"/>
          <w:lang w:bidi="zxx"/>
        </w:rPr>
      </w:r>
    </w:p>
    <w:p>
      <w:pPr>
        <w:pStyle w:val="ConsPlusTitle"/>
        <w:ind w:right="2618" w:hanging="0"/>
        <w:rPr/>
      </w:pPr>
      <w:r>
        <w:rPr>
          <w:b w:val="false"/>
          <w:szCs w:val="24"/>
        </w:rPr>
        <w:t>О порядке подачи обращений, заявлений и уведомлений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5.12.2008 № 273-ФЗ «О противодействии коррупции», с учетом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1.1. </w:t>
      </w:r>
      <w:hyperlink w:anchor="P41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подачи гражданином обращения в комиссию 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требований к служебному поведению муниципальных служащих администрации МО «Ульяновский район» и урегулированию конфликта интересов (по согласованию)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Порядок подачи муниципальным служащим Администрации МО «Большеключищенское сельское поселение»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по согласованию)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№ 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Порядок подачи муниципальным служащим, замещающим должность Главы администрации МО «Большеключищенское сельское поселение» по контракту,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по согласованию)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приложение № 3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 Порядок подачи муниципальным служащим Администрации МО «Большеключищенское сельское поселение» уведом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по согласованию) о возникновении </w:t>
      </w:r>
      <w:r>
        <w:rPr>
          <w:rFonts w:cs="Times New Roman" w:ascii="Times New Roman" w:hAnsi="Times New Roman"/>
          <w:spacing w:val="-4"/>
          <w:sz w:val="24"/>
          <w:szCs w:val="24"/>
        </w:rPr>
        <w:t>личной заинтересованности при исполнении должностных обязанностей, котор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 (приложение № 4).</w:t>
      </w:r>
    </w:p>
    <w:p>
      <w:pPr>
        <w:pStyle w:val="Style41"/>
        <w:widowControl/>
        <w:ind w:right="-82" w:firstLine="720"/>
        <w:jc w:val="both"/>
        <w:rPr/>
      </w:pPr>
      <w:r>
        <w:rPr/>
        <w:t xml:space="preserve">2. Постановление администрации МО «Большеключищенское сельское поселение» № 28  </w:t>
      </w:r>
      <w:r>
        <w:rPr>
          <w:bCs/>
          <w:iCs/>
        </w:rPr>
        <w:t xml:space="preserve"> от 25.02.2017г. «</w:t>
      </w:r>
      <w:r>
        <w:rPr>
          <w:rStyle w:val="FontStyle23"/>
          <w:sz w:val="24"/>
        </w:rPr>
        <w:t>О порядке сообщения муниципальными служащими Администрации МО «Большеключищенское сельское поселение» о  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 счит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Глава администрации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МО «Большеключищенское</w:t>
      </w:r>
    </w:p>
    <w:p>
      <w:pPr>
        <w:pStyle w:val="Normal"/>
        <w:rPr/>
      </w:pPr>
      <w:r>
        <w:rPr>
          <w:rFonts w:cs="Tahoma"/>
          <w:lang w:bidi="zxx"/>
        </w:rPr>
        <w:t>сельское поселение»                                                                             А.А. Дмитри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258" w:hRule="atLeast"/>
        </w:trPr>
        <w:tc>
          <w:tcPr>
            <w:tcW w:w="41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лючищенское сельское поселение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8 г. № 20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975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43"/>
      <w:bookmarkEnd w:id="0"/>
      <w:r>
        <w:rPr>
          <w:szCs w:val="24"/>
        </w:rPr>
        <w:t>ПОРЯДОК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ачи гражданином обращения в комиссию по соблюдению </w:t>
        <w:br/>
        <w:t>требований к служебному поведению муниципальных служащих Администрации МО «Ульянов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подачи гражданином, </w:t>
      </w:r>
      <w:r>
        <w:rPr>
          <w:rFonts w:cs="Times New Roman" w:ascii="Times New Roman" w:hAnsi="Times New Roman"/>
          <w:spacing w:val="-1"/>
          <w:sz w:val="24"/>
          <w:szCs w:val="24"/>
        </w:rPr>
        <w:t>замещавшим в Администрации МО «Большеключищенское сельское поселение» должность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службы, включенную в перечень должностей, утвержденный нормативным правовым актом 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министрации МО «Большеключищенское сель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(далее – гражданин),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далее - комиссия) обращения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ора (гражданско-правовых договоров) (далее - обращение), если отдельные</w:t>
      </w:r>
      <w:r>
        <w:rPr>
          <w:rFonts w:cs="Times New Roman" w:ascii="Times New Roman" w:hAnsi="Times New Roman"/>
          <w:sz w:val="24"/>
          <w:szCs w:val="24"/>
        </w:rPr>
        <w:t xml:space="preserve"> функции по муниципальному управлению д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>до истечения двух лет со дня увольнения с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ражданин для получения согласия на замещение должности </w:t>
        <w:br/>
        <w:t xml:space="preserve">на условиях трудового договора в коммерческой или некоммерческой организации либо на выполнение работы (оказание услуги) на условиях гражданско-правового договора в коммерческой или некоммерческой организации, если отдельные функции по муниципальному управлению указанной организацией входили в его должностные (служебные) обязанно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ставляет </w:t>
      </w:r>
      <w:r>
        <w:rPr>
          <w:rFonts w:cs="Times New Roman" w:ascii="Times New Roman" w:hAnsi="Times New Roman"/>
          <w:sz w:val="24"/>
          <w:szCs w:val="24"/>
        </w:rPr>
        <w:t>специалисту по делопроизводству и кадрам Администрации МО «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по форме согласно приложению № 1 к настоящему Порядку в течение семи дней до даты планируемого заключения трудового договора или гражданско-правового договора в коммерческой или некоммерческ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щении указываются фамилия, имя, отчество гражданина, дата </w:t>
        <w:br/>
        <w:t xml:space="preserve">его рождения, адрес места жительства, замещаемые должности в течение последних двух лет до дня увольнения с муниципальной службы, наименование и местонахождение коммерческой или некоммерческой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ации, характер ее деятельности, должностные (служебные) обязанности,</w:t>
      </w:r>
      <w:r>
        <w:rPr>
          <w:rFonts w:cs="Times New Roman" w:ascii="Times New Roman" w:hAnsi="Times New Roman"/>
          <w:sz w:val="24"/>
          <w:szCs w:val="24"/>
        </w:rPr>
        <w:t xml:space="preserve">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</w:t>
        <w:br/>
        <w:t>или 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ение, поступившее специалисту по делопроизводству и кадрам Администрации МО «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подлежит регистрации в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обращений о даче согласия на замещение на условиях трудового договора должности в коммерческой или некоммерческой организации и (или) выполнение в данной организации работы (оказание </w:t>
      </w:r>
      <w:r>
        <w:rPr>
          <w:rFonts w:cs="Times New Roman" w:ascii="Times New Roman" w:hAnsi="Times New Roman"/>
          <w:spacing w:val="-2"/>
          <w:sz w:val="24"/>
          <w:szCs w:val="24"/>
        </w:rPr>
        <w:t>данной организации услуг) в течение месяца стоимостью более ста тысяч рублей</w:t>
      </w:r>
      <w:r>
        <w:rPr>
          <w:rFonts w:cs="Times New Roman" w:ascii="Times New Roman" w:hAnsi="Times New Roman"/>
          <w:sz w:val="24"/>
          <w:szCs w:val="24"/>
        </w:rPr>
        <w:t xml:space="preserve"> на условиях гражданско-правового </w:t>
      </w:r>
      <w:r>
        <w:rPr>
          <w:rFonts w:cs="Times New Roman" w:ascii="Times New Roman" w:hAnsi="Times New Roman"/>
          <w:spacing w:val="-2"/>
          <w:sz w:val="24"/>
          <w:szCs w:val="24"/>
        </w:rPr>
        <w:t>договора (гражданско-правовых договоров),</w:t>
      </w:r>
      <w:r>
        <w:rPr>
          <w:rFonts w:cs="Times New Roman" w:ascii="Times New Roman" w:hAnsi="Times New Roman"/>
          <w:sz w:val="24"/>
          <w:szCs w:val="24"/>
        </w:rPr>
        <w:t xml:space="preserve">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ращение, поступившее по почте, регистрируется в день его поступления;</w:t>
      </w:r>
      <w:r>
        <w:rPr>
          <w:rFonts w:cs="Times New Roman" w:ascii="Times New Roman" w:hAnsi="Times New Roman"/>
          <w:sz w:val="24"/>
          <w:szCs w:val="24"/>
        </w:rPr>
        <w:t xml:space="preserve"> обращение, представленное гражданином лично, – незамедл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пециалистом по делопроизводству и кадрам Администрации МО «</w:t>
      </w:r>
      <w:r>
        <w:rPr>
          <w:rFonts w:cs="Times New Roman" w:ascii="Times New Roman" w:hAnsi="Times New Roman"/>
          <w:spacing w:val="-1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 осуществляет предварительное рассмотрение обращения, по результатам которого подготавливается мотивированное заключение с учетом требований статьи 12 Федерального закона от 25.12.2008 № 273-ФЗ «О противодействии коррупции» и  Положения о комиссии по соблюдению требований</w:t>
        <w:br/>
        <w:t>к служебному поведению муниципальных служащих администрации МО «Ульяновский район» и урегулированию конфликта интересов, утвержденного постановлением Администрации МО «Ульяновский район» от 14.02.2018г. № 109 «О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» (далее – Положение о комисс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щение, а также мотивированное заключение и другие материалы рассматриваются комиссией (по согласованию) в порядке и сроки, установленные Положением о комисс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6. Обращение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 и Положением о комиссии.</w:t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одачи гражданином обращения</w:t>
              <w:br/>
              <w:t xml:space="preserve">в комиссию по соблюдению требований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 служебному поведению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ащих Администрации МО «Ульяновский район» и урегулированию конфликта интересов о даче согласия</w:t>
              <w:br/>
              <w:t>на замещение на условиях трудового договора должности в организа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(или) выполнение в д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работы (оказание данной организации услуг)</w:t>
              <w:br/>
              <w:t>в течение месяца стоимостью более ста тысяч рублей на условиях гражданско-правового договора (гражданско-</w:t>
              <w:br/>
              <w:t>правовых договоров)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блюдению требований к служебному поведению муниципальных служащих Администрации МО «Ульяновский район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регулированию конфликта интерес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____</w:t>
            </w:r>
          </w:p>
          <w:p>
            <w:pPr>
              <w:pStyle w:val="ConsPlusNormal"/>
              <w:spacing w:lineRule="auto" w:line="192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регистрации)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spacing w:lineRule="auto" w:line="19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127"/>
      <w:bookmarkStart w:id="2" w:name="P127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че согласия на замещение на условиях трудового договора</w:t>
        <w:br/>
        <w:t>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щавший в Администрации МО «Большеключищенское сельское поселение» в период с _____________ </w:t>
      </w:r>
      <w:r>
        <w:rPr>
          <w:rFonts w:cs="Times New Roman" w:ascii="Times New Roman" w:hAnsi="Times New Roman"/>
          <w:spacing w:val="-4"/>
          <w:sz w:val="24"/>
          <w:szCs w:val="24"/>
        </w:rPr>
        <w:t>по _____________ должность муниципальной службы 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наименование должности, должностные (служебные) обязанности,</w:t>
      </w:r>
    </w:p>
    <w:p>
      <w:pPr>
        <w:pStyle w:val="ConsPlusNonforma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няемые во время замещения должности 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ужбы в администрации МО «</w:t>
      </w:r>
      <w:r>
        <w:rPr>
          <w:rFonts w:cs="Times New Roman" w:ascii="Times New Roman" w:hAnsi="Times New Roman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», функции 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,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муниципальному управлению в отношении коммерческой или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о статьей 12 Федерального закона от 25.12.2008 № 273-ФЗ </w:t>
        <w:br/>
        <w:t>«О противодействии коррупции» прошу дать согласие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наименование должности, которую гражданин планирует замещ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наименование и местонахождение коммерческой ил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и, характер ее деятельности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либо на выполнение работ (оказание услуг) на условиях гражданско-правового договора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виды работ (услуг), которые гражданин будет выполнять (оказывать)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 _____________________________________________________________________</w:t>
      </w:r>
    </w:p>
    <w:p>
      <w:pPr>
        <w:pStyle w:val="ConsPlusNonformat"/>
        <w:spacing w:lineRule="auto" w:line="192"/>
        <w:ind w:firstLine="284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наименование и местонахождение коммерческой или некоммерческой</w:t>
      </w:r>
    </w:p>
    <w:p>
      <w:pPr>
        <w:pStyle w:val="ConsPlusNonformat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__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и, характер ее деятельност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ые мною работы (оказываемые мной услуги) будут включать): ______________________</w:t>
      </w:r>
    </w:p>
    <w:p>
      <w:pPr>
        <w:pStyle w:val="ConsPlusNonformat"/>
        <w:spacing w:lineRule="auto" w:line="192"/>
        <w:ind w:firstLine="637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вид договора (трудовой или гражданско-правовой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выполняемых работ (оказываемых услуг) в случае заключе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го договора, срок действия договора, сумма оплаты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(оказание) по договору работы (услуг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обращ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5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>
          <w:trHeight w:val="898" w:hRule="atLeast"/>
        </w:trPr>
        <w:tc>
          <w:tcPr>
            <w:tcW w:w="5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одачи обращения гражданином</w:t>
              <w:br/>
              <w:t xml:space="preserve">в комиссию по соблюдению требований </w:t>
              <w:br/>
              <w:t>к служебному поведению муниципальных служащих Администрации МО «Ульяновский район» и урегулированию конфликта интересов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P190"/>
      <w:bookmarkStart w:id="4" w:name="P190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и обращений о даче согласия на замещение на условиях трудового договора должности</w:t>
        <w:br/>
        <w:t>в коммерческой или некоммерческой организации и (или) выполнение в данной организации работы</w:t>
        <w:br/>
        <w:t>(оказание данной организации услуг) в течение месяца стоимостью более ста тысяч рублей</w:t>
        <w:br/>
        <w:t>на условиях гражданско-правового договора (гражданско-правовых договоров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002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2958"/>
        <w:gridCol w:w="1436"/>
        <w:gridCol w:w="1984"/>
        <w:gridCol w:w="3402"/>
        <w:gridCol w:w="1560"/>
        <w:gridCol w:w="317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милия, имя, отчество </w:t>
              <w:br/>
              <w:t xml:space="preserve">гражданина, замещавш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должность муниципально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службы </w:t>
              <w:br/>
              <w:t>в администрации МО «Большеключищенское сельское поселение», подавшего обращ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егистрации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  <w:br/>
              <w:t>и подпись должностного лица, принявшего обра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которую гражданин планирует замещать в коммерческой или некоммерческой организации, или вид работы (услуги), которую гражданин планирует выполнять (оказывать)</w:t>
              <w:br/>
              <w:t>на условиях гражданско-правов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ассмотрения обращ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8"/>
              </w:rPr>
              <w:t>Решение, принятое комиссие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 соблюдению требований </w:t>
              <w:br/>
              <w:t>к служебному поведению муниципальных служащих администрации МО «Ульяновский район»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8"/>
              </w:rPr>
              <w:t>и урегулированию конфликта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нтересов, с указанием даты </w:t>
              <w:br/>
              <w:t>и номера протокола</w:t>
            </w:r>
          </w:p>
        </w:tc>
      </w:tr>
    </w:tbl>
    <w:p>
      <w:pPr>
        <w:pStyle w:val="ConsPlusNonformat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_____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FFFF"/>
          <w:sz w:val="24"/>
          <w:szCs w:val="24"/>
          <w:u w:val="single"/>
        </w:rPr>
      </w: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258" w:hRule="atLeast"/>
        </w:trPr>
        <w:tc>
          <w:tcPr>
            <w:tcW w:w="41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лючищенское сельское поселение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8 г. № 202</w:t>
            </w:r>
          </w:p>
          <w:p>
            <w:pPr>
              <w:pStyle w:val="ConsPlusNormal"/>
              <w:numPr>
                <w:ilvl w:val="0"/>
                <w:numId w:val="0"/>
              </w:numPr>
              <w:ind w:left="975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ачи муниципальным служащим Администрации МО «Большеключищенское сельское поселение»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невозможности по объективным причинам представить сведения о доходах, расходах, об имуществе</w:t>
        <w:br/>
        <w:t>и обязательствах имущественного характера своих супруги</w:t>
        <w:br/>
        <w:t>(супруга) и несовершеннолетних де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одач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служащим Администрации МО «Большеключищенское сельское поселение»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далее – комиссия) (по согласованию)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й служащий при наличии объективных причин, </w:t>
        <w:br/>
        <w:t xml:space="preserve">не позволяющих представить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 xml:space="preserve">и несовершеннолетних детей, подает специалисту по делопроизводству и кадрам Администрации МО «Большеключищенское сельское поселение», заявление по форме согласно приложению № 1 к настоящему Порядку не позднее истечения срока, установленного для представления сведений о доходах, расходах, об имуществе и обязательствах имущественного характер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униципальный служащий приобщает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/>
        <w:t>3. Заявление, поступившее специалисту по делопроизводству и кадрам Администрации МО «Большеключищенское сельское поселение», подлежит незамедлительной регистрации в журнале регистрации заявлений муниципальных служащих Администрации МО «Большеключищенское сельское поселение»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регистрированные заявления и материалы в течение трех рабочих дней со дня регистрации передаются председателю комиссии (по согласованию) для рассмотрения </w:t>
        <w:br/>
        <w:t>и принятия решения в соответствии с Положением о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, утвержденным постановлением администрации от 14.02.2018г. № 109 «О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»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одачи муниципальным служащим Администрации МО «Большеключищенское сельское поселение»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невозможности по объективным причинам предста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дения о доходах, расходах, об имущ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язательствах имущественного характера своих супруги (супруга)</w:t>
              <w:br/>
              <w:t>и несовершеннолетних детей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2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35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317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spacing w:before="0" w:after="12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евозможности по объективным причинам представить сведения </w:t>
        <w:br/>
        <w:t>о доходах, расходах, об имуществе и обязательствах имущественного</w:t>
        <w:br/>
        <w:t xml:space="preserve"> характера своих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,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 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мею возможности представить сведения </w:t>
        <w:br/>
        <w:t>о доходах, расходах, об имуществе и обязательствах имущественного характера своих супруги (супруга) и/или несовершеннолетних детей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упруги (супруга) и/или несовершеннолетних де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 за _______________, </w:t>
      </w:r>
    </w:p>
    <w:p>
      <w:pPr>
        <w:pStyle w:val="ConsPlusNonformat"/>
        <w:spacing w:lineRule="auto" w:line="192"/>
        <w:ind w:firstLine="72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ериод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_______________________________________________________</w:t>
      </w:r>
    </w:p>
    <w:p>
      <w:pPr>
        <w:pStyle w:val="ConsPlusNonformat"/>
        <w:spacing w:lineRule="auto" w:line="192"/>
        <w:ind w:firstLine="1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прожи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объективным причинам 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ы, по которым невозможн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едения о доходах, расходах, об имуществе и обязательства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своих супруги (суп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совершеннолетних детей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</w:t>
      </w:r>
    </w:p>
    <w:tbl>
      <w:tblPr>
        <w:tblW w:w="5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</w:tblGrid>
      <w:tr>
        <w:trPr>
          <w:trHeight w:val="898" w:hRule="atLeast"/>
        </w:trPr>
        <w:tc>
          <w:tcPr>
            <w:tcW w:w="574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одачи муниципальным служащим администрации МО «Большеключищенское сельское поселение»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невозможности</w:t>
              <w:br/>
              <w:t xml:space="preserve">по объективным причинам представи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ведения о доходах, расходах, об имуще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муниципальных служащих администрации МО «Большеключищенское сельское поселение» о невозможности по объективным причинам представить сведения о доходах, расходах,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543"/>
        <w:gridCol w:w="1418"/>
        <w:gridCol w:w="2835"/>
        <w:gridCol w:w="1559"/>
        <w:gridCol w:w="49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, представившего зая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>и подпись должностного 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омиссией по соблюдению требований к служебному поведению муниципальных служащих администрации МО «Ульяновский район» и урегулированию конфликта интересов, с указанием даты</w:t>
              <w:br/>
              <w:t>и номера протокол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143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258" w:hRule="atLeast"/>
        </w:trPr>
        <w:tc>
          <w:tcPr>
            <w:tcW w:w="41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лючищенское сельское поселение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8 г. № 20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ind w:firstLine="709"/>
        <w:jc w:val="center"/>
        <w:rPr>
          <w:szCs w:val="24"/>
        </w:rPr>
      </w:pPr>
      <w:bookmarkStart w:id="5" w:name="P359"/>
      <w:bookmarkEnd w:id="5"/>
      <w:r>
        <w:rPr>
          <w:szCs w:val="24"/>
        </w:rPr>
        <w:t>ПОРЯДОК</w:t>
      </w:r>
    </w:p>
    <w:p>
      <w:pPr>
        <w:pStyle w:val="ConsPlusTitle"/>
        <w:jc w:val="center"/>
        <w:rPr/>
      </w:pPr>
      <w:r>
        <w:rPr>
          <w:szCs w:val="24"/>
        </w:rPr>
        <w:t>подачи муниципальным служащим, замещающим должность Главы администрации МО «Большеключищенское сельское поселение» по контракту, заявления в комиссию по соблюдению требований к служебному поведению муниципальных служащих Администрации МО «Ульяновский район » и урегулированию конфликта интересов</w:t>
        <w:br/>
        <w:t>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одачи муниципальным служащим, замещающим должность Главы администрации МО «Большеключищенское сельское поселение» по контракту,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далее – комиссия) (по согласованию) заявления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явление соответствен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й служащий, замещающий должность Главы администрации МО «Большеключищенское сельское поселение» по контракту (далее – муниципальный служащий), не имеющий возможности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</w:t>
        <w:br/>
        <w:t>и несовершеннолетних детей, представляет специалисту по делопроизводству и кадрам Администрации МО «Большеключищенское сельское поселение», заявление по форме согласно приложению № 1 к настоящему Порядку как только ему стало известно о наличии указанных в настоящем пункте ареста, запрета распоряжения или ины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/>
        <w:t>К заявлению муниципальный служащий приобщает материалы, подтверждающие невозможность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/>
        <w:t>3. Заявление, поступившее специалисту по делопроизводству и кадрам администрации МО «Большеключищенское сельское поселение», подлежит незамедлительной регистрации в журнале регистрации заявлений муниципального служащего, замещающего должность Главы администрации МО «Большеключищенское сельское поселение» по контракту, о невозможности по объективным причинам выполнить требования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орма которого установлена приложением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ление и другие материалы в течение семи рабочих дней</w:t>
        <w:br/>
        <w:t>со дня поступления заявления специалисту по делопроизводству и кадрам Администрации МО «Большеключищенское сельское поселение» передаются в комиссию (по согласованию) и рассматриваются ею в порядке и сроки, установленные Положением о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, утвержденным постановлением администрации МО «Большеключищенское сельское поселение» от 14.02.2018г. № 109 «О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3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39"/>
      </w:tblGrid>
      <w:tr>
        <w:trPr>
          <w:trHeight w:val="898" w:hRule="atLeast"/>
        </w:trPr>
        <w:tc>
          <w:tcPr>
            <w:tcW w:w="58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к Порядку подачи муниципальным служащим, замещающим должность главы администрации МО «Большеключищенское сельское поселение» по контракту,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</w:t>
              <w:br/>
              <w:t>и (или) пользоваться иностранными финансовыми инструментами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2962" w:hRule="atLeast"/>
        </w:trPr>
        <w:tc>
          <w:tcPr>
            <w:tcW w:w="53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31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</w:tr>
    </w:tbl>
    <w:p>
      <w:pPr>
        <w:pStyle w:val="ConsPlus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 Главы администрации МО «Большеключищенское сельское поселение» по контракту, не имею возможности выполнить требования Федерального закона</w:t>
        <w:br/>
        <w:t xml:space="preserve">от 07.05.2013 № 79-ФЗ «О запрете отдельным категориям лиц открывать </w:t>
        <w:br/>
        <w:t xml:space="preserve">и иметь счета (вклады), хранить наличные денежные средства и ценности </w:t>
        <w:br/>
        <w:t>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по следующей причин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ст, запрет распоряжения, наложенные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обстоятельства (указываются конкретные обстоятельства), не зависящие от воли муниципального служащего, замещающего должность Главы администрации МО «Большеключищенское сельское поселение» по контракту, или воли его супруги (супруга) и несовершеннолетних детей (указать (Ф.И.О. супруги (супруга) и несовершеннолетних детей, адрес их проживания (регистрации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для устранения вышеназванных обстоятельств мной предприняты следующие меры: 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принятых мер: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заявление)</w:t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</w:t>
      </w:r>
    </w:p>
    <w:tbl>
      <w:tblPr>
        <w:tblW w:w="626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3"/>
      </w:tblGrid>
      <w:tr>
        <w:trPr>
          <w:trHeight w:val="898" w:hRule="atLeast"/>
        </w:trPr>
        <w:tc>
          <w:tcPr>
            <w:tcW w:w="626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к Порядку подачи муниципальным служащим, замещающим должность Главы администрации МО «Большеключищенское сельское поселение» по контракту, заяв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невозможности выполнить требования Федерального закона от 07.05.2013</w:t>
              <w:br/>
              <w:t>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заявлений муниципального служащего, замещающего должность Главы администрации МО «Большеключищенское сельское поселение» по контракту, о невозможности по объективным причинам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3543"/>
        <w:gridCol w:w="1417"/>
        <w:gridCol w:w="2835"/>
        <w:gridCol w:w="1559"/>
        <w:gridCol w:w="4961"/>
      </w:tblGrid>
      <w:tr>
        <w:trPr>
          <w:trHeight w:val="1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  <w:br/>
              <w:t xml:space="preserve">и подпись должностного </w:t>
              <w:br/>
              <w:t>лица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зая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комиссией по соблюдению требований к служебному поведению муниципальных служащих администрации МО «Ульяновский район» и урегулированию конфликта интересов,</w:t>
              <w:br/>
              <w:t>с указанием даты и номера протокола</w:t>
            </w:r>
          </w:p>
        </w:tc>
      </w:tr>
      <w:tr>
        <w:trPr>
          <w:trHeight w:val="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>
          <w:trHeight w:val="1258" w:hRule="atLeast"/>
        </w:trPr>
        <w:tc>
          <w:tcPr>
            <w:tcW w:w="416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О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лючищенское сельское поселение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12.2018 г. № 20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</w:rPr>
        <w:t>подачи муниципальным служащим администрации МО «Большеключищенское сельское поселение» уведом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возникновении личной заинтересованности при исполнении должностных обязанностей, которая приводит или может</w:t>
        <w:br/>
        <w:t>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й Порядок устанавливает правила подачи муниципальным служащим Администрации МО «Большеключищенское сельское поселение» уведом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(по согласованию)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/>
      </w:pPr>
      <w:r>
        <w:rPr/>
        <w:t>2. Муниципальный служащий обязан в соответствии с законодательством Российской Федерации принимать меры по недопущению любой возможности возникновения конфлик</w:t>
      </w:r>
      <w:bookmarkStart w:id="6" w:name="_GoBack"/>
      <w:bookmarkEnd w:id="6"/>
      <w:r>
        <w:rPr/>
        <w:t xml:space="preserve">та интересов. </w:t>
      </w:r>
    </w:p>
    <w:p>
      <w:pPr>
        <w:pStyle w:val="Normal"/>
        <w:autoSpaceDE w:val="false"/>
        <w:ind w:firstLine="709"/>
        <w:jc w:val="both"/>
        <w:rPr/>
      </w:pPr>
      <w:r>
        <w:rPr/>
        <w:t>3. В случае возникновения у муниципального служащего личной заинтересованности при исполнении должностных обязанностей, которая приводит или может привести к конфликту интересов, он обязан уведомить представителя нанимател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/>
        <w:t>4. Уведомление, составленное по форме согласно приложению № 1</w:t>
        <w:br/>
        <w:t>к настоящему Порядку, на имя</w:t>
      </w:r>
      <w:r>
        <w:rPr>
          <w:i/>
        </w:rPr>
        <w:t xml:space="preserve"> </w:t>
      </w:r>
      <w:r>
        <w:rPr/>
        <w:t>главы администрации МО «Большеключищенское сельское поселение»</w:t>
      </w:r>
      <w:r>
        <w:rPr>
          <w:i/>
        </w:rPr>
        <w:t xml:space="preserve"> </w:t>
      </w:r>
      <w:r>
        <w:rPr/>
        <w:t>представляется специалисту по делопроизводству и кадрам Администрации МО «Большеключищенское сельское поселение». В случае если уведомление не может быть представлено муниципальным служащим лично, оно направляется по почте с уведомлением</w:t>
        <w:br/>
        <w:t xml:space="preserve">о вручен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Уведомление в день его поступления подлежит обязательной регистрации специалистом по делопроизводству и кадрам администрации МО «Большеключищен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форма которого установлена приложением № 2 к настоящему Поряд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о получении уведомления с указанием даты регистрации </w:t>
        <w:br/>
        <w:t>и регистрационного номера ставится на копии уведомления, которая выдается муниципальному служащему на руки либо направляется почтовым отправлением, пересылаемы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Специалистом по делопроизводству и кадрам Администрации МО «Большеключищенское сельское поселение»   осуществляет предварительное рассмотрение уведомления, по результатам которого подготавливается мотивированное заключение о соблюдении муниципальным служащим требований статьи 11 Федер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а от 25.12.2008 № 273-ФЗ «О противодействии коррупц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7. Специалист по делопроизводству и кадрам Администрации МО «Большеключищенское сельское поселение» направляет уведомление, а также мотивированное заключение и другие материалы председателю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 (далее – комиссия) (по согласованию)</w:t>
      </w:r>
      <w:r>
        <w:rPr>
          <w:i/>
        </w:rPr>
        <w:t xml:space="preserve"> </w:t>
      </w:r>
      <w:r>
        <w:rPr/>
        <w:t>в течение трех рабочих дней со дня его регистраци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8. Уведомление, а также мотивированное заключение и другие материалы рассматриваются комиссией в порядке и сроки, которые установлены Положением о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9. В случае принятия комиссией решения, предусмотренного подпунктом б</w:t>
      </w:r>
      <w:r>
        <w:rPr>
          <w:rFonts w:cs="Times New Roman" w:ascii="Times New Roman" w:hAnsi="Times New Roman"/>
          <w:sz w:val="24"/>
          <w:szCs w:val="24"/>
        </w:rPr>
        <w:t xml:space="preserve"> пункта 3.133 Положения о комиссии, утвержденного постановлением администрации МО «Большеключищенское сельское поселение» от 14.02.2018г. № 109 «О комиссии по соблюдению требований к служебному поведению муниципальных служащих администрации МО «Ульяновский район» и урегулированию конфликта интересов» муниципальный служащий и (или) Глава администрации МО «Большеключищенское сельское поселение» принимает меры по урегулированию конфликта интересов или по недопущению его возникновени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комиссией решения, предусмотренного подпунктом б пункта 3.133 Положения о комиссии, Глава администрации МО «Большеключищенское сельское поселение» инициирует проведение в соответствии со статьей 8.1 Закона Ульяновской области от 07.11.2007 № 163-ЗО «О муниципальной службе в Ульяновской области» проверки для решения вопроса о применении в отношении муниципального служащего, представившего уведомление, мер юридической ответственности, предусмотренных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</w:t>
      </w:r>
    </w:p>
    <w:tbl>
      <w:tblPr>
        <w:tblW w:w="5443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3"/>
      </w:tblGrid>
      <w:tr>
        <w:trPr>
          <w:trHeight w:val="898" w:hRule="atLeast"/>
        </w:trPr>
        <w:tc>
          <w:tcPr>
            <w:tcW w:w="54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одачи муниципальным служащим Администрации МО «Большеключищенское сельское поселение» уведом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526"/>
      </w:tblGrid>
      <w:tr>
        <w:trPr>
          <w:trHeight w:val="1966" w:hRule="atLeast"/>
        </w:trPr>
        <w:tc>
          <w:tcPr>
            <w:tcW w:w="469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администрации МО «Большеключищенское сельское поселение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firstLine="488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(регистрации),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192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)</w:t>
            </w:r>
          </w:p>
        </w:tc>
        <w:tc>
          <w:tcPr>
            <w:tcW w:w="45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41"/>
      <w:bookmarkEnd w:id="7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,</w:t>
      </w:r>
    </w:p>
    <w:p>
      <w:pPr>
        <w:pStyle w:val="ConsPlusNonformat"/>
        <w:spacing w:lineRule="auto" w:line="192"/>
        <w:ind w:firstLine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</w:t>
      </w:r>
      <w:r>
        <w:rPr>
          <w:rFonts w:cs="Times New Roman" w:ascii="Times New Roman" w:hAnsi="Times New Roman"/>
          <w:spacing w:val="-2"/>
          <w:sz w:val="24"/>
          <w:szCs w:val="24"/>
        </w:rPr>
        <w:t>должностных обязанностей, которая приводит или может привести к конфликту</w:t>
      </w:r>
      <w:r>
        <w:rPr>
          <w:rFonts w:cs="Times New Roman" w:ascii="Times New Roman" w:hAnsi="Times New Roman"/>
          <w:sz w:val="24"/>
          <w:szCs w:val="24"/>
        </w:rPr>
        <w:t xml:space="preserve">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(принятые) меры по предотвращению или урегулированию конфликта интересов: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МО «Большеключищенское сельское поселение»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942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 20__ г.</w:t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ляющего уведомление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tbl>
      <w:tblPr>
        <w:tblW w:w="57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898" w:hRule="atLeast"/>
        </w:trPr>
        <w:tc>
          <w:tcPr>
            <w:tcW w:w="574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одачи муниципальным служащим Администрации МО «Большеключищенское сельское поселение» уведомления в комиссию по соблюдению требований к служебному поведению муниципальных служащих администрации МО «Ульяновский район» и урегулированию конфликта интересов о возникнов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чной заинтересованности при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жностных обязанностей, которая привод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может привести к конфликту интерес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8" w:name="Par99"/>
      <w:bookmarkStart w:id="9" w:name="Par99"/>
      <w:bookmarkEnd w:id="9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ЖУРНА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егистрации уведомлений </w:t>
      </w:r>
      <w:r>
        <w:rPr>
          <w:b/>
        </w:rPr>
        <w:t xml:space="preserve">о возникновении </w:t>
        <w:br/>
        <w:t xml:space="preserve">личной заинтересованности при исполнении должностных обязанностей, </w:t>
        <w:br/>
        <w:t>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03" w:type="dxa"/>
        <w:jc w:val="left"/>
        <w:tblInd w:w="-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3397"/>
        <w:gridCol w:w="1563"/>
        <w:gridCol w:w="2835"/>
        <w:gridCol w:w="1559"/>
        <w:gridCol w:w="4961"/>
      </w:tblGrid>
      <w:tr>
        <w:trPr>
          <w:trHeight w:val="1348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  <w:br/>
              <w:t>и наименование долж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служащего, представившего уведомлен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</w:t>
              <w:br/>
              <w:t>и подпись должностного лица, принявшего 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, принятое комиссией по соблюдению требований к служебному поведению </w:t>
            </w:r>
            <w:r>
              <w:rPr>
                <w:spacing w:val="-2"/>
              </w:rPr>
              <w:t>муниципальных служащих</w:t>
            </w:r>
            <w:r>
              <w:rPr/>
              <w:t xml:space="preserve"> Администрации МО «Ульяновский район» и урегулированию конфликта интересов, с указанием даты и номера протокола</w:t>
            </w:r>
          </w:p>
        </w:tc>
      </w:tr>
      <w:tr>
        <w:trPr>
          <w:trHeight w:val="44" w:hRule="atLeast"/>
        </w:trPr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</w:tabs>
      <w:suppressAutoHyphens w:val="true"/>
      <w:autoSpaceDE w:val="false"/>
      <w:ind w:left="3544" w:hanging="3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30"/>
      <w:szCs w:val="20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332415F7C1014025433705622941D69A46049C1794DCB3BC27E70567A9AA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31:00Z</dcterms:created>
  <dc:creator>Поручикова Татьяна Владимировна</dc:creator>
  <dc:description/>
  <cp:keywords/>
  <dc:language>en-US</dc:language>
  <cp:lastModifiedBy>user12</cp:lastModifiedBy>
  <cp:lastPrinted>2018-12-29T12:56:00Z</cp:lastPrinted>
  <dcterms:modified xsi:type="dcterms:W3CDTF">2019-01-25T06:07:00Z</dcterms:modified>
  <cp:revision>6</cp:revision>
  <dc:subject/>
  <dc:title>ПРОЕКТ</dc:title>
</cp:coreProperties>
</file>