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>«БОЛЬШЕКЛЮЧИЩ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УЛЬЯНОВСКОГО РАЙОНА УЛЬЯ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3.10.2013г.                                                                                                                     № 14/33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 xml:space="preserve"> </w:t>
      </w:r>
      <w:r>
        <w:rPr/>
        <w:t xml:space="preserve">с. Большие Ключищи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Об утверждении Порядка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размещения сведений о доходах, об имуществе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и обязательствах имущественного характера лиц,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замещающих муниципальные должности, и муниципальных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служащих органов местного самоуправления муниципального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2875" w:hanging="0"/>
        <w:rPr>
          <w:bCs/>
        </w:rPr>
      </w:pPr>
      <w:r>
        <w:rPr>
          <w:bCs/>
        </w:rPr>
        <w:t>образования «Большеключищенское сельское поселение»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 «Большеключищенское сельское поселение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 </w:t>
      </w:r>
      <w:hyperlink r:id="rId2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.12.2008 N 273-ФЗ «О противодействии коррупции», в целях повышения открытости деятельности органов местного самоуправления 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 xml:space="preserve">, Совет депутатов 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 xml:space="preserve">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доходах, об имуществе и обязательствах имущественного характера лиц, замещающих муниципальные должности, и муниципальных служащих органов местного самоуправления 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 xml:space="preserve">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</w:t>
      </w:r>
      <w:r>
        <w:rPr>
          <w:bCs/>
        </w:rPr>
        <w:t>«Большеключищенское сельское поселение»</w:t>
      </w:r>
      <w:r>
        <w:rPr/>
        <w:t xml:space="preserve">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 поселение»                                                   В.С. Каленков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«Большеключищенское 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0.2013 N 14/3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0" w:name="Par38"/>
      <w:bookmarkEnd w:id="0"/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змещения сведений о доходах, об имуществ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 обязательствах имущественного характера лиц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замещающих муниципальные должности, и муниципаль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лужащих органов местного самоуправления муниципального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бразования </w:t>
      </w:r>
      <w:r>
        <w:rPr/>
        <w:t>«Большеключищенское сельское поселение»</w:t>
      </w:r>
      <w:r>
        <w:rPr>
          <w:bCs/>
        </w:rPr>
        <w:t>, а также о доходах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 и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упругов и несовершеннолетних детей на официальном сайт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го образования </w:t>
      </w:r>
      <w:r>
        <w:rPr/>
        <w:t>«Большеключищенское сельское поселение»</w:t>
      </w:r>
      <w:r>
        <w:rPr>
          <w:bCs/>
        </w:rPr>
        <w:t xml:space="preserve"> 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этих сведений средствам массово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ведения о доходах, об имуществе и обязательствах имущественного характера лиц, включенных в устанавливаемые нормативными правовыми актами Российской Федерации 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от 25.12.2008 N 273-ФЗ «О противодействии коррупции» перечни (далее - лица, замещающие муниципальные должности, или муниципальные служащие), а также сведения об имуществе и обязательствах имущественного характера их супругов и несовершеннолетних детей (далее - сведения) размещаются на официальном сайте муниципального образования «Большеключищенское сельское поселение» области в информационно-телекоммуникационной сети Интернет, а также предоставляются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51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2"/>
      <w:bookmarkEnd w:id="2"/>
      <w:r>
        <w:rPr/>
        <w:t>а) перечень объектов недвижимого имущества, принадлежащих лицу, замещающему муниципальную должность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, принадлежащих на праве собственности лицу, замещающему муниципальную должность, с указанием вида и ма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"/>
      <w:bookmarkEnd w:id="3"/>
      <w:r>
        <w:rPr/>
        <w:t>в) годовой доход лица, замещающего муниципальную должность, указанный в представленных им справках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) указанные в </w:t>
      </w:r>
      <w:hyperlink w:anchor="Par52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ar54">
        <w:r>
          <w:rPr>
            <w:rStyle w:val="InternetLink"/>
            <w:color w:val="0000FF"/>
          </w:rPr>
          <w:t>"в" настоящего пункта</w:t>
        </w:r>
      </w:hyperlink>
      <w:r>
        <w:rPr/>
        <w:t xml:space="preserve"> соответствующие сведения о доходах и имуществе супруга (супруги) и несовершеннолетних детей лица, замещающего муниципальн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муниципального образования «Большеключищенское сельское поселение»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 (кроме указанных в </w:t>
      </w:r>
      <w:hyperlink w:anchor="Par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и (супруга) и несовершеннолетних детей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а также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 нахождения объектов недвижимого имущества, принадлежащих лицу, замещающему муниципальную должность, а также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, указанные в </w:t>
      </w:r>
      <w:hyperlink w:anchor="Par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, указанных в </w:t>
      </w:r>
      <w:hyperlink w:anchor="Par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беспечивается ведущим специалистом по делопроизводству и кадрам Администрации муниципального образования «Большеключищен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ущий специалист по делопроизводству и кадрам Администрации муниципального образования «Большеключищенское сельское поселени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со дня поступления запроса от средства массовой информации сообщает об это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7-дневный срок со дня поступления запроса от средства массовой информации обеспечивает предоставление сведений, указанных в </w:t>
      </w:r>
      <w:hyperlink w:anchor="Par51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едущий специалист по делопроизводству и кадрам Администрации муниципального образования «Большеключищенское сельское поселение» несет ответственность за несоблюдение настоящего Порядка, а также за разглашение </w:t>
      </w:r>
      <w:hyperlink r:id="rId4">
        <w:r>
          <w:rPr>
            <w:rStyle w:val="InternetLink"/>
            <w:color w:val="0000FF"/>
          </w:rPr>
          <w:t>сведений</w:t>
        </w:r>
      </w:hyperlink>
      <w:r>
        <w:rPr/>
        <w:t>, отнесенных к государственной тайне или являющихся конфиденциальными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  <w:lang w:bidi="zxx"/>
        </w:rPr>
      </w:pPr>
      <w:r>
        <w:rPr>
          <w:bCs/>
          <w:lang w:bidi="zxx"/>
        </w:rPr>
      </w:r>
    </w:p>
    <w:p>
      <w:pPr>
        <w:pStyle w:val="Normal"/>
        <w:jc w:val="center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  <w:t>Сведения</w:t>
      </w:r>
    </w:p>
    <w:p>
      <w:pPr>
        <w:pStyle w:val="Normal"/>
        <w:widowControl w:val="false"/>
        <w:autoSpaceDE w:val="false"/>
        <w:ind w:right="-5" w:firstLine="720"/>
        <w:jc w:val="center"/>
        <w:rPr/>
      </w:pPr>
      <w:r>
        <w:rPr>
          <w:sz w:val="22"/>
          <w:szCs w:val="22"/>
          <w:lang w:bidi="zxx"/>
        </w:rPr>
        <w:t>об обнародовании Решения Совета депутатов МО  «Большеключищенское сельское поселение»  № 14/33 от 23.10.2013г. «</w:t>
      </w:r>
      <w:r>
        <w:rPr>
          <w:bCs/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лиц,</w:t>
      </w:r>
    </w:p>
    <w:p>
      <w:pPr>
        <w:pStyle w:val="TextBody"/>
        <w:spacing w:lineRule="auto" w:line="240" w:before="0" w:after="0"/>
        <w:ind w:firstLine="724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Cs/>
          <w:sz w:val="22"/>
          <w:szCs w:val="22"/>
        </w:rPr>
        <w:t>замещающих муниципальные должности, и муниципальных служащих органов местного самоуправления муниципального образования «Большеключищенское сельское поселение»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 «Большеключищенское сельское поселение»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Tahoma"/>
          <w:sz w:val="22"/>
          <w:szCs w:val="22"/>
          <w:lang w:bidi="zxx"/>
        </w:rPr>
        <w:t xml:space="preserve">Решение Совет депутатов МО «Большеключищенское сельское поселение»  № 14/33 от  23.10.2013г. </w:t>
      </w:r>
      <w:r>
        <w:rPr>
          <w:rFonts w:cs="Tahoma"/>
          <w:bCs/>
          <w:sz w:val="22"/>
          <w:szCs w:val="22"/>
          <w:lang w:bidi="zxx"/>
        </w:rPr>
        <w:t>«</w:t>
      </w:r>
      <w:r>
        <w:rPr>
          <w:bCs/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муниципальных служащих органов местного самоуправления муниципального образования «Большеключищенское сельское поселение»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 «Большеключищенское сельское поселение» и предоставления этих сведений средствам массовой информации для опубликования</w:t>
      </w:r>
      <w:r>
        <w:rPr>
          <w:rFonts w:cs="Tahoma"/>
          <w:sz w:val="22"/>
          <w:szCs w:val="22"/>
          <w:lang w:bidi="zxx"/>
        </w:rPr>
        <w:t>» обнародовано 23.10.2013 года, посредством размещения на информационных стендах, находящихся: в приемной МУ  администрации МО «Большеключищенское сельское поселение»; в здании  Большеключищенской средней школы; в здании МУК  «Большеключищенская (взрослая) библиотека»; в здании МУК «Большеключищенский Дом культуры»; в здании Большеключищенской врачебной амбулатории; по ул.Мира (около рынка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Глава МО «Большеключищенское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сельское поселение»                                                                                                   В.С. Каленков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АКТ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>об обнародовании Решения Совета депутатов МО «Большеключищенское сельское поселение» № 14/33  от 23.10.2013г. «</w:t>
      </w:r>
      <w:r>
        <w:rPr>
          <w:bCs/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муниципальных служащих органов местного самоуправления муниципального образования «Большеключищенское сельское поселение»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 «Большеключищенское сельское поселение» и предоставления этих сведений средствам массовой информации для опубликования</w:t>
      </w:r>
      <w:r>
        <w:rPr>
          <w:rFonts w:cs="Tahoma"/>
          <w:sz w:val="22"/>
          <w:szCs w:val="22"/>
          <w:lang w:bidi="zxx"/>
        </w:rPr>
        <w:t>»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Tahoma"/>
          <w:sz w:val="22"/>
          <w:szCs w:val="22"/>
          <w:lang w:bidi="zxx"/>
        </w:rPr>
        <w:t xml:space="preserve">Мы, нижеподписавшиеся, Глава муниципального образования  «Большеключищенское сельское поселение» Каленков В.С., консультант-юрист Ровнова О.В., составили настоящий акт о том, что Решение Совета депутатов МО «Большеключищенское сельское поселение» № 14/33 от 23.10.2013г. </w:t>
      </w:r>
      <w:r>
        <w:rPr>
          <w:rFonts w:cs="Tahoma"/>
          <w:bCs/>
          <w:sz w:val="22"/>
          <w:szCs w:val="22"/>
          <w:lang w:bidi="zxx"/>
        </w:rPr>
        <w:t>«</w:t>
      </w:r>
      <w:r>
        <w:rPr>
          <w:bCs/>
          <w:sz w:val="22"/>
          <w:szCs w:val="22"/>
        </w:rPr>
        <w:t>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и муниципальных служащих органов местного самоуправления муниципального образования «Большеключищенское сельское поселение», а также о доходах, об имуществе и обязательствах имущественного характера их супругов и несовершеннолетних детей на официальном сайте муниципального образования  «Большеключищенское сельское поселение» и предоставления этих сведений средствам массовой информации для опубликования</w:t>
      </w:r>
      <w:r>
        <w:rPr>
          <w:rFonts w:cs="Tahoma"/>
          <w:sz w:val="22"/>
          <w:szCs w:val="22"/>
          <w:lang w:bidi="zxx"/>
        </w:rPr>
        <w:t>» обнародовано 23.10.2013 года посредством размещения на информационных стендах, находящихся: 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.Мира (около рынка)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Глава МО «Большеключищенское 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сельское поселение»                                                                                         В.С. Каленков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Консультант-юрист                                                                                            О.В. Ровнова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49" w:before="0" w:after="6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13B253E51654FBF37A455564EBD1BB27CB6EFC531679CC73FBCB07DDB4FB4C622B6DD4Fy3I" TargetMode="External"/><Relationship Id="rId3" Type="http://schemas.openxmlformats.org/officeDocument/2006/relationships/hyperlink" Target="consultantplus://offline/ref=2CA8BC7A2D984150F4416A7D6F377569B91BC218D15A1989CA751464A23D6A7209B84682J5S4H" TargetMode="External"/><Relationship Id="rId4" Type="http://schemas.openxmlformats.org/officeDocument/2006/relationships/hyperlink" Target="consultantplus://offline/ref=2CA8BC7A2D984150F4416A7D6F377569B91ACB1AD25E1989CA751464A23D6A7209B846855DD69E59J6S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8:00Z</dcterms:created>
  <dc:creator>qwerty</dc:creator>
  <dc:description/>
  <cp:keywords/>
  <dc:language>en-US</dc:language>
  <cp:lastModifiedBy>Urist</cp:lastModifiedBy>
  <cp:lastPrinted>2013-10-23T16:19:00Z</cp:lastPrinted>
  <dcterms:modified xsi:type="dcterms:W3CDTF">2013-11-05T06:04:00Z</dcterms:modified>
  <cp:revision>9</cp:revision>
  <dc:subject/>
  <dc:title>Администрация </dc:title>
</cp:coreProperties>
</file>