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ЫЙ БЮЛЛЕТЕНЬ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ЕСТИ СЕЛА»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уск № 3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Адрес издателя:                                                                          Дата выпуска: 05.06.2015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433322 Ульяновская область                                                    Формат А4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 xml:space="preserve">Ульяновский район, с. Большие Ключищи                             Изготовлено с  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ул. Каштанкина, д.13                                                                  помощью оргтехники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«Большеключищенское сельское поселение 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ие Ключищи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 Совет депутатов муниципального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ольшеключищенское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Ульяновского района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Тираж 50 экземпляров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Ответственный выпускающий: Ровнова О.В.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/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36" w:leader="none"/>
        </w:tabs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СОВЕТ ДЕПУТАТОВ МУНИЦИПАЛЬНОГО ОБРАЗОВАНИЯ</w:t>
        <w:br/>
        <w:t xml:space="preserve"> «БОЛЬШЕКЛЮЧИЩЕНСКОЕ СЕЛЬСКОЕ ПОСЕЛЕНИЕ»</w:t>
      </w:r>
    </w:p>
    <w:p>
      <w:pPr>
        <w:pStyle w:val="Normal"/>
        <w:jc w:val="center"/>
        <w:rPr/>
      </w:pPr>
      <w:r>
        <w:rPr/>
        <w:t xml:space="preserve">УЛЬЯНОВСКОГО РАЙОНА УЛЬЯН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firstLine="48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iCs/>
        </w:rPr>
        <w:t xml:space="preserve"> </w:t>
      </w:r>
      <w:r>
        <w:rPr>
          <w:iCs/>
        </w:rPr>
        <w:t>05.06..</w:t>
      </w:r>
      <w:r>
        <w:rPr/>
        <w:t xml:space="preserve">2015г.                                                                                                                № 4/12 </w:t>
      </w:r>
    </w:p>
    <w:p>
      <w:pPr>
        <w:pStyle w:val="Normal"/>
        <w:jc w:val="center"/>
        <w:rPr/>
      </w:pPr>
      <w:r>
        <w:rPr/>
        <w:t>с. Большие Ключищи</w:t>
      </w:r>
    </w:p>
    <w:p>
      <w:pPr>
        <w:pStyle w:val="Normal"/>
        <w:tabs>
          <w:tab w:val="clear" w:pos="709"/>
          <w:tab w:val="left" w:pos="670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shd w:fill="FFFFFF" w:val="clear"/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Об утверждении  отчета </w:t>
      </w:r>
    </w:p>
    <w:p>
      <w:pPr>
        <w:pStyle w:val="Normal"/>
        <w:shd w:fill="FFFFFF" w:val="clear"/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об исполнении бюджета муниципального </w:t>
      </w:r>
    </w:p>
    <w:p>
      <w:pPr>
        <w:pStyle w:val="Normal"/>
        <w:shd w:fill="FFFFFF" w:val="clear"/>
        <w:spacing w:lineRule="atLeast" w:line="100"/>
        <w:rPr>
          <w:bCs/>
          <w:color w:val="000000"/>
        </w:rPr>
      </w:pPr>
      <w:r>
        <w:rPr>
          <w:bCs/>
          <w:color w:val="000000"/>
        </w:rPr>
        <w:t>образования «Большеключищенское</w:t>
      </w:r>
    </w:p>
    <w:p>
      <w:pPr>
        <w:pStyle w:val="Normal"/>
        <w:shd w:fill="FFFFFF" w:val="clear"/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льское поселение» за 2014год </w:t>
      </w:r>
    </w:p>
    <w:p>
      <w:pPr>
        <w:pStyle w:val="Normal"/>
        <w:shd w:fill="FFFFFF" w:val="clear"/>
        <w:spacing w:lineRule="atLeast" w:line="100"/>
        <w:ind w:firstLine="829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ind w:firstLine="829"/>
        <w:jc w:val="both"/>
        <w:rPr/>
      </w:pPr>
      <w:r>
        <w:rPr/>
        <w:t xml:space="preserve">На основании п. 2 ч. 3 ст.28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 «Большеключищенское сельское поселение» Ульяновского района Ульяновской области,  </w:t>
      </w:r>
      <w:r>
        <w:rPr>
          <w:b/>
          <w:bCs/>
        </w:rPr>
        <w:t>решил:</w:t>
      </w:r>
    </w:p>
    <w:p>
      <w:pPr>
        <w:pStyle w:val="Normal"/>
        <w:shd w:fill="FFFFFF" w:val="clear"/>
        <w:ind w:firstLine="829"/>
        <w:jc w:val="both"/>
        <w:rPr/>
      </w:pPr>
      <w:r>
        <w:rPr>
          <w:color w:val="000000"/>
          <w:spacing w:val="2"/>
        </w:rPr>
        <w:t>1. Утвердить о</w:t>
      </w:r>
      <w:r>
        <w:rPr>
          <w:bCs/>
          <w:color w:val="000000"/>
        </w:rPr>
        <w:t xml:space="preserve">тчет об исполнении бюджета муниципального образования «Большеключищенское сельское поселение» </w:t>
      </w:r>
      <w:r>
        <w:rPr>
          <w:bCs/>
          <w:color w:val="000000"/>
          <w:spacing w:val="2"/>
        </w:rPr>
        <w:t>за 2014год по доходам в сумме 14845549-67 руб. и расходам в сумме 13797538-82 руб.</w:t>
      </w:r>
      <w:r>
        <w:rPr>
          <w:rFonts w:eastAsia="Arial" w:cs="Arial"/>
        </w:rPr>
        <w:t>с превышением доходов над расходами (профицит  бюджета) в сумме 1048010-85 рублей (Приложение №1) с показателями: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а)</w:t>
      </w:r>
      <w:r>
        <w:rPr>
          <w:rFonts w:cs="Arial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доходов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Arial" w:ascii="Times New Roman" w:hAnsi="Times New Roman"/>
          <w:sz w:val="24"/>
          <w:szCs w:val="24"/>
        </w:rPr>
        <w:t xml:space="preserve"> за 2014 год по кодам видов доходов, подвидов доходов, классификации операций сектора государственного управления, относящихся к доходам бюджета, классификации доходов бюджетов  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ю 2</w:t>
        </w:r>
      </w:hyperlink>
      <w:r>
        <w:rPr>
          <w:rFonts w:cs="Arial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б) расходов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Arial" w:ascii="Times New Roman" w:hAnsi="Times New Roman"/>
          <w:sz w:val="24"/>
          <w:szCs w:val="24"/>
        </w:rPr>
        <w:t xml:space="preserve">  за 2014 год по ведомственной структуре расходов 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Arial" w:ascii="Times New Roman" w:hAnsi="Times New Roman"/>
          <w:sz w:val="24"/>
          <w:szCs w:val="24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ю 3</w:t>
        </w:r>
      </w:hyperlink>
      <w:r>
        <w:rPr>
          <w:rFonts w:cs="Arial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) расходов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Arial" w:ascii="Times New Roman" w:hAnsi="Times New Roman"/>
          <w:sz w:val="24"/>
          <w:szCs w:val="24"/>
        </w:rPr>
        <w:t xml:space="preserve">   за 2014 год по разделам и подразделам классификации расходов бюджетов 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ю 4</w:t>
        </w:r>
      </w:hyperlink>
      <w:r>
        <w:rPr>
          <w:rFonts w:cs="Arial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г) источников внутреннего финансирования дефицита 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Arial" w:ascii="Times New Roman" w:hAnsi="Times New Roman"/>
          <w:sz w:val="24"/>
          <w:szCs w:val="24"/>
        </w:rPr>
        <w:t xml:space="preserve"> за 2014 год по кодам классификации источников финансирования дефицитов бюджетов согласно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/>
        <w:t>5</w:t>
      </w:r>
      <w:r>
        <w:rPr>
          <w:rFonts w:cs="Arial" w:ascii="Times New Roman" w:hAnsi="Times New Roman"/>
          <w:sz w:val="24"/>
          <w:szCs w:val="24"/>
        </w:rPr>
        <w:t xml:space="preserve"> к настоящему Решению;</w:t>
      </w:r>
      <w:r>
        <w:rPr>
          <w:rFonts w:eastAsia="Times New Roman"/>
          <w:bCs/>
          <w:color w:val="000000"/>
          <w:spacing w:val="2"/>
          <w:sz w:val="24"/>
          <w:szCs w:val="24"/>
          <w:lang w:eastAsia="ar-SA"/>
        </w:rPr>
        <w:t xml:space="preserve"> </w:t>
      </w:r>
    </w:p>
    <w:p>
      <w:pPr>
        <w:pStyle w:val="ConsPlusDocList1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ar-SA"/>
        </w:rPr>
        <w:t>д)</w:t>
      </w:r>
      <w:r>
        <w:rPr>
          <w:rFonts w:eastAsia="Times New Roman"/>
          <w:bCs/>
          <w:color w:val="000000"/>
          <w:spacing w:val="2"/>
          <w:sz w:val="24"/>
          <w:szCs w:val="24"/>
          <w:lang w:eastAsia="ar-SA"/>
        </w:rPr>
        <w:t xml:space="preserve">  </w:t>
      </w:r>
      <w:r>
        <w:rPr>
          <w:rFonts w:cs="Arial" w:ascii="Times New Roman" w:hAnsi="Times New Roman"/>
          <w:color w:val="000000"/>
          <w:spacing w:val="2"/>
          <w:sz w:val="24"/>
          <w:szCs w:val="24"/>
          <w:lang w:eastAsia="ar-SA"/>
        </w:rPr>
        <w:t xml:space="preserve">источников финансирования дефицита  бюджет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Arial" w:ascii="Times New Roman" w:hAnsi="Times New Roman"/>
          <w:color w:val="000000"/>
          <w:spacing w:val="2"/>
          <w:sz w:val="24"/>
          <w:szCs w:val="24"/>
          <w:lang w:eastAsia="ar-SA"/>
        </w:rPr>
        <w:t xml:space="preserve">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</w:t>
      </w:r>
      <w:r>
        <w:rPr>
          <w:rFonts w:cs="Arial" w:ascii="Times New Roman" w:hAnsi="Times New Roman"/>
          <w:color w:val="000000"/>
          <w:spacing w:val="2"/>
          <w:sz w:val="24"/>
          <w:szCs w:val="24"/>
          <w:u w:val="single"/>
          <w:lang w:eastAsia="ar-SA"/>
        </w:rPr>
        <w:t>приложению 6.</w:t>
      </w:r>
    </w:p>
    <w:p>
      <w:pPr>
        <w:pStyle w:val="Normal"/>
        <w:tabs>
          <w:tab w:val="clear" w:pos="709"/>
          <w:tab w:val="left" w:pos="1290" w:leader="none"/>
        </w:tabs>
        <w:ind w:firstLine="829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290" w:leader="none"/>
        </w:tabs>
        <w:ind w:firstLine="82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е поселение»                                                                                       В.С. Каленков</w:t>
      </w:r>
    </w:p>
    <w:p>
      <w:pPr>
        <w:pStyle w:val="Normal"/>
        <w:tabs>
          <w:tab w:val="clear" w:pos="709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9"/>
        <w:gridCol w:w="239"/>
        <w:gridCol w:w="194"/>
        <w:gridCol w:w="45"/>
        <w:gridCol w:w="239"/>
        <w:gridCol w:w="239"/>
        <w:gridCol w:w="345"/>
        <w:gridCol w:w="239"/>
        <w:gridCol w:w="2862"/>
        <w:gridCol w:w="1275"/>
        <w:gridCol w:w="1276"/>
      </w:tblGrid>
      <w:tr>
        <w:trPr>
          <w:trHeight w:val="232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1 к Решению Совета депутатов МО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Большеключищенское сельское поселение» от 05.06.2015 г № 4/12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84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1  января   2015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 Администрация МО «Большеключищенское сель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301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 «Большеключищенское сельское поселение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</w:t>
            </w:r>
          </w:p>
        </w:tc>
      </w:tr>
      <w:tr>
        <w:trPr>
          <w:trHeight w:val="288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528150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9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ица измерения: руб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ind w:right="15" w:firstLine="709"/>
        <w:rPr>
          <w:b/>
          <w:b/>
        </w:rPr>
      </w:pPr>
      <w:r>
        <w:rPr>
          <w:b/>
        </w:rPr>
        <w:t>1. Доходы бюдже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44"/>
        <w:gridCol w:w="2316"/>
        <w:gridCol w:w="1652"/>
        <w:gridCol w:w="1325"/>
        <w:gridCol w:w="1418"/>
      </w:tblGrid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56571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455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48897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1001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6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60349,7</w:t>
            </w:r>
          </w:p>
        </w:tc>
      </w:tr>
      <w:tr>
        <w:trPr>
          <w:trHeight w:val="5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 с доходов, облагаемых по налоговой ставке, установленной п.1 ст.224НК Р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1001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13,1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10013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3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036,5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2001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264,0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2001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,9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20013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0,6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3001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177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3001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8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102030013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3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4001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884,2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акцизов на автомобильный бенз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300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4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241,99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акцизов на автомобильный бенз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400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03,92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акцизов на автомобильный бенз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500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46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8665,22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акцизов на автомобильный бенз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600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0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26,66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050301001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35,5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050301001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1,8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050302001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103010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5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17,8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60103010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39,8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1310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3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329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595,0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1310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2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22,1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13103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89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60602310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12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77,4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23102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68,7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23103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776,6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пошлина за совершение нотариальных действий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80402001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1105013100000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5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4529,7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1109045100000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5,57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1301995100000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44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1406013100000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4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41,91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возмещения ущерба при возникновении страх.случаев по обяз страх-ю гражд.ответ-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1623051100000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1705050100000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6660,62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20201001100000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20203015100000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переселению граждан из аварийного жил.фонда за счёт ср-в от государственной корпорации - Фонда содействия реформированию 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20202088100002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41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rPr>
          <w:b/>
          <w:b/>
        </w:rPr>
      </w:pPr>
      <w:r>
        <w:rPr>
          <w:b/>
        </w:rPr>
        <w:t>2. Расходы бюдже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2092"/>
        <w:gridCol w:w="1559"/>
        <w:gridCol w:w="1460"/>
        <w:gridCol w:w="1517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0" w:name="RANGE!A1%3ADD50"/>
            <w:bookmarkEnd w:id="0"/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55671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797538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8132,8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том числе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ппарат 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72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97784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15,2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Главы Админ-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80012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862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.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8001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710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9,5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12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2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4770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9,1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.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1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67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6,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852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7,3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2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6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976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23,1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ж.иму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71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,3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7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2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85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85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6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5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увеличен.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увеличен.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увеличен.ст-ти матер-х 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54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еречис. др.бюдже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3523060054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1070050087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ехнический от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4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49540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59,4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2030585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11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8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8562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37,0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11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255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44,0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6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,6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89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0,7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ж. им-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804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3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50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0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-ти осн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85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3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3,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507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92,6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840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59,4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-ти осн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521140012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52114001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20305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рвичный воинский уч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7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7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11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85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85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. на опл.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11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28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28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24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-ти матер 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24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речисление другим бюдже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523060054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27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6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6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68282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17,9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11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641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8,6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.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11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32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73,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3,0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3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2106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0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. им-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584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5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25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7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е по соц помощ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32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85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85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27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,11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,93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67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782,66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-ти осн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,45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9911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88,0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11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318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,0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.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11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83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1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23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7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78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2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. им-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0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9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3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6,2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е по соц помощ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32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85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-ти осн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200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0921801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18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ер. 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0921801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рвичные меры противо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8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2386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3,5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,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1020267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218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1,4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102026700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1020267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1020267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24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8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6004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5,4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 услуги по сод. им-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05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чие работы ус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050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оим-ти мат 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48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51,0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012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284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 и усл по содерж им-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904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95,9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85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9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оим-ти осн.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ер 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том числе: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65441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60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41,6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11289502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82541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82541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17529502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2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8258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41,6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5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5423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76,8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матер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03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996,3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19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.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6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7024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75,6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1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149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 сод.им-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1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22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ст-ти матер.зап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1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ст-ти основных ср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1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ст-ти матер.зап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3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. им-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1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81,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2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4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5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1003505850024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е по соц помощ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1003505850032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7074310100244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70743101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2126"/>
        <w:gridCol w:w="1559"/>
        <w:gridCol w:w="1418"/>
        <w:gridCol w:w="1523"/>
      </w:tblGrid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5567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797538,8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58132,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Источники финансирования дефицита бюджета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"/>
        <w:gridCol w:w="2100"/>
        <w:gridCol w:w="2200"/>
        <w:gridCol w:w="1440"/>
        <w:gridCol w:w="1440"/>
      </w:tblGrid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дефицита бюджета</w:t>
              <w:br/>
              <w:t>по бюджетной классиф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80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80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5"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 2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05.06. 2015 № 4/12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Style12"/>
        <w:spacing w:lineRule="exact" w:line="240" w:before="0" w:after="0"/>
        <w:ind w:right="15" w:firstLine="709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оходы бюджета муниципального образования «Большеключищенское сельское поселение» за 2014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2"/>
        <w:spacing w:before="0" w:after="0"/>
        <w:ind w:right="15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234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1"/>
        <w:gridCol w:w="4328"/>
        <w:gridCol w:w="275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    бюджетной классификации Российской Феде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210102010011000110</w:t>
            </w:r>
          </w:p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firstLine="709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доходов,  источником  которых  является</w:t>
            </w:r>
          </w:p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ями  227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Налогового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кодекса Российской Федерации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950,30</w:t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210102010012000110</w:t>
            </w:r>
          </w:p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доходы   физических   лиц   с      доходов, пенн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,17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210102010013000110.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доходы   физических   лиц   с      доходов, штрафы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,59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210102020011000110</w:t>
            </w:r>
          </w:p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>Н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алог  на  доходы   физических   лиц   с   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 полученных  от   осуществ-ия деятельности     физическими     лицами,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арегистрированными      в      качестве индивидуальных     предпринимателей, нотариусов,     занимающихся     частной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рактикой,     адвокатов,     учредивших адвокатские  кабинеты  и   других   лиц, занимающихся   частной    практикой    в</w:t>
            </w:r>
          </w:p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атьей  227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Налогового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кодекса Российской Федерации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05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21010202001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94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21010202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68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21010203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ей  228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Налогового Кодекса Российской Федерации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77,9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3001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1"/>
              <w:bidi w:val="0"/>
              <w:snapToGrid w:val="false"/>
              <w:ind w:right="15" w:firstLine="709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полученных физическими лицами  пенн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3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3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1"/>
              <w:bidi w:val="0"/>
              <w:snapToGrid w:val="false"/>
              <w:ind w:right="15" w:firstLine="709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полученных физическими лицами  штрафы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0,0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4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Налог на доходы физических  лиц  ввиде   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фиксированных   авансовых   платежей   с доходов, полученных физическими  лицами, являющимися   иностранными   гражданами,осуществляющими трудовую деятельность по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йму  у  физических  лиц  на  основании</w:t>
            </w:r>
          </w:p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атента в соответствии со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227.1</w:t>
              </w:r>
            </w:hyperlink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Федерации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84,2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301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firstLine="709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Единый сельскохозяйственный налог 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735,5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301001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Единый сельскохозяйственный налог пенн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,80</w:t>
            </w:r>
          </w:p>
        </w:tc>
      </w:tr>
      <w:tr>
        <w:trPr>
          <w:trHeight w:val="5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302001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firstLine="709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Единый  сельскохозяйственный  налог  (за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ые периоды, истекшие до 1  января 2011 года)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1030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firstLine="709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имущество   физических   лиц,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зимаемый  по  ставкам,  применяемым   к объектам налогообложения,  расположенным в границах поселений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82,15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103010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имущество   физических   лиц, пенн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,85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02230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Уплата акцизов на дизтопливо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458,01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02240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Уплата акцизов на моторные масла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3,92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02250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Уплата акцизов на автомобильный бензин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65,22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02260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Уплата акцизов на автомобильный бензин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026,66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1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Земельный налог, взимаемый  по  ставкам, установленным в    соответствии    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дпунктом  1  пункта   1   статьи   394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 Федерации и      применяемым      к       объектам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обложения,     расположенным     в границах поселений</w:t>
            </w:r>
          </w:p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295,01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1310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пенн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2,19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1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штраф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8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2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Земельный налог, взимаемый  по  ставкам,   установленным    в    соответствии    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дпунктом  2  пункта   1   статьи   394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2,51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2310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  пенн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,78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2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штрафы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,63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80402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,00</w:t>
            </w:r>
          </w:p>
        </w:tc>
      </w:tr>
      <w:tr>
        <w:trPr>
          <w:trHeight w:val="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1105013100000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529,72</w:t>
            </w:r>
          </w:p>
        </w:tc>
      </w:tr>
      <w:tr>
        <w:trPr>
          <w:trHeight w:val="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1109045100000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ind w:right="1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,57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130199510000013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1,56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140601310000043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1,91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162305110000014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. ответ-т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8,24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1701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60,6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1705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 налоговые доходы бюджетов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0201001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бюджетам поселений на выравнивание уровня бюджетной                                                                          обеспеченност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3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0202041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строит-во, модернизацию, ремонт и содержание автомобильных дорог общ. пользования, в том числе дорог поселениях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02020881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                                                                        капитальному ремонту многоквартирных домов  за счёт средств  поступивших от государственной корпорации «Фонд содействия и реформирования жилищного коммунального хозяйства»</w:t>
            </w:r>
          </w:p>
          <w:p>
            <w:pPr>
              <w:pStyle w:val="Style12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541,67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0203015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поселений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1905000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5549,67</w:t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 3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05.06. 2015 № 4/12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right="15" w:firstLine="709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ind w:right="15"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асходов местного бюджета по ведомственной структуре расходов бюджета Российской Федерации на 2015 год.</w:t>
      </w:r>
    </w:p>
    <w:p>
      <w:pPr>
        <w:pStyle w:val="Normal"/>
        <w:ind w:right="15" w:firstLine="709"/>
        <w:jc w:val="right"/>
        <w:rPr/>
      </w:pPr>
      <w:r>
        <w:rPr/>
        <w:t>( рублях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2"/>
        <w:gridCol w:w="851"/>
        <w:gridCol w:w="705"/>
        <w:gridCol w:w="705"/>
        <w:gridCol w:w="1560"/>
        <w:gridCol w:w="979"/>
        <w:gridCol w:w="1559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ind w:right="15" w:firstLine="709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Г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РЗ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КЦС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К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15" w:firstLine="10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</w:rPr>
            </w:pPr>
            <w:r>
              <w:rPr>
                <w:b/>
              </w:rPr>
              <w:t>13797538,8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</w:rPr>
            </w:pPr>
            <w:r>
              <w:rPr>
                <w:bCs/>
              </w:rPr>
              <w:t>52306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7784,7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8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4339,9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8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614339,9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уководств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444,8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3444,8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011444,5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 и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49954,5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34392,6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82126,6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2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5526,4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9540,5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ализация государственнойполитики в области приватизации и управления государственной   муниципальной собственность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49540,5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3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69540,5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3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158818,8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3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32996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3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454582,0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.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3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19507,3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3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3636,3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98511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075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98511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06314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98511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3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18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3813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1801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3813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1801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3813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386,4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0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32386,4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0267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32386,4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0267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32386,4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004,5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15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566004,5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.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15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64648,9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15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500055,7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1504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</w:rPr>
            </w:pPr>
            <w:r>
              <w:rPr>
                <w:bCs/>
              </w:rPr>
              <w:t>1299,8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3247,5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608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ереселению граждан из аварийного жилищного фонда за счёт средств Фонда содействия реформированию ЖКХ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50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2541,6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50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2541,6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 за счёт средств бюджета муниципального образования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950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878258,3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950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878258,3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423,1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510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iCs/>
              </w:rPr>
            </w:pPr>
            <w:r>
              <w:rPr>
                <w:iCs/>
              </w:rPr>
              <w:t>165423,1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510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50203,6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510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19,5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7024,3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337024,3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1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48818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1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48818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3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89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3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89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86315,6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 и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6000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85765,6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31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3101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3101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186,9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8282,0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68,0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 и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5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6,5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05" w:hRule="atLeast"/>
        </w:trPr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7,8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4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9911,9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4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27302,7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4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12023,2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4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6785,9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44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5" w:hRule="atLeast"/>
        </w:trPr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06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Социальная помощ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5050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</w:rPr>
            </w:pPr>
            <w:r>
              <w:rPr>
                <w:bCs/>
              </w:rPr>
              <w:t>3056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5058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</w:rPr>
            </w:pPr>
            <w:r>
              <w:rPr>
                <w:bCs/>
              </w:rPr>
              <w:t>3056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5058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2636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5058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/>
              <w:t>4200,00</w:t>
            </w:r>
          </w:p>
        </w:tc>
      </w:tr>
    </w:tbl>
    <w:p>
      <w:pPr>
        <w:pStyle w:val="Normal"/>
        <w:spacing w:lineRule="exact" w:line="240"/>
        <w:ind w:right="15" w:hanging="0"/>
        <w:jc w:val="center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4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05.06. 2015 № 4/12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Heading1"/>
        <w:ind w:left="0" w:right="15" w:firstLine="709"/>
        <w:jc w:val="center"/>
        <w:rPr/>
      </w:pPr>
      <w:r>
        <w:rPr/>
        <w:t>Распределение бюджетных ассигнований по разделам, подразделам классификации   расходов  Российской Федерации на 2012 год</w:t>
      </w:r>
    </w:p>
    <w:p>
      <w:pPr>
        <w:pStyle w:val="Normal"/>
        <w:spacing w:lineRule="exact" w:line="240"/>
        <w:ind w:right="15" w:firstLine="709"/>
        <w:jc w:val="right"/>
        <w:rPr/>
      </w:pPr>
      <w:r>
        <w:rPr/>
      </w:r>
    </w:p>
    <w:p>
      <w:pPr>
        <w:pStyle w:val="Normal"/>
        <w:spacing w:lineRule="exact" w:line="240"/>
        <w:ind w:right="15" w:firstLine="709"/>
        <w:jc w:val="right"/>
        <w:rPr/>
      </w:pPr>
      <w:r>
        <w:rPr/>
      </w:r>
    </w:p>
    <w:p>
      <w:pPr>
        <w:pStyle w:val="Normal"/>
        <w:spacing w:lineRule="exact" w:line="240"/>
        <w:ind w:right="15" w:firstLine="709"/>
        <w:jc w:val="right"/>
        <w:rPr/>
      </w:pPr>
      <w:r>
        <w:rPr/>
        <w:t xml:space="preserve"> </w:t>
      </w:r>
      <w:r>
        <w:rPr/>
        <w:t>( рубл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1050"/>
        <w:gridCol w:w="1080"/>
        <w:gridCol w:w="2446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ind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5850825,29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15"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15"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2897784,78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15"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й фонд местной Админист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15" w:firstLine="70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 xml:space="preserve">   </w:t>
            </w:r>
            <w:r>
              <w:rPr/>
              <w:t>2949540,51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107500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107500</w:t>
            </w:r>
          </w:p>
        </w:tc>
      </w:tr>
      <w:tr>
        <w:trPr>
          <w:trHeight w:val="577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236199,41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Защита населения и территории от Ч.С. природного и техногенного характера, Г.О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3813,00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232386,41</w:t>
            </w:r>
          </w:p>
        </w:tc>
      </w:tr>
      <w:tr>
        <w:trPr>
          <w:trHeight w:val="32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в области национальной эконом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004,57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Дорож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566004,57</w:t>
            </w:r>
          </w:p>
        </w:tc>
      </w:tr>
      <w:tr>
        <w:trPr>
          <w:trHeight w:val="411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3247,52</w:t>
            </w:r>
          </w:p>
        </w:tc>
      </w:tr>
      <w:tr>
        <w:trPr>
          <w:trHeight w:val="306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Жилищ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4860800</w:t>
            </w:r>
          </w:p>
        </w:tc>
      </w:tr>
      <w:tr>
        <w:trPr>
          <w:trHeight w:val="255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165423,16</w:t>
            </w:r>
          </w:p>
        </w:tc>
      </w:tr>
      <w:tr>
        <w:trPr>
          <w:trHeight w:val="284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337024,36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/>
            </w:pPr>
            <w:r>
              <w:rPr/>
              <w:t xml:space="preserve">            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0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средства массовой инф-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1643194,03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0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405000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 xml:space="preserve">   </w:t>
            </w:r>
            <w:r>
              <w:rPr/>
              <w:t>Дворцы и дома культур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/>
            </w:pPr>
            <w:r>
              <w:rPr/>
              <w:t xml:space="preserve">             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0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968282,08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 xml:space="preserve">  </w:t>
            </w:r>
            <w:r>
              <w:rPr/>
              <w:t>Библиоте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/>
            </w:pPr>
            <w:r>
              <w:rPr/>
              <w:t xml:space="preserve">             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0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269911,9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0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8,00</w:t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</w:rPr>
            </w:pPr>
            <w:r>
              <w:rPr>
                <w:b/>
              </w:rPr>
              <w:t>13797538,82</w:t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5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05.06. 2015 №4/12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212"/>
        <w:spacing w:lineRule="exact" w:line="240"/>
        <w:jc w:val="center"/>
        <w:rPr/>
      </w:pPr>
      <w:r>
        <w:rPr>
          <w:lang w:val="ru-RU"/>
        </w:rPr>
        <w:t xml:space="preserve">Источники внутреннего финансирования дефицита бюджета муниципального образования «Большеключищенское сельское поселение» по кодам классификации источников финансирования дефицитов бюджетов.  </w:t>
      </w:r>
      <w:r>
        <w:rPr/>
        <w:t>(рубли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693"/>
      </w:tblGrid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МУ Администрация МО «Большеключищенское сельское поселе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974,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00000 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47974,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20110 0000 5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6 01050 20110 0000 61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6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05.06. 2015 № 4/12</w:t>
      </w:r>
    </w:p>
    <w:p>
      <w:pPr>
        <w:pStyle w:val="Normal"/>
        <w:ind w:right="15" w:firstLine="709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795" w:leader="none"/>
        </w:tabs>
        <w:spacing w:lineRule="exact" w:line="240"/>
        <w:ind w:left="75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Большеключищенское сельское поселение» по кодам групп, подгрупп, статей, видов источников финанси рования дефицитов бюджетов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212"/>
        <w:tabs>
          <w:tab w:val="clear" w:pos="709"/>
          <w:tab w:val="left" w:pos="795" w:leader="none"/>
        </w:tabs>
        <w:spacing w:lineRule="exact" w:line="240"/>
        <w:ind w:left="75" w:hanging="0"/>
        <w:jc w:val="right"/>
        <w:rPr/>
      </w:pPr>
      <w:r>
        <w:rPr>
          <w:b/>
          <w:lang w:val="ru-RU"/>
        </w:rPr>
        <w:t xml:space="preserve">                                                            </w:t>
      </w:r>
      <w:r>
        <w:rPr/>
        <w:t xml:space="preserve"> </w:t>
      </w:r>
      <w:r>
        <w:rPr/>
        <w:t>(рубли)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43"/>
        <w:gridCol w:w="2974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974,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050 00000  0000 00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47974,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050 20110 0000 51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1050 20110 0000 610 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63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5">
    <w:name w:val="s_25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D94B2EF46483C9AD02789D26F4F8A4608B635505C962567656179EC1836F485CDE4AAD55AA6B1DF1FF7e41AL" TargetMode="External"/><Relationship Id="rId3" Type="http://schemas.openxmlformats.org/officeDocument/2006/relationships/hyperlink" Target="consultantplus://offline/ref=056D94B2EF46483C9AD02789D26F4F8A4608B635505C962567656179EC1836F485CDE4AAD55AA6B1DF1FF7e41EL" TargetMode="External"/><Relationship Id="rId4" Type="http://schemas.openxmlformats.org/officeDocument/2006/relationships/hyperlink" Target="consultantplus://offline/ref=056D94B2EF46483C9AD02789D26F4F8A4608B635505C962567656179EC1836F485CDE4AAD55AA6B1DF1FF6e41AL" TargetMode="External"/><Relationship Id="rId5" Type="http://schemas.openxmlformats.org/officeDocument/2006/relationships/hyperlink" Target="consultantplus://offline/ref=056D94B2EF46483C9AD02789D26F4F8A4608B635505C962567656179EC1836F485CDE4AAD55AA6B1DF1FF6e41FL" TargetMode="External"/><Relationship Id="rId6" Type="http://schemas.openxmlformats.org/officeDocument/2006/relationships/hyperlink" Target="consultantplus://offline/ref=D24F4CBE179E23B6E63BFF3606DF3A4C40F5DE0468559047C95409A386597C77248E66FD832FSDb7F" TargetMode="External"/><Relationship Id="rId7" Type="http://schemas.openxmlformats.org/officeDocument/2006/relationships/hyperlink" Target="consultantplus://offline/ref=D24F4CBE179E23B6E63BFF3606DF3A4C40F5DE0468559047C95409A386597C77248E66FB8626SDbCF" TargetMode="External"/><Relationship Id="rId8" Type="http://schemas.openxmlformats.org/officeDocument/2006/relationships/hyperlink" Target="consultantplus://offline/ref=D24F4CBE179E23B6E63BFF3606DF3A4C40F5DE0468559047C95409A386597C77248E66FF832FDAB8SEb5F" TargetMode="External"/><Relationship Id="rId9" Type="http://schemas.openxmlformats.org/officeDocument/2006/relationships/hyperlink" Target="consultantplus://offline/ref=2055E8D754BD7559E42DD2164B454E267C667C404F0D306CC9FD43D6184C9F9C653D578291DBF5fBF" TargetMode="External"/><Relationship Id="rId10" Type="http://schemas.openxmlformats.org/officeDocument/2006/relationships/hyperlink" Target="consultantplus://offline/ref=FE5D67FED326FA2F7D09DBC3FB1D4200667C6D19A2D1E6C47F9E4A50E9E474B41370F9C6D28C63594FkEF" TargetMode="External"/><Relationship Id="rId11" Type="http://schemas.openxmlformats.org/officeDocument/2006/relationships/hyperlink" Target="consultantplus://offline/ref=1AAC045D279F73D6AA85F9F6682CC57AB9F2D15EBB641DCEA78DCC56601332D4E3927A5AE719G4o6F" TargetMode="External"/><Relationship Id="rId12" Type="http://schemas.openxmlformats.org/officeDocument/2006/relationships/hyperlink" Target="consultantplus://offline/ref=8BA2A4728239BBBFD8A0E318F638F4FC5C922B70AB1DD31F34E4196D914FB27B8D9CB09DCD84H4a8G" TargetMode="External"/><Relationship Id="rId13" Type="http://schemas.openxmlformats.org/officeDocument/2006/relationships/hyperlink" Target="consultantplus://offline/ref=836A2CE6A7F75BEB26D606387B3364D8AACED77E8D0973F8E4B0CA28E3CD7012D71236F1181DiAfE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7:00Z</dcterms:created>
  <dc:creator>u416-1</dc:creator>
  <dc:description/>
  <cp:keywords/>
  <dc:language>en-US</dc:language>
  <cp:lastModifiedBy>Администрация</cp:lastModifiedBy>
  <cp:lastPrinted>2015-06-09T11:57:00Z</cp:lastPrinted>
  <dcterms:modified xsi:type="dcterms:W3CDTF">2015-06-09T09:03:00Z</dcterms:modified>
  <cp:revision>28</cp:revision>
  <dc:subject/>
  <dc:title>Модельный муниципальный правовой акт о бюджете муниципального о</dc:title>
</cp:coreProperties>
</file>