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ЫЙ БЮЛЛЕТЕНЬ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ЕСТИ СЕЛА»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пуск № 4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Адрес издателя:                                                                          Дата выпуска: 07.07.2015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433322 Ульяновская область                                                    Формат А4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 xml:space="preserve">Ульяновский район, с. Большие Ключищи                             Изготовлено с  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ул. Каштанкина, д.13                                                                  помощью оргтехники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средство массовой информации органов местного самоуправления муниципального образования «Большеключищенское сельское поселение «Большеключищенское сельское поселение» Ульяновского района Ульяновской области</w:t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льшие Ключищи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 Совет депутатов муниципального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Большеключищенское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Ульяновского района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Тираж 50 экземпляров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Ответственный выпускающий: Ровнова О.В.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/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НИЕ   </w:t>
      </w:r>
    </w:p>
    <w:p>
      <w:pPr>
        <w:pStyle w:val="Normal"/>
        <w:rPr/>
      </w:pPr>
      <w:r>
        <w:rPr/>
        <w:t>07.07. 2015г.                                                                                                        № 5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Экз.______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 Большие Ключищ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О внесении изменений в Решени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овета депутатов МО «Большеключищенско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ельское поселение» № 13/38 от 24.12.2014г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«Об утверждении  бюджета  муниципального 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образования «Большеключищенское </w:t>
      </w:r>
    </w:p>
    <w:p>
      <w:pPr>
        <w:pStyle w:val="Normal"/>
        <w:rPr>
          <w:bCs/>
          <w:iCs/>
        </w:rPr>
      </w:pPr>
      <w:r>
        <w:rPr>
          <w:bCs/>
          <w:iCs/>
        </w:rPr>
        <w:t>сельское поселение»  на 2015 год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атьёй 35 Федерального закона  от  06 октября 2003 года № 131-ФЗ «Об общих принципах организации местного самоуправления  в Российской Федерации»,  Совет депутатов муниципального образования «Большеключищенское сельское поселение» </w:t>
      </w:r>
      <w:r>
        <w:rPr>
          <w:b/>
          <w:bCs/>
        </w:rPr>
        <w:t>решил</w:t>
      </w:r>
      <w:r>
        <w:rPr/>
        <w:t xml:space="preserve">: </w:t>
      </w:r>
    </w:p>
    <w:p>
      <w:pPr>
        <w:pStyle w:val="Normal"/>
        <w:ind w:right="15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9" w:leader="none"/>
        </w:tabs>
        <w:ind w:left="0" w:right="15" w:firstLine="709"/>
        <w:rPr/>
      </w:pPr>
      <w:r>
        <w:rPr/>
        <w:t>1. Внести следующие изменения в решение Совета депутатов МО «Большеключищенское сельское поселение» № 13/38 от 24.12.2014 г. «Об утверждении  бюджета муниципального образования «Большеключищенское сельское поселение» на 2015 год» в редакции решения Совета депутатов муниципального образования «Большеключищенское сельское поселение» № 2/8 от 27.02.2015г.,  № 3/10 от 06.05.2015г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ind w:right="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9" w:leader="none"/>
        </w:tabs>
        <w:ind w:left="0" w:right="15" w:firstLine="709"/>
        <w:rPr/>
      </w:pPr>
      <w:r>
        <w:rPr/>
        <w:t xml:space="preserve">  </w:t>
      </w:r>
      <w:r>
        <w:rPr/>
        <w:t>1.1 Абзац 2,3 ч.1 статьи 1 бюджета МО «Большеключищенское сельское поселение» на 2015 год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ind w:left="0" w:right="15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>«общий объём доходов  бюджета муниципального образования  “Большеключищенское сельское поселение”  33732,24412 тыс. руб., в том числе безвозмездные поступления от других бюджетов бюджетной системы Российской Федерации в общей сумме 28348,34412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ind w:left="0" w:right="15" w:firstLine="709"/>
        <w:rPr/>
      </w:pPr>
      <w:r>
        <w:rPr/>
        <w:t>общий объём  расходов  бюджета муниципального образования «Большеключищенское сельское поселение» - в сумме 34218,18412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rPr/>
      </w:pPr>
      <w:r>
        <w:rPr/>
        <w:t>1.2.  Приложение № 4 к Решению изложить в следующей редакции: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«Приложение № 4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к бюджету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МО «Большеключищенское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сельское поселение» на 2015 год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numPr>
          <w:ilvl w:val="0"/>
          <w:numId w:val="2"/>
        </w:numPr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</w:t>
      </w:r>
      <w:r>
        <w:rPr>
          <w:rStyle w:val="Hl41"/>
          <w:rFonts w:cs="Times New Roman" w:ascii="Times New Roman" w:hAnsi="Times New Roman"/>
        </w:rPr>
        <w:t xml:space="preserve">Доходы бюджета муниципального образования «Большеключищенское сельское поселение» на 2015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numPr>
          <w:ilvl w:val="0"/>
          <w:numId w:val="2"/>
        </w:numPr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Style13"/>
        <w:numPr>
          <w:ilvl w:val="0"/>
          <w:numId w:val="2"/>
        </w:numPr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(тыс.рублей)</w:t>
      </w:r>
    </w:p>
    <w:tbl>
      <w:tblPr>
        <w:tblW w:w="10216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379"/>
        <w:gridCol w:w="136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,5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8,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9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10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земл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</w:t>
            </w:r>
          </w:p>
        </w:tc>
      </w:tr>
      <w:tr>
        <w:trPr>
          <w:trHeight w:val="342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 0600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23051 10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ходы от возмещения ущерба при возникновении страховых случаев по обязательному страхованию гражданской ответствен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7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3,9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3,26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 04014 10 0000 151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5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2999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2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28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03015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29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2088 10 0002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поселений на обеспечение мероприятий по переселению граждан их аварийного жилфонда за счет средств поступивших от государственной корпорации –Фонда содействия реформированию ЖК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2,59725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2089 10 0002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поселений на обеспечение мероприятий по переселению граждан их аварийного жилфонда за счет средств бюджет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61,96887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 05000 10 0000 1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безвозмездных поступл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48,34412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32,24412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rPr/>
      </w:pPr>
      <w:r>
        <w:rPr/>
        <w:t>1.3.  Приложение № 5 к Реш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left="5954" w:hanging="0"/>
        <w:jc w:val="center"/>
        <w:rPr/>
      </w:pPr>
      <w:r>
        <w:rPr/>
        <w:t>к бюджету</w:t>
      </w:r>
    </w:p>
    <w:p>
      <w:pPr>
        <w:pStyle w:val="Normal"/>
        <w:ind w:left="5954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954" w:hanging="0"/>
        <w:jc w:val="center"/>
        <w:rPr/>
      </w:pPr>
      <w:r>
        <w:rPr/>
        <w:t>сельское поселение» на 2015 год</w:t>
      </w:r>
    </w:p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Российской Федерации на 2015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87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599"/>
        <w:gridCol w:w="257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88,128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8,2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6,428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29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29</w:t>
            </w:r>
          </w:p>
        </w:tc>
      </w:tr>
      <w:tr>
        <w:trPr>
          <w:trHeight w:val="568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5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5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6,96612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38,56612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,8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7,4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7,4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18,18412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rPr/>
      </w:pPr>
      <w:r>
        <w:rPr/>
        <w:t>1.2.  Приложение № 6 к Реш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«Приложение № 6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>сельское поселение» на 2015 год</w:t>
      </w:r>
    </w:p>
    <w:p>
      <w:pPr>
        <w:pStyle w:val="Heading2"/>
        <w:spacing w:lineRule="exact" w:line="240"/>
        <w:ind w:left="567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15 год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0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1005"/>
        <w:gridCol w:w="1424"/>
        <w:gridCol w:w="1546"/>
        <w:gridCol w:w="1289"/>
        <w:gridCol w:w="1418"/>
      </w:tblGrid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34218,1841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обеспечение расходных обязательств муниципального образования, возникших при выполнении полномочий поселения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6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6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8,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ств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1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1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6,42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1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1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4,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,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специальным топливом. ГС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2030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2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11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2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11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11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 по предупреждению и ликвидации  последствий чрезвычайных ситуаций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хийных бедств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7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7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4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4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06,9661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38,5661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ереселению граждан из аварийного жилищного фонда за счёт средств Фонда содействия реформированию ЖКХ.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5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2,5972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5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2,5972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 за счёт средств областного бюджет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96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1,9688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96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1,9688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переселению граждан из аварийного жилищного фонда за счёт средств бюджета муниципального образования "Большеключищенское сельское поселение"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96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96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2,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,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3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специальным топливом и ГС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7" w:hRule="atLeast"/>
        </w:trPr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специальным топливом. ГС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 , средства массовой информац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7,4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7,4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исление другим бюджетам бюджетной систе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6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ая помощ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5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решение вступает в силу с момента его опубликования.</w:t>
      </w:r>
    </w:p>
    <w:p>
      <w:pPr>
        <w:pStyle w:val="Normal"/>
        <w:ind w:right="15" w:hanging="0"/>
        <w:jc w:val="both"/>
        <w:rPr/>
      </w:pPr>
      <w:r>
        <w:rPr/>
        <w:t xml:space="preserve">       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  <w:t>Глава муниципального</w:t>
      </w:r>
    </w:p>
    <w:p>
      <w:pPr>
        <w:pStyle w:val="Normal"/>
        <w:ind w:right="15" w:firstLine="709"/>
        <w:jc w:val="both"/>
        <w:rPr/>
      </w:pPr>
      <w:r>
        <w:rPr/>
        <w:t>образования «Большеключищенское</w:t>
      </w:r>
    </w:p>
    <w:p>
      <w:pPr>
        <w:pStyle w:val="Normal"/>
        <w:ind w:right="15" w:firstLine="709"/>
        <w:jc w:val="both"/>
        <w:rPr/>
      </w:pPr>
      <w:r>
        <w:rPr/>
        <w:t>сельское поселение»                                                                      В.С. Калёнков</w:t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 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03.07.2015  г.                                                                                                                   № 1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</w:t>
      </w:r>
      <w:r>
        <w:rPr/>
        <w:t>с. Большие Ключищ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right="3739" w:hanging="0"/>
        <w:jc w:val="both"/>
        <w:rPr/>
      </w:pPr>
      <w:r>
        <w:rPr>
          <w:bCs/>
        </w:rPr>
        <w:t xml:space="preserve">О внесении изменений в Постановление администрации МО «Большеключищенское сельское поселение» № 308 от 10.12.2013г. «Об определении границ, прилегающих к организациям и объектам территорий, на которых не допускается розничная продажа алкогольной продукции </w:t>
      </w:r>
      <w:r>
        <w:rPr/>
        <w:t>на территории МО «Большеключищенское сельское поселение»</w:t>
      </w:r>
    </w:p>
    <w:p>
      <w:pPr>
        <w:pStyle w:val="Normal"/>
        <w:ind w:right="3239" w:hanging="0"/>
        <w:jc w:val="both"/>
        <w:rPr/>
      </w:pPr>
      <w:r>
        <w:rPr/>
      </w:r>
    </w:p>
    <w:p>
      <w:pPr>
        <w:pStyle w:val="Normal"/>
        <w:ind w:right="323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ании п.2 </w:t>
      </w:r>
      <w:r>
        <w:rPr>
          <w:color w:val="000000"/>
        </w:rPr>
        <w:t>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</w:t>
      </w:r>
      <w:r>
        <w:rPr/>
        <w:t xml:space="preserve">, протеста </w:t>
      </w:r>
      <w:r>
        <w:rPr>
          <w:lang w:eastAsia="zxx" w:bidi="zxx"/>
        </w:rPr>
        <w:t xml:space="preserve">в порядке надзора прокуратуры Ульяновского района Ульяновской области № 07-01-2015 от 19.06.2015г., </w:t>
      </w:r>
      <w:r>
        <w:rPr>
          <w:rFonts w:eastAsia="Arial"/>
          <w:b/>
          <w:bCs/>
          <w:lang w:eastAsia="zxx" w:bidi="zxx"/>
        </w:rPr>
        <w:t>постановляет:</w:t>
      </w:r>
    </w:p>
    <w:p>
      <w:pPr>
        <w:pStyle w:val="Normal"/>
        <w:ind w:firstLine="709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ind w:right="-61" w:firstLine="700"/>
        <w:jc w:val="both"/>
        <w:rPr/>
      </w:pPr>
      <w:r>
        <w:rPr/>
        <w:t xml:space="preserve"> </w:t>
      </w:r>
      <w:r>
        <w:rPr/>
        <w:t xml:space="preserve">1. Внести в </w:t>
      </w:r>
      <w:r>
        <w:rPr>
          <w:bCs/>
        </w:rPr>
        <w:t xml:space="preserve">Постановление администрации МО «Большеключищенское сельское поселение» № 308 от 10.12.2013г. «Об определении границ, прилегающих к организациям и объектам территорий, на которых не допускается розничная продажа алкогольной продукции </w:t>
      </w:r>
      <w:r>
        <w:rPr/>
        <w:t>на территории МО «Большеключищенское сельское поселение» следующие изменения:</w:t>
      </w:r>
    </w:p>
    <w:p>
      <w:pPr>
        <w:pStyle w:val="Normal"/>
        <w:ind w:right="-61" w:firstLine="700"/>
        <w:jc w:val="both"/>
        <w:rPr/>
      </w:pPr>
      <w:r>
        <w:rPr/>
        <w:t>1.1. В Приложении № 1 постановления пункты 1, 5, 7, 8  исключить.</w:t>
      </w:r>
    </w:p>
    <w:p>
      <w:pPr>
        <w:pStyle w:val="Normal"/>
        <w:ind w:right="-61" w:firstLine="700"/>
        <w:jc w:val="both"/>
        <w:rPr/>
      </w:pPr>
      <w:r>
        <w:rPr/>
        <w:t>1.2. Приложения  № 2, № 6, № 8, № 9 считать утратившими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править копию настоящего постановления в Министерство сельского хозяйства Ульян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9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 xml:space="preserve">МО «Большеключищенское </w:t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>сельское поселение»                                                                                         А.А. Дмитри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2:00Z</dcterms:created>
  <dc:creator>Администрация</dc:creator>
  <dc:description/>
  <cp:keywords/>
  <dc:language>en-US</dc:language>
  <cp:lastModifiedBy>Администрация</cp:lastModifiedBy>
  <dcterms:modified xsi:type="dcterms:W3CDTF">2015-07-08T12:05:00Z</dcterms:modified>
  <cp:revision>2</cp:revision>
  <dc:subject/>
  <dc:title/>
</cp:coreProperties>
</file>