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ОННЫЙ БЮЛЛЕТЕНЬ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ЕСТИ СЕЛА»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пуск № 5</w:t>
            </w:r>
          </w:p>
          <w:p>
            <w:pPr>
              <w:pStyle w:val="Normal"/>
              <w:ind w:left="142" w:righ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Адрес издателя:                                                                          Дата выпуска: 14.07.2015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433322 Ульяновская область                                                    Формат А4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 xml:space="preserve">Ульяновский район, с. Большие Ключищи                             Изготовлено с  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ул. Каштанкина, д.13                                                                  помощью оргтехники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 средство массовой информации органов местного самоуправления муниципального образования «Большеключищенское сельское поселение «Большеключищенское сельское поселение» Ульяновского района Ульяновской области</w:t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льшие Ключищи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 Совет депутатов муниципального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Большеключищенское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 Ульяновского района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Тираж 50 экземпляров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Ответственный выпускающий: Ровнова О.В.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/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 О С Т А Н О В Л Е Н И Е</w:t>
      </w:r>
    </w:p>
    <w:p>
      <w:pPr>
        <w:pStyle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left"/>
        <w:rPr/>
      </w:pPr>
      <w:r>
        <w:rPr>
          <w:sz w:val="24"/>
          <w:szCs w:val="24"/>
        </w:rPr>
        <w:t>14.07.2015 года                                                                                                               № 177</w:t>
      </w:r>
    </w:p>
    <w:p>
      <w:pPr>
        <w:pStyle w:val="Normal"/>
        <w:tabs>
          <w:tab w:val="clear" w:pos="708"/>
          <w:tab w:val="left" w:pos="7560" w:leader="none"/>
        </w:tabs>
        <w:ind w:right="-4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Большие Ключи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ind w:right="5296" w:hanging="0"/>
        <w:rPr>
          <w:sz w:val="24"/>
          <w:szCs w:val="24"/>
        </w:rPr>
      </w:pPr>
      <w:r>
        <w:rPr>
          <w:sz w:val="24"/>
          <w:szCs w:val="24"/>
        </w:rPr>
        <w:t>Об утверждении отчёта об</w:t>
      </w:r>
    </w:p>
    <w:p>
      <w:pPr>
        <w:pStyle w:val="Normal"/>
        <w:tabs>
          <w:tab w:val="clear" w:pos="708"/>
          <w:tab w:val="left" w:pos="7560" w:leader="none"/>
        </w:tabs>
        <w:ind w:right="5296" w:hanging="0"/>
        <w:rPr>
          <w:sz w:val="24"/>
          <w:szCs w:val="24"/>
        </w:rPr>
      </w:pPr>
      <w:r>
        <w:rPr>
          <w:sz w:val="24"/>
          <w:szCs w:val="24"/>
        </w:rPr>
        <w:t xml:space="preserve">исполнении бюджета  МО «Большеключищенское </w:t>
      </w:r>
    </w:p>
    <w:p>
      <w:pPr>
        <w:pStyle w:val="Normal"/>
        <w:tabs>
          <w:tab w:val="clear" w:pos="708"/>
          <w:tab w:val="left" w:pos="7560" w:leader="none"/>
        </w:tabs>
        <w:ind w:right="5296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е поселение»  </w:t>
      </w:r>
    </w:p>
    <w:p>
      <w:pPr>
        <w:pStyle w:val="Normal"/>
        <w:tabs>
          <w:tab w:val="clear" w:pos="708"/>
          <w:tab w:val="left" w:pos="7560" w:leader="none"/>
        </w:tabs>
        <w:ind w:right="5296" w:hanging="0"/>
        <w:rPr>
          <w:sz w:val="24"/>
          <w:szCs w:val="24"/>
        </w:rPr>
      </w:pPr>
      <w:r>
        <w:rPr>
          <w:sz w:val="24"/>
          <w:szCs w:val="24"/>
        </w:rPr>
        <w:t>за  6 месяцев  2015 года</w:t>
      </w:r>
    </w:p>
    <w:p>
      <w:pPr>
        <w:pStyle w:val="Normal"/>
        <w:tabs>
          <w:tab w:val="clear" w:pos="708"/>
          <w:tab w:val="left" w:pos="7560" w:leader="none"/>
        </w:tabs>
        <w:ind w:right="5296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 основании п.5 ст 264.2 Бюджетного кодекса РФ Администрация  муниципального образования «Большеключищенское сельское поселение» постановляет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autoSpaceDE w:val="true"/>
        <w:ind w:left="0"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тчёт об исполнении бюджета муниципального образования «Большеключищенское сельское поселение» за  6 месяцев 2015 г.  по доходам  в сумме 27012445,63 рублей и расходам в сумме 21834814,06 рублей (Приложения №1-6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autoSpaceDE w:val="true"/>
        <w:ind w:left="0"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6120" w:leader="none"/>
          <w:tab w:val="left" w:pos="7200" w:leader="none"/>
          <w:tab w:val="left" w:pos="9120" w:leader="none"/>
        </w:tabs>
        <w:autoSpaceDE w:val="true"/>
        <w:ind w:left="0"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МО «Большеключищенское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                                                                    А.А. Дмитриев.</w:t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7560" w:leader="none"/>
          <w:tab w:val="left" w:pos="9480" w:leader="none"/>
        </w:tabs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39"/>
        <w:gridCol w:w="239"/>
        <w:gridCol w:w="194"/>
        <w:gridCol w:w="45"/>
        <w:gridCol w:w="239"/>
        <w:gridCol w:w="239"/>
        <w:gridCol w:w="345"/>
        <w:gridCol w:w="239"/>
        <w:gridCol w:w="2862"/>
        <w:gridCol w:w="1275"/>
        <w:gridCol w:w="1276"/>
      </w:tblGrid>
      <w:tr>
        <w:trPr>
          <w:trHeight w:val="232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1 к Постановлению администрации  МО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«Большеключищенское сельское поселение» от 14.07.2015 г № 177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ОТЧЕТ ОБ ИСПОЛНЕНИИ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384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 1  июля   2015 г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У Администрация МО «Большеключищенское сельское поселение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1301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О «Большеключищенское сельское поселение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лава по БК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</w:t>
            </w:r>
          </w:p>
        </w:tc>
      </w:tr>
      <w:tr>
        <w:trPr>
          <w:trHeight w:val="288" w:hRule="atLeast"/>
        </w:trPr>
        <w:tc>
          <w:tcPr>
            <w:tcW w:w="7953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ОКАТ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52815000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иодичность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95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Единица измерения: руб.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</w:tbl>
    <w:p>
      <w:pPr>
        <w:pStyle w:val="Normal"/>
        <w:ind w:right="15" w:firstLine="709"/>
        <w:rPr/>
      </w:pPr>
      <w:r>
        <w:rPr/>
        <w:t>1. Доходы бюджета</w:t>
      </w:r>
    </w:p>
    <w:tbl>
      <w:tblPr>
        <w:tblW w:w="10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601"/>
        <w:gridCol w:w="2199"/>
        <w:gridCol w:w="1873"/>
        <w:gridCol w:w="1447"/>
        <w:gridCol w:w="1447"/>
      </w:tblGrid>
      <w:tr>
        <w:trPr>
          <w:trHeight w:val="69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bookmarkStart w:id="0" w:name="RANGE!A12%3ADD51"/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  <w:bookmarkEnd w:id="0"/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сполнено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  <w:r>
              <w:rPr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32244,12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27012445,63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19798,49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15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22459,22 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9040,78</w:t>
            </w:r>
          </w:p>
        </w:tc>
      </w:tr>
      <w:tr>
        <w:trPr>
          <w:trHeight w:val="51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 с доходов, облагаемых по налоговой ставке, установленной п.1 ст.224НК РФ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100121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1837,8 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1837,8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10013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2170,46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2170,46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20011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031,37 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031,37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20012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20013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30011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310,85  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310,85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30012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30013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27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27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дф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102040011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4955,62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955,62</w:t>
            </w:r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503010011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238576,1 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88576,1</w:t>
            </w:r>
          </w:p>
        </w:tc>
      </w:tr>
      <w:tr>
        <w:trPr>
          <w:trHeight w:val="27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5030100121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68557,99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8557,99</w:t>
            </w:r>
          </w:p>
        </w:tc>
      </w:tr>
      <w:tr>
        <w:trPr>
          <w:trHeight w:val="27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503010013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1475,66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1475,66</w:t>
            </w:r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503020011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05030200121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42,36      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,36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1030101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8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2455,41    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544,59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10301021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055,87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055,87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33101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55435,86   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564,14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331021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6568,07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568,07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13103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43101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97052,8   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02947,2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431021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5846,1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846,1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606043103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0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000</w:t>
            </w:r>
          </w:p>
        </w:tc>
      </w:tr>
      <w:tr>
        <w:trPr>
          <w:trHeight w:val="46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пошлина за совершение нотариальных действий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1080402001100011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00</w:t>
            </w:r>
          </w:p>
        </w:tc>
      </w:tr>
      <w:tr>
        <w:trPr>
          <w:trHeight w:val="78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1105013100000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>202600</w:t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110904510000012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8163,26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-1863,26</w:t>
            </w:r>
          </w:p>
        </w:tc>
      </w:tr>
      <w:tr>
        <w:trPr>
          <w:trHeight w:val="61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 возмещения ущерба при возникновении страх.случаев по обяз страх-ю гражд.ответ-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7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162305110000014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9700 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8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1701050100000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9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11705050100000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-19025,5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5,5</w:t>
            </w:r>
          </w:p>
        </w:tc>
      </w:tr>
      <w:tr>
        <w:trPr>
          <w:trHeight w:val="45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0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1001100000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3326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77405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9210</w:t>
            </w:r>
          </w:p>
        </w:tc>
      </w:tr>
      <w:tr>
        <w:trPr>
          <w:trHeight w:val="105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2088100002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92597,2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292597,25 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2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3015100000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4829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129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00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3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3024100000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sz w:val="16"/>
                <w:szCs w:val="16"/>
                <w:lang w:eastAsia="ru-RU"/>
              </w:rPr>
              <w:t xml:space="preserve">1728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4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2089100002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61968,87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1474676,8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87292,07</w:t>
            </w:r>
          </w:p>
        </w:tc>
      </w:tr>
      <w:tr>
        <w:trPr>
          <w:trHeight w:val="103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5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204014100000151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05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246420 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4080</w:t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6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620705030100000180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15000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00</w:t>
            </w:r>
          </w:p>
        </w:tc>
      </w:tr>
    </w:tbl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rPr/>
      </w:pPr>
      <w:r>
        <w:rPr/>
        <w:t>2. Расходы бюджета</w:t>
      </w:r>
    </w:p>
    <w:tbl>
      <w:tblPr>
        <w:tblW w:w="102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01"/>
        <w:gridCol w:w="2279"/>
        <w:gridCol w:w="1800"/>
        <w:gridCol w:w="1403"/>
        <w:gridCol w:w="1403"/>
      </w:tblGrid>
      <w:tr>
        <w:trPr>
          <w:trHeight w:val="6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сполнено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ходы бюджета - всег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218184,12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1834814,0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83370,06</w:t>
            </w:r>
          </w:p>
        </w:tc>
      </w:tr>
      <w:tr>
        <w:trPr>
          <w:trHeight w:val="458" w:hRule="atLeast"/>
        </w:trPr>
        <w:tc>
          <w:tcPr>
            <w:tcW w:w="271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 том числе: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Аппарат управлени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2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3182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968576,4 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49623,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плата Главы Админ-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2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800121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8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85068,99 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231,0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. на оплату тру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800121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8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238,05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161,95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плата сотрудник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121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58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59893,94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98706,0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. на оплату тру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121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7433,71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566,2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2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4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4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941,71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758,2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по содерж.имуще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00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.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40020400242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ечисление другим бюджетам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035230600540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10700500870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Технический отде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83642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89209,7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7218,3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плата сотрудник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111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34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61690,04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2409,9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ен на оплату тру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111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72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88268,11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4331,8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2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9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6905,37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94,63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55,88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44,1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7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5129,09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570,9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по содерж. им-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3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8394,5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8905,5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2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8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6756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164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8727,32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8072,6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851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852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176,32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23,6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стоим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6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7694,48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305,5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стоим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0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3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стоим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4464,59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35,4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 ст-ти осн. ср-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2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7881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1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 ст-ти осн. ср-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0930000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5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94697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3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5211400121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27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боты и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1135211400121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рвичный воинский уче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4829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50103,33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186,67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рплата сотрудн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2030013600111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8612,34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387,6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числ. на опл. тру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2030013600111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929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1060,99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229,0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2030013600244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20300136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ст-ти матер 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20300136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30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сходы по культур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577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680582,69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96817,3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4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3699,98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800,0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3000 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80144000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8882,71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7,2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перечисление др. бюджетам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5230600540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9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25000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759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 ЧС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30921801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ер. 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30921801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ервичные меры противо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7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6341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31020267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75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3102026700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166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3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орожное хоз-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6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13600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29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 и усл по содерж им-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4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3600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269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оим-ти осн.ср-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4093150400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60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К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6751366,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177680,94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70685,18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 том числе: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5838566,1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7670800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67766,1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 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11239602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561968,87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394202,75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167766,12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 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11289502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292597,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9292597,25 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 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17529602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984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984000 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Коммунальное хоз-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2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0165,61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9834,3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 Ст-ти матер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44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5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1345,61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54,39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, услуги по содерж им-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0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боты .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44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89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8820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 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23510500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5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928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9715,33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3084,67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100244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16168,29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3831,71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, услуги по сод.им-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1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ст-ти матер.запас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1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2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4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43849,5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550,5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2002442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2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5820,14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379,86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 ст-ти матер. 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2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9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0396,42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8703,5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, услуги по сод.им-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2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1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21600 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.ст-ти матер.запас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2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300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 ст-ти матер. 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3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000 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боты, услуги по сод.им-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4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6000 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 ст-ти матер. 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4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1000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4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54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слуги по содер. им-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7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70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6114,05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5,95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22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5640,32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9,68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3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9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262,01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637,99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основ. ср-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4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50360005002443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6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0564,6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0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28000 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100350585002442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5000 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обие по соц помощ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1003505850032126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5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13000 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50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8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720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7074310100244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772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80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. ст-ти мат.запас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6607074310100244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572"/>
        <w:gridCol w:w="2502"/>
        <w:gridCol w:w="1654"/>
        <w:gridCol w:w="1440"/>
        <w:gridCol w:w="1440"/>
      </w:tblGrid>
      <w:tr>
        <w:trPr>
          <w:trHeight w:val="465" w:hRule="atLeast"/>
        </w:trPr>
        <w:tc>
          <w:tcPr>
            <w:tcW w:w="266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5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-4859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77631,5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663571,57</w:t>
            </w:r>
          </w:p>
        </w:tc>
      </w:tr>
    </w:tbl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3. Источники финансирования дефицита бюджета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0"/>
        <w:gridCol w:w="2340"/>
        <w:gridCol w:w="1547"/>
        <w:gridCol w:w="1151"/>
        <w:gridCol w:w="1440"/>
      </w:tblGrid>
      <w:tr>
        <w:trPr>
          <w:trHeight w:val="1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д источника финансирования</w:t>
              <w:br/>
              <w:t>дефицита бюджета</w:t>
              <w:br/>
              <w:t>по бюджетной классифик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94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7631,5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 них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4859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517763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селение» от 14.07. 2015 №177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1"/>
        <w:spacing w:lineRule="exact" w:line="240" w:before="0" w:after="0"/>
        <w:ind w:right="15" w:firstLine="709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Большеключищенское сельское поселение» за 6 месяцев 2014 года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1"/>
        <w:spacing w:before="0" w:after="0"/>
        <w:ind w:right="15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525" w:type="dxa"/>
        <w:jc w:val="left"/>
        <w:tblInd w:w="-4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1"/>
        <w:gridCol w:w="4328"/>
        <w:gridCol w:w="3046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    бюджетной классификации Российской Федераци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1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210102010011000110</w:t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 xml:space="preserve">Налог  на  доходы   физических   лиц   с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доходов,  источником  которых  является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логовый агент, за исключением доходов, в отношении которых исчисление и  уплата налога осуществляются в соответствии 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 227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Налогового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59,22</w:t>
            </w:r>
          </w:p>
        </w:tc>
      </w:tr>
      <w:tr>
        <w:trPr>
          <w:trHeight w:val="42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210102010012100110</w:t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Налог  на  доходы   физических   лиц   с      доходов,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37,8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210102010013000110.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Налог  на  доходы   физических   лиц   с      доходов, штраф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70,46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210102020011000110</w:t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 xml:space="preserve">Налог  на  доходы   физических   лиц   с   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ходов,  полученных  от   осуществ-ия деятельности     физическими     лицами,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арегистрированными      в      качестве индивидуальных     предпринимателей, нотариусов,     занимающихся     частной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актикой,     адвокатов,     учредивших адвокатские  кабинеты  и   других   лиц, занимающихся   частной    практикой    в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 227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Налогового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1,37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821010203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 xml:space="preserve">Налог  на  доходы   физических   лиц   с   </w:t>
            </w:r>
          </w:p>
          <w:p>
            <w:pPr>
              <w:pStyle w:val="ConsPlusCell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 228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 Налогового Кодекса Российской Федерации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0,85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2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 xml:space="preserve">Налог  на  доходы   физических   лиц   с   </w:t>
            </w:r>
          </w:p>
          <w:p>
            <w:pPr>
              <w:pStyle w:val="ConsPlusCell"/>
              <w:snapToGrid w:val="false"/>
              <w:ind w:right="15" w:firstLine="709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ходов, полученных физическими лицами 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3001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 xml:space="preserve">Налог  на  доходы   физических   лиц   с   </w:t>
            </w:r>
          </w:p>
          <w:p>
            <w:pPr>
              <w:pStyle w:val="ConsPlusCell"/>
              <w:snapToGrid w:val="false"/>
              <w:ind w:right="15" w:firstLine="709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оходов, полученных физическими лицами  штраф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7,0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10204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алог на доходы физических  лиц  ввиде   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иксированных   авансовых   платежей   с доходов, полученных физическими  лицами, являющимися   иностранными   гражданами,осуществляющими трудовую деятельность по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йму  у  физических  лиц  на  основании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атента в соответствии со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логового кодекса Российской Федерации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5,62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8576,10</w:t>
            </w:r>
          </w:p>
        </w:tc>
      </w:tr>
      <w:tr>
        <w:trPr>
          <w:trHeight w:val="54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диный сельскохозяйственный налог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557,99</w:t>
            </w:r>
          </w:p>
        </w:tc>
      </w:tr>
      <w:tr>
        <w:trPr>
          <w:trHeight w:val="5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1001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firstLine="709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диный сельскохозяйственный налог штраф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5,66</w:t>
            </w:r>
          </w:p>
        </w:tc>
      </w:tr>
      <w:tr>
        <w:trPr>
          <w:trHeight w:val="511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50302001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 xml:space="preserve">Единый  сельскохозяйственный  налог  (за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логовые периоды, истекшие до 1  января 2011 года)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36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 xml:space="preserve">Налог  на  имущество   физических   лиц, 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зимаемый  по  ставкам,  применяемым   к объектам налогообложения,  расположенным в границах поселений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5,41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0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ar-SA"/>
              </w:rPr>
              <w:t>Налог  на  имущество   физических   лиц,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5,87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емельный налог, взимаемый  по  ставкам, установленным в    соответствии    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 1  пункта   1   статьи   394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логового кодекса Российской  Федерации и      применяемым      к       объектам</w:t>
            </w:r>
          </w:p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логообложения,     расположенным     в границах поселений</w:t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435,86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налог,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8,07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3310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налог, штраф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Земельный налог, взимаемый  по  ставкам,   установленным    в    соответствии    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 2  пункта   1   статьи   394</w:t>
              </w:r>
            </w:hyperlink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логового кодекса Российской  Федерации и      применяемым      к       объектам налогообложения,     расположенным     в границах поселений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52,80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21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налог,   пенн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6,10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6043103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налог, штрафы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34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80402001100011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15" w:hanging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42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10904510000012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3,26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62305110000014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. ответ-т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7010501000001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snapToGrid w:val="false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117050501000001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чие не налоговые доходы бюджетов поселений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025,5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1001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тации бюджетам поселений на выравнивание уровня бюджетной                                                                          обеспеченности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5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2088100002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— Фонда содействия реформированию жилищно-коммунального хозяйства</w:t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597,25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2089100002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4676,8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3015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9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3024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204014100000151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42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20705030100000180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ind w:right="15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ind w:right="15"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spacing w:before="0" w:after="0"/>
              <w:ind w:right="15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12445,63</w:t>
            </w:r>
          </w:p>
        </w:tc>
      </w:tr>
    </w:tbl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селение» от 14.07.2015 № 177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TextBody"/>
        <w:ind w:right="15" w:firstLine="709"/>
        <w:jc w:val="center"/>
        <w:rPr>
          <w:b/>
          <w:b/>
          <w:sz w:val="24"/>
        </w:rPr>
      </w:pPr>
      <w:r>
        <w:rPr>
          <w:b/>
          <w:sz w:val="24"/>
        </w:rPr>
        <w:t>расходов местного бюджета по ведомственной структуре расходов бюджета Российской Федерации на 2014 год.</w:t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( рублях)</w:t>
      </w:r>
    </w:p>
    <w:tbl>
      <w:tblPr>
        <w:tblW w:w="101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2"/>
        <w:gridCol w:w="851"/>
        <w:gridCol w:w="705"/>
        <w:gridCol w:w="705"/>
        <w:gridCol w:w="1560"/>
        <w:gridCol w:w="1338"/>
        <w:gridCol w:w="1561"/>
      </w:tblGrid>
      <w:tr>
        <w:trPr/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</w:t>
            </w:r>
          </w:p>
          <w:p>
            <w:pPr>
              <w:pStyle w:val="Normal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 креди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0" w:right="15" w:firstLine="10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Большеключищенское сельское поселени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34814,0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06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8576,4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3307,0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8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07,0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269,3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45269,3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27,6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1,7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О «Большеключищенское сельское поселени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9209,7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политики в области приватизации и управления государственной   муниципальной собственность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89209,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89209,7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58,1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2,37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68,38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топливом.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94,48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сборов и иных обязательных платеж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6,3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03,3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1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3,3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1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3,3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18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41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1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1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7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1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6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4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0680,9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6708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аварийного жилищного фонда за счёт средств Фонда содействия реформированию ЖК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92597,2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597,2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аварийного жилищного фонда за счёт средств областного бюджет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202,7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6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4202,75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селению граждан из аварийного жилищного фонда за счёт средств бюджета МО «Большеключищенское сельское поселение»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6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84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60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84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0165,6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165,6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5,61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9715,3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15,33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8,29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68,29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69,64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топливом.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6,4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2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3,2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0,98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топливом и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32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0,66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0582,69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5582,69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ециальным топливом и ГСМ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2,69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06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3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5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0"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</w:tr>
    </w:tbl>
    <w:p>
      <w:pPr>
        <w:pStyle w:val="Normal"/>
        <w:spacing w:lineRule="exact" w:line="240"/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селение» от 14.07..2015 №.177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15" w:firstLine="709"/>
        <w:jc w:val="center"/>
        <w:rPr>
          <w:sz w:val="24"/>
        </w:rPr>
      </w:pPr>
      <w:r>
        <w:rPr>
          <w:sz w:val="24"/>
        </w:rPr>
        <w:t>Распределение бюджетных ассигнований по разделам, подразделам классификации   расходов  Российской Федерации на 2012 год</w:t>
      </w:r>
    </w:p>
    <w:p>
      <w:pPr>
        <w:pStyle w:val="Normal"/>
        <w:spacing w:lineRule="exact" w:line="240"/>
        <w:ind w:right="15" w:firstLine="709"/>
        <w:jc w:val="right"/>
        <w:rPr/>
      </w:pPr>
      <w:r>
        <w:rPr/>
        <w:t xml:space="preserve"> </w:t>
      </w:r>
      <w:r>
        <w:rPr/>
        <w:t>( рубли)</w:t>
      </w:r>
    </w:p>
    <w:tbl>
      <w:tblPr>
        <w:tblW w:w="11160" w:type="dxa"/>
        <w:jc w:val="left"/>
        <w:tblInd w:w="-10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1050"/>
        <w:gridCol w:w="1080"/>
        <w:gridCol w:w="280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15" w:firstLine="70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right="15" w:firstLine="709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ind w:left="0" w:right="15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7786,10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576,40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зервный фонд местной Администра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89209,70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103,33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3,33</w:t>
            </w:r>
          </w:p>
        </w:tc>
      </w:tr>
      <w:tr>
        <w:trPr>
          <w:trHeight w:val="577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41,00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.С. природного и техногенного характера, Г.О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1,00</w:t>
            </w:r>
          </w:p>
        </w:tc>
      </w:tr>
      <w:tr>
        <w:trPr>
          <w:trHeight w:val="32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 в области национальной экономик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600,00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00,00</w:t>
            </w:r>
          </w:p>
        </w:tc>
      </w:tr>
      <w:tr>
        <w:trPr>
          <w:trHeight w:val="411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10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80680,94</w:t>
            </w:r>
          </w:p>
        </w:tc>
      </w:tr>
      <w:tr>
        <w:trPr>
          <w:trHeight w:val="30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0800,00</w:t>
            </w:r>
          </w:p>
        </w:tc>
      </w:tr>
      <w:tr>
        <w:trPr>
          <w:trHeight w:val="255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5,61</w:t>
            </w:r>
          </w:p>
        </w:tc>
      </w:tr>
      <w:tr>
        <w:trPr>
          <w:trHeight w:val="28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15,33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0,00</w:t>
            </w:r>
          </w:p>
        </w:tc>
      </w:tr>
      <w:tr>
        <w:trPr>
          <w:trHeight w:val="296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,00</w:t>
            </w:r>
          </w:p>
        </w:tc>
      </w:tr>
      <w:tr>
        <w:trPr>
          <w:trHeight w:val="274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left="0" w:right="15"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средства массовой инф-ции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 xml:space="preserve">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582,69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культурно-массовым мероприятия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82,69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00</w:t>
            </w:r>
          </w:p>
        </w:tc>
      </w:tr>
      <w:tr>
        <w:trPr>
          <w:trHeight w:val="362" w:hRule="atLeast"/>
        </w:trPr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 обеспечение  населени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00,00</w:t>
            </w:r>
          </w:p>
        </w:tc>
      </w:tr>
      <w:tr>
        <w:trPr/>
        <w:tc>
          <w:tcPr>
            <w:tcW w:w="6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34814,0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селение» от 14.07.2015 № 177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внутреннего финансирования дефицита бюджета муниципального образования «Большеключищенское сельское поселение»по кодам классификации источников финансирования дефицитов бюджетов.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 рубли)</w:t>
      </w:r>
    </w:p>
    <w:tbl>
      <w:tblPr>
        <w:tblW w:w="107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40"/>
        <w:gridCol w:w="11"/>
        <w:gridCol w:w="2984"/>
      </w:tblGrid>
      <w:tr>
        <w:trPr>
          <w:trHeight w:val="8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МУ Администрация МО «Большеключи щенское сельское поселение»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right="-108" w:firstLine="485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66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7631,57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денежных средств на счетах по учёту средст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01050 00000  0000 000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177631,67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01050 20110 0000 510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 01050 20110 0000 610 </w:t>
            </w:r>
          </w:p>
        </w:tc>
        <w:tc>
          <w:tcPr>
            <w:tcW w:w="2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right="15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Большеключищенское сельское </w:t>
      </w:r>
    </w:p>
    <w:p>
      <w:pPr>
        <w:pStyle w:val="Normal"/>
        <w:ind w:right="15" w:firstLine="709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оселение» от 14.07.2015 №177</w:t>
      </w:r>
    </w:p>
    <w:p>
      <w:pPr>
        <w:pStyle w:val="Normal"/>
        <w:ind w:right="15" w:firstLine="709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21"/>
        <w:tabs>
          <w:tab w:val="clear" w:pos="708"/>
          <w:tab w:val="left" w:pos="795" w:leader="none"/>
        </w:tabs>
        <w:spacing w:lineRule="exact" w:line="240"/>
        <w:ind w:left="75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чники финансирования дефицита бюджета муниципального образования «Большеключищенское сельское поселение» по кодам групп, подгрупп, статей, видов источников финанси рования дефицитов бюджетов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21"/>
        <w:tabs>
          <w:tab w:val="clear" w:pos="708"/>
          <w:tab w:val="left" w:pos="795" w:leader="none"/>
        </w:tabs>
        <w:spacing w:lineRule="exact" w:line="240"/>
        <w:ind w:left="75" w:hanging="0"/>
        <w:jc w:val="right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/>
        <w:t xml:space="preserve"> </w:t>
      </w:r>
      <w:r>
        <w:rPr/>
        <w:t>(рубли)</w:t>
      </w:r>
    </w:p>
    <w:tbl>
      <w:tblPr>
        <w:tblW w:w="1071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61"/>
        <w:gridCol w:w="2974"/>
      </w:tblGrid>
      <w:tr>
        <w:trPr>
          <w:trHeight w:val="60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Код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источников финансирования дефицита бюджет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7631,57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денежных средств на счетах по учёту средств бюджет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050 00000  0000 00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177631,57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050 20110 0000 510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1050 20110 0000 610 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widowControl/>
      <w:autoSpaceDE w:val="true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4CBE179E23B6E63BFF3606DF3A4C40F5DE0468559047C95409A386597C77248E66FD832FSDb7F" TargetMode="External"/><Relationship Id="rId3" Type="http://schemas.openxmlformats.org/officeDocument/2006/relationships/hyperlink" Target="consultantplus://offline/ref=D24F4CBE179E23B6E63BFF3606DF3A4C40F5DE0468559047C95409A386597C77248E66FB8626SDbCF" TargetMode="External"/><Relationship Id="rId4" Type="http://schemas.openxmlformats.org/officeDocument/2006/relationships/hyperlink" Target="consultantplus://offline/ref=D24F4CBE179E23B6E63BFF3606DF3A4C40F5DE0468559047C95409A386597C77248E66FF832FDAB8SEb5F" TargetMode="External"/><Relationship Id="rId5" Type="http://schemas.openxmlformats.org/officeDocument/2006/relationships/hyperlink" Target="consultantplus://offline/ref=2055E8D754BD7559E42DD2164B454E267C667C404F0D306CC9FD43D6184C9F9C653D578291DBF5fBF" TargetMode="External"/><Relationship Id="rId6" Type="http://schemas.openxmlformats.org/officeDocument/2006/relationships/hyperlink" Target="consultantplus://offline/ref=FE5D67FED326FA2F7D09DBC3FB1D4200667C6D19A2D1E6C47F9E4A50E9E474B41370F9C6D28C63594FkEF" TargetMode="External"/><Relationship Id="rId7" Type="http://schemas.openxmlformats.org/officeDocument/2006/relationships/hyperlink" Target="consultantplus://offline/ref=1AAC045D279F73D6AA85F9F6682CC57AB9F2D15EBB641DCEA78DCC56601332D4E3927A5AE719G4o6F" TargetMode="External"/><Relationship Id="rId8" Type="http://schemas.openxmlformats.org/officeDocument/2006/relationships/hyperlink" Target="consultantplus://offline/ref=8BA2A4728239BBBFD8A0E318F638F4FC5C922B70AB1DD31F34E4196D914FB27B8D9CB09DCD84H4a8G" TargetMode="External"/><Relationship Id="rId9" Type="http://schemas.openxmlformats.org/officeDocument/2006/relationships/hyperlink" Target="consultantplus://offline/ref=836A2CE6A7F75BEB26D606387B3364D8AACED77E8D0973F8E4B0CA28E3CD7012D71236F1181DiAf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58:00Z</dcterms:created>
  <dc:creator>Администрация</dc:creator>
  <dc:description/>
  <cp:keywords/>
  <dc:language>en-US</dc:language>
  <cp:lastModifiedBy>Администрация</cp:lastModifiedBy>
  <dcterms:modified xsi:type="dcterms:W3CDTF">2015-07-17T11:58:00Z</dcterms:modified>
  <cp:revision>2</cp:revision>
  <dc:subject/>
  <dc:title>ИНФОРМАЦИОННЫЙ БЮЛЛЕТЕНЬ</dc:title>
</cp:coreProperties>
</file>