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ЦИОННЫЙ БЮЛЛЕТЕНЬ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ЕСТИ СЕЛА»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пуск № 7</w:t>
            </w:r>
          </w:p>
          <w:p>
            <w:pPr>
              <w:pStyle w:val="Normal"/>
              <w:ind w:left="142" w:righ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Адрес издателя:                                                                          Дата выпуска: 16.10.2015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433322 Ульяновская область                                                    Формат А4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 xml:space="preserve">Ульяновский район, с. Большие Ключищи                             Изготовлено с  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ул. Каштанкина, д.13                                                                  помощью оргтехники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е средство массовой информации органов местного самоуправления муниципального образования «Большеключищенское сельское поселение «Большеключищенское сельское поселение» Ульяновского района Ульяновской области</w:t>
            </w:r>
          </w:p>
          <w:p>
            <w:pPr>
              <w:pStyle w:val="Normal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Большие Ключищи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: Совет депутатов муниципального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Большеключищенское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 Ульяновского района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Тираж 50 экземпляров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Ответственный выпускающий: Ровнова О.В.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/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УЛЬЯНОВСКОГО РАЙОНА УЛЬЯНОВСКОЙ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 О С Т А Н О В Л Е Н И Е</w:t>
      </w:r>
    </w:p>
    <w:p>
      <w:pPr>
        <w:pStyle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left"/>
        <w:rPr>
          <w:sz w:val="24"/>
          <w:szCs w:val="24"/>
        </w:rPr>
      </w:pPr>
      <w:r>
        <w:rPr>
          <w:sz w:val="24"/>
          <w:szCs w:val="24"/>
        </w:rPr>
        <w:t>16.10.2015 года                                                                                                               № 306</w:t>
      </w:r>
    </w:p>
    <w:p>
      <w:pPr>
        <w:pStyle w:val="Normal"/>
        <w:tabs>
          <w:tab w:val="clear" w:pos="708"/>
          <w:tab w:val="left" w:pos="7560" w:leader="none"/>
        </w:tabs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Большие Ключи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right="5296" w:hanging="0"/>
        <w:rPr>
          <w:sz w:val="24"/>
          <w:szCs w:val="24"/>
        </w:rPr>
      </w:pPr>
      <w:r>
        <w:rPr>
          <w:sz w:val="24"/>
          <w:szCs w:val="24"/>
        </w:rPr>
        <w:t>Об утверждении отчёта об</w:t>
      </w:r>
    </w:p>
    <w:p>
      <w:pPr>
        <w:pStyle w:val="Normal"/>
        <w:tabs>
          <w:tab w:val="clear" w:pos="708"/>
          <w:tab w:val="left" w:pos="7560" w:leader="none"/>
        </w:tabs>
        <w:ind w:right="5296" w:hanging="0"/>
        <w:rPr>
          <w:sz w:val="24"/>
          <w:szCs w:val="24"/>
        </w:rPr>
      </w:pPr>
      <w:r>
        <w:rPr>
          <w:sz w:val="24"/>
          <w:szCs w:val="24"/>
        </w:rPr>
        <w:t xml:space="preserve">исполнении бюджета  МО «Большеключищенское </w:t>
      </w:r>
    </w:p>
    <w:p>
      <w:pPr>
        <w:pStyle w:val="Normal"/>
        <w:tabs>
          <w:tab w:val="clear" w:pos="708"/>
          <w:tab w:val="left" w:pos="7560" w:leader="none"/>
        </w:tabs>
        <w:ind w:right="5296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 </w:t>
      </w:r>
    </w:p>
    <w:p>
      <w:pPr>
        <w:pStyle w:val="Normal"/>
        <w:tabs>
          <w:tab w:val="clear" w:pos="708"/>
          <w:tab w:val="left" w:pos="7560" w:leader="none"/>
        </w:tabs>
        <w:ind w:right="5296" w:hanging="0"/>
        <w:rPr/>
      </w:pPr>
      <w:r>
        <w:rPr>
          <w:sz w:val="24"/>
          <w:szCs w:val="24"/>
        </w:rPr>
        <w:t>за  9 месяцев  2015 года</w:t>
      </w:r>
    </w:p>
    <w:p>
      <w:pPr>
        <w:pStyle w:val="Normal"/>
        <w:tabs>
          <w:tab w:val="clear" w:pos="708"/>
          <w:tab w:val="left" w:pos="7560" w:leader="none"/>
        </w:tabs>
        <w:ind w:right="529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п.5 ст 264.2 Бюджетного кодекса РФ Администрация  муниципального образования «Большеключищенское сельское поселение» постановляе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200" w:leader="none"/>
          <w:tab w:val="left" w:pos="912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200" w:leader="none"/>
          <w:tab w:val="left" w:pos="9120" w:leader="none"/>
        </w:tabs>
        <w:autoSpaceDE w:val="true"/>
        <w:ind w:left="0" w:right="-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ёт об исполнении бюджета муниципального образования «Большеключищенское сельское поселение» за  9 месяцев 2015 г.  по доходам  в сумме 32992004,32 рублей и расходам в сумме 29094742,03 (Приложения №1-6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200" w:leader="none"/>
          <w:tab w:val="left" w:pos="912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200" w:leader="none"/>
          <w:tab w:val="left" w:pos="9120" w:leader="none"/>
        </w:tabs>
        <w:autoSpaceDE w:val="true"/>
        <w:ind w:left="0"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200" w:leader="none"/>
          <w:tab w:val="left" w:pos="912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200" w:leader="none"/>
          <w:tab w:val="left" w:pos="9120" w:leader="none"/>
        </w:tabs>
        <w:autoSpaceDE w:val="true"/>
        <w:ind w:left="0"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>МО «Большеключищенское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А.А. Дмитриев.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39"/>
        <w:gridCol w:w="239"/>
        <w:gridCol w:w="194"/>
        <w:gridCol w:w="45"/>
        <w:gridCol w:w="239"/>
        <w:gridCol w:w="239"/>
        <w:gridCol w:w="345"/>
        <w:gridCol w:w="239"/>
        <w:gridCol w:w="2862"/>
        <w:gridCol w:w="1275"/>
        <w:gridCol w:w="1276"/>
      </w:tblGrid>
      <w:tr>
        <w:trPr>
          <w:trHeight w:val="232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1 к Постановлению администрации  МО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«Большеключищенское сельское поселение» от 16.10.2015 г № 306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ТЧЕТ ОБ ИСПОЛНЕНИИ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384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1 октября   2015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10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 Администрация МО «Большеключищенское сельское поселение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301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 «Большеключищенское сельское поселение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по БК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</w:t>
            </w:r>
          </w:p>
        </w:tc>
      </w:tr>
      <w:tr>
        <w:trPr>
          <w:trHeight w:val="288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А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5281500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95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Единица измерения: руб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</w:tbl>
    <w:p>
      <w:pPr>
        <w:pStyle w:val="Normal"/>
        <w:ind w:right="15" w:firstLine="709"/>
        <w:rPr/>
      </w:pPr>
      <w:r>
        <w:rPr/>
        <w:t>1. Доходы бюджета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01"/>
        <w:gridCol w:w="1912"/>
        <w:gridCol w:w="1980"/>
        <w:gridCol w:w="1620"/>
        <w:gridCol w:w="1221"/>
      </w:tblGrid>
      <w:tr>
        <w:trPr>
          <w:trHeight w:val="69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ено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6 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849578,1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32992004,32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7573,8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10011000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252054,23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445,77</w:t>
            </w:r>
          </w:p>
        </w:tc>
      </w:tr>
      <w:tr>
        <w:trPr>
          <w:trHeight w:val="518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 с доходов, облагаемых по налоговой ставке, установленной п.1 ст.224НК РФ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100121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8121,23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8121,23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10013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6280,8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6280,8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20011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130,17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130,17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20012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,6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,6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20013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30011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8027,53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027,53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30012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,25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,25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30013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268,04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68,04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40011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6055,29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055,29</w:t>
            </w:r>
          </w:p>
        </w:tc>
      </w:tr>
      <w:tr>
        <w:trPr>
          <w:trHeight w:val="259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0503010011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2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262999,1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00,9</w:t>
            </w:r>
          </w:p>
        </w:tc>
      </w:tr>
      <w:tr>
        <w:trPr>
          <w:trHeight w:val="278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05030100121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35784,65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35784,65</w:t>
            </w:r>
          </w:p>
        </w:tc>
      </w:tr>
      <w:tr>
        <w:trPr>
          <w:trHeight w:val="278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0503010013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2153,96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2153,96</w:t>
            </w:r>
          </w:p>
        </w:tc>
      </w:tr>
      <w:tr>
        <w:trPr>
          <w:trHeight w:val="259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0503020011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05030200121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42,36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36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6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1030101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58982,5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017,5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10301021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038,76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1038,76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1030104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,33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0,33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8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6033101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885867,87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132,13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60331021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8028,06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8028,06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6013103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6043101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05956,12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5956,12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60431021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2717,57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717,57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6043103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00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000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6043104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80,06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0,06</w:t>
            </w:r>
          </w:p>
        </w:tc>
      </w:tr>
      <w:tr>
        <w:trPr>
          <w:trHeight w:val="465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пошлина за совершение нотариальных действий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5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804020011000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00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0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ходы, получаемые в виде арендной платы,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1109045100000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744,89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444,89</w:t>
            </w:r>
          </w:p>
        </w:tc>
      </w:tr>
      <w:tr>
        <w:trPr>
          <w:trHeight w:val="48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возмещения ущерба при возникновении страх.случаев по обяз страх-ю гражд.ответ-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7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66116230511000001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9700 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нежные взыскания (штрафы)установлен законами субъектов РФ за несоблюдение муницип.правовых ак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8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16510400200001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00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000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8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17010501000001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17050501000001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19025,5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5,5</w:t>
            </w:r>
          </w:p>
        </w:tc>
      </w:tr>
      <w:tr>
        <w:trPr>
          <w:trHeight w:val="458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20201001100000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32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68215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5045</w:t>
            </w:r>
          </w:p>
        </w:tc>
      </w:tr>
      <w:tr>
        <w:trPr>
          <w:trHeight w:val="105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20202088100002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2597,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292597,25 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20203015100000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9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0924 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20203024100000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1728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20202089100002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61968,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4561968,87 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20204014100000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5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414343,05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0856,95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207050301000001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5000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000</w:t>
            </w:r>
          </w:p>
        </w:tc>
      </w:tr>
    </w:tbl>
    <w:p>
      <w:pPr>
        <w:pStyle w:val="Normal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firstLine="709"/>
        <w:rPr>
          <w:b/>
          <w:b/>
        </w:rPr>
      </w:pPr>
      <w:r>
        <w:rPr>
          <w:b/>
        </w:rPr>
        <w:t>2. Расходы бюджета</w:t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40"/>
        <w:gridCol w:w="2340"/>
        <w:gridCol w:w="1800"/>
        <w:gridCol w:w="1440"/>
        <w:gridCol w:w="1441"/>
        <w:gridCol w:w="36"/>
      </w:tblGrid>
      <w:tr>
        <w:trPr>
          <w:trHeight w:val="69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ено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- всег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88618,12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94742,0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3876,0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7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</w:t>
            </w:r>
            <w:r>
              <w:rPr>
                <w:b/>
                <w:bCs/>
                <w:sz w:val="16"/>
                <w:szCs w:val="16"/>
                <w:lang w:eastAsia="ru-RU"/>
              </w:rPr>
              <w:t>Аппарат управ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182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1546457,17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742,83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плата Главы Админ-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040020800121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8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19043,12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9256,88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оплату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040020800121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6764,69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635,31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плата сотрудник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040020400121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8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860429,02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8170,98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оплату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040020400121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55754,97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245,03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040020400242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040020400244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6601040020400244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040020400244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0465,37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234,63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по содерж.имуще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040020400244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000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.ст-ти основ. ср-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040020400242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3500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числение другим бюджет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035230600540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3500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10700500870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10000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ехнический от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60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2612445,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682,9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плата сотрудник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30930000111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69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78311,3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788,7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ен на оплату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30930000111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22186,28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13,72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30930000242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5895,37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4,63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30930000244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789,17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,83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30930000244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800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30930000244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60157,9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42,1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по содерж. им-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30930000244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73532,8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467,19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30930000242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64763,3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36,7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6601130930000244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5112,27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87,73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30930000852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8120,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9,9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.стоим-ти мат.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30930000222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47578,05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21,95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.стоим-ти мат.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30930000242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2150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.стоим-ти мат.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309300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85448,55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1,45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 ст-ти осн. ср-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30930000242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67903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 ст-ти осн. ср-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30930000244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94697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35211400121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1327 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35211400121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401 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1130920305244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10000 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рвичный воинский уче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9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77482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442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рплата сотрудн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2030013600111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7749,54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84,46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опл.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2030013600111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9302,46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87,54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ст-ти матер 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20300136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30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0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по культур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57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1144906,54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2893,46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8014400000244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2585,34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14,66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8014400000244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3849,5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5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8014400000222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000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80144000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65471,7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3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еречисление др. бюджетам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8015230600540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1000000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900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 Ч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68400 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3092180100244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11400 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3090920305244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27000 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. ст-ти матер. 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 03090920305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30000 </w:t>
            </w:r>
          </w:p>
        </w:tc>
      </w:tr>
      <w:tr>
        <w:trPr>
          <w:trHeight w:val="645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рвичные меры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16928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31020267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62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. ст-ти основ. ср-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3102026700244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6166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-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6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316882,7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2717,3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 и усл по содерж им-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6604093150400244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39909,7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590,3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. Стоим-ти осн.ср-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4093150400244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4000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. Стоим-ти матер 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40931504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973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127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</w:t>
            </w: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5903466,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22781276,3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2189,82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. ст-ти основ. ср-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11239602244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61968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439802,75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2166,12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. ст-ти основ. ср-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11289502244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2597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292597,25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. ст-ти основ. ср-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17529602244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4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984000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13600200244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8384,2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 стоим матер 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136002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6492,1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-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120165,6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734,39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. Ст-ти матер.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235105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00300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23510500244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1345,6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4,39</w:t>
            </w:r>
          </w:p>
        </w:tc>
      </w:tr>
      <w:tr>
        <w:trPr>
          <w:trHeight w:val="308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работы, услуги по содерж им-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23510500244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800</w:t>
            </w:r>
          </w:p>
        </w:tc>
      </w:tr>
      <w:tr>
        <w:trPr>
          <w:trHeight w:val="308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боты .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23510500244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8820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308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. ст-ти основ. ср-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23510500244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3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3300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427704,6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295,39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100244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56594,9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405,1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.им-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100244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.ст-ти матер.запа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1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200244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3849,5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50,5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рендная пла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2002442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6984,74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26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 ст-ти матер. 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200222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8808,14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91,86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.им-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6605036000200244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1600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.ст-ти матер.запа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2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2278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22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 ст-ти матер. 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3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000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боты, услуги по сод.им-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400244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6000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 ст-ти матер. 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4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6918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82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500222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990,32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68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500244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по содер. им-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500244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40000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500244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912,3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087,7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500244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5000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500222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990,32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68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5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6304,0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95,99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. ст-ти основ. ср-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5036000500244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6064,6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42772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28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0035058500244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5000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обие по соц помощ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00350585003212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7772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28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7722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8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7074310100244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722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8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070743101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72"/>
        <w:gridCol w:w="2502"/>
        <w:gridCol w:w="1654"/>
        <w:gridCol w:w="1440"/>
        <w:gridCol w:w="1440"/>
      </w:tblGrid>
      <w:tr>
        <w:trPr>
          <w:trHeight w:val="465" w:hRule="atLeast"/>
        </w:trPr>
        <w:tc>
          <w:tcPr>
            <w:tcW w:w="26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5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04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7262,2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436302,29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Источники финансирования дефицита бюджета</w:t>
      </w:r>
    </w:p>
    <w:tbl>
      <w:tblPr>
        <w:tblW w:w="10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2340"/>
        <w:gridCol w:w="1547"/>
        <w:gridCol w:w="1151"/>
        <w:gridCol w:w="1440"/>
      </w:tblGrid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</w:t>
              <w:br/>
              <w:t>дефицита бюджета</w:t>
              <w:br/>
              <w:t>по бюджетной классиф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7262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04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97262,2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firstLine="709"/>
        <w:jc w:val="right"/>
        <w:rPr/>
      </w:pPr>
      <w:r>
        <w:rPr/>
        <w:t>Приложение № 2</w:t>
      </w:r>
    </w:p>
    <w:p>
      <w:pPr>
        <w:pStyle w:val="Normal"/>
        <w:ind w:right="15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поселение» от 16.10. 2015 № 306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</w:r>
    </w:p>
    <w:p>
      <w:pPr>
        <w:pStyle w:val="Style11"/>
        <w:spacing w:lineRule="exact" w:line="240" w:before="0" w:after="0"/>
        <w:ind w:right="15" w:firstLine="709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Большеключищенское сельское поселение» за 9 месяцев 2016 года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. </w:t>
      </w:r>
    </w:p>
    <w:p>
      <w:pPr>
        <w:pStyle w:val="Style11"/>
        <w:spacing w:before="0" w:after="0"/>
        <w:ind w:right="15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525" w:type="dxa"/>
        <w:jc w:val="left"/>
        <w:tblInd w:w="-4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1"/>
        <w:gridCol w:w="4328"/>
        <w:gridCol w:w="3046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    бюджетной классификации Российской Феде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1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8210102010011000110</w:t>
            </w:r>
          </w:p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firstLine="709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Налог  на  доходы   физических   лиц   с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  доходов,  источником  которых  является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налоговый агент, за исключением доходов, в отношении которых исчисление и  уплата налога осуществляются в соответствии 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атьями  227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 Налогового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кодекса Российской Федерации</w:t>
            </w:r>
          </w:p>
          <w:p>
            <w:pPr>
              <w:pStyle w:val="Style11"/>
              <w:snapToGrid w:val="false"/>
              <w:spacing w:before="0" w:after="0"/>
              <w:ind w:right="15" w:firstLine="709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054,23</w:t>
            </w:r>
          </w:p>
        </w:tc>
      </w:tr>
      <w:tr>
        <w:trPr>
          <w:trHeight w:val="42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8210102010012100110</w:t>
            </w:r>
          </w:p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>Налог  на  доходы   физических   лиц   с      доходов,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1,23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8210102010013000110.</w:t>
            </w:r>
          </w:p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>Налог  на  доходы   физических   лиц   с      доходов, штрафы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80,8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8210102020011000110</w:t>
            </w:r>
          </w:p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15" w:hanging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ar-SA"/>
              </w:rPr>
              <w:t>Н</w:t>
            </w: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алог  на  доходы   физических   лиц   с    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оходов,  полученных  от   осуществ-ия деятельности     физическими     лицами,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арегистрированными      в      качестве индивидуальных     предпринимателей, нотариусов,     занимающихся     частной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рактикой,     адвокатов,     учредивших адвокатские  кабинеты  и   других   лиц, занимающихся   частной    практикой    в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ей  227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  Налогового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кодекса Российской Федерации</w:t>
            </w:r>
          </w:p>
          <w:p>
            <w:pPr>
              <w:pStyle w:val="Style11"/>
              <w:snapToGrid w:val="false"/>
              <w:spacing w:before="0" w:after="0"/>
              <w:ind w:right="15" w:firstLine="709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,17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8210102020012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ar-SA"/>
              </w:rPr>
              <w:t>Н</w:t>
            </w: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алог  на  доходы   физических   лиц   с    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оходов,  полученных  от   осуществ-ия деятельности     физическими     лицами,</w:t>
            </w:r>
          </w:p>
          <w:p>
            <w:pPr>
              <w:pStyle w:val="ConsPlusCell"/>
              <w:snapToGrid w:val="false"/>
              <w:ind w:right="15" w:hanging="0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арегистрированными      в      качестве индивидуальных     предпринимателей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821010202001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ar-SA"/>
              </w:rPr>
              <w:t>Н</w:t>
            </w: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алог  на  доходы   физических   лиц   с    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оходов,  полученных  от   осуществ-ия деятельности     физическими     лицами,</w:t>
            </w:r>
          </w:p>
          <w:p>
            <w:pPr>
              <w:pStyle w:val="ConsPlusCell"/>
              <w:snapToGrid w:val="false"/>
              <w:ind w:right="15" w:hanging="0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арегистрированными      в      качестве индивидуальных     предпринимателей штрафы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821010203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Налог  на  доходы   физических   лиц   с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татьей  228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  Налогового Кодекса Российской Федерации</w:t>
            </w:r>
          </w:p>
          <w:p>
            <w:pPr>
              <w:pStyle w:val="Normal"/>
              <w:snapToGrid w:val="false"/>
              <w:ind w:right="15" w:firstLine="709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7,53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2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Налог  на  доходы   физических   лиц   с   </w:t>
            </w:r>
          </w:p>
          <w:p>
            <w:pPr>
              <w:pStyle w:val="ConsPlusCell"/>
              <w:snapToGrid w:val="false"/>
              <w:ind w:right="15" w:firstLine="709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оходов, полученных физическими лицами 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Налог  на  доходы   физических   лиц   с   </w:t>
            </w:r>
          </w:p>
          <w:p>
            <w:pPr>
              <w:pStyle w:val="ConsPlusCell"/>
              <w:snapToGrid w:val="false"/>
              <w:ind w:right="15" w:firstLine="709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оходов, полученных физическими лицами  штрафы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8,04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4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Налог на доходы физических  лиц  ввиде    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фиксированных   авансовых   платежей   с доходов, полученных физическими  лицами, являющимися   иностранными   гражданами,осуществляющими трудовую деятельность по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йму  у  физических  лиц  на  основании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патента в соответствии со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статьей 227.1</w:t>
              </w:r>
            </w:hyperlink>
          </w:p>
          <w:p>
            <w:pPr>
              <w:pStyle w:val="ConsPlusCell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логового кодекса Российской Федерации</w:t>
            </w:r>
          </w:p>
          <w:p>
            <w:pPr>
              <w:pStyle w:val="Normal"/>
              <w:snapToGrid w:val="false"/>
              <w:ind w:right="15" w:firstLine="709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5,29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firstLine="709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Единый сельскохозяйственный налог </w:t>
            </w:r>
          </w:p>
          <w:p>
            <w:pPr>
              <w:pStyle w:val="Normal"/>
              <w:snapToGrid w:val="false"/>
              <w:ind w:right="15" w:firstLine="709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2999,10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21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Единый сельскохозяйственный налог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784,65</w:t>
            </w:r>
          </w:p>
        </w:tc>
      </w:tr>
      <w:tr>
        <w:trPr>
          <w:trHeight w:val="5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firstLine="709"/>
              <w:rPr>
                <w:rFonts w:ascii="Courier New" w:hAnsi="Courier New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Единый сельскохозяйственный налог штраф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3,96</w:t>
            </w:r>
          </w:p>
        </w:tc>
      </w:tr>
      <w:tr>
        <w:trPr>
          <w:trHeight w:val="5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200121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firstLine="709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Единый  сельскохозяйственный  налог  (за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логовые периоды, истекшие до 1  января 2011 года)</w:t>
            </w:r>
          </w:p>
          <w:p>
            <w:pPr>
              <w:pStyle w:val="Style11"/>
              <w:snapToGrid w:val="false"/>
              <w:spacing w:before="0" w:after="0"/>
              <w:ind w:right="15" w:firstLine="709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,36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firstLine="709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 xml:space="preserve">Налог  на  имущество   физических   лиц, 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зимаемый  по  ставкам,  применяемым   к объектам налогообложения,  расположенным в границах поселений</w:t>
            </w:r>
          </w:p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82,50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21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>Налог  на  имущество   физических   лиц,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8,76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4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  <w:lang w:eastAsia="ar-SA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  <w:lang w:eastAsia="ar-SA"/>
              </w:rPr>
              <w:t>Налог  на  имущество   физических   лиц, штраф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3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Земельный налог, взимаемый  по  ставкам, установленным в    соответствии    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одпунктом  1  пункта   1   статьи   394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логового кодекса Российской  Федерации и      применяемым      к       объектам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логообложения,     расположенным     в границах поселений</w:t>
            </w:r>
          </w:p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867,87</w:t>
            </w:r>
          </w:p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21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емельный налог,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8,06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емельный налог, штраф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/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Земельный налог, взимаемый  по  ставкам,   установленным    в    соответствии    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одпунктом  2  пункта   1   статьи   394</w:t>
              </w:r>
            </w:hyperlink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логового кодекса Российской  Федерации и      применяемым      к       объектам налогообложения,     расположенным     в границах поселений</w:t>
            </w:r>
          </w:p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56,12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21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емельный налог,  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7,57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емельный налог, штрафы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4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6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80402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Госпошлина за совершение нотариальных действ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2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110904510000012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napToGrid w:val="false"/>
              <w:ind w:right="15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4,89</w:t>
            </w:r>
          </w:p>
        </w:tc>
      </w:tr>
      <w:tr>
        <w:trPr>
          <w:trHeight w:val="42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165104002000014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Ф за несоблюдение муниц. правовых актов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162305110000014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. ответ-т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170105010000018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snapToGrid w:val="false"/>
              <w:ind w:left="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170505010000018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не налоговые доходы бюджетов поселе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25,5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010011000001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тации бюджетам поселений на выравнивание уровня бюджетной                                                                          обеспеченност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215,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020881000021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597,25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020891000021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Style11"/>
              <w:snapToGrid w:val="false"/>
              <w:spacing w:before="0" w:after="0"/>
              <w:ind w:right="15"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1968,87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030151000001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поселений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4,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030241000001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040141000001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343,05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70503010000018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92004,32</w:t>
            </w:r>
          </w:p>
        </w:tc>
      </w:tr>
    </w:tbl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  <w:t>Приложение № 3</w:t>
      </w:r>
    </w:p>
    <w:p>
      <w:pPr>
        <w:pStyle w:val="Normal"/>
        <w:ind w:right="15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поселение» от 16.10. 2015 №. 306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</w:r>
    </w:p>
    <w:p>
      <w:pPr>
        <w:pStyle w:val="Normal"/>
        <w:spacing w:lineRule="exact" w:line="240"/>
        <w:ind w:right="1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TextBody"/>
        <w:ind w:right="15" w:firstLine="709"/>
        <w:jc w:val="center"/>
        <w:rPr>
          <w:b/>
          <w:b/>
          <w:sz w:val="24"/>
        </w:rPr>
      </w:pPr>
      <w:r>
        <w:rPr>
          <w:b/>
          <w:sz w:val="24"/>
        </w:rPr>
        <w:t>расходов местного бюджета по ведомственной структуре расходов бюджета Российской Федерации за 9 месяцев 2015 год.</w:t>
      </w:r>
    </w:p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  <w:t>( рублях)</w:t>
      </w:r>
    </w:p>
    <w:tbl>
      <w:tblPr>
        <w:tblW w:w="10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2"/>
        <w:gridCol w:w="851"/>
        <w:gridCol w:w="705"/>
        <w:gridCol w:w="705"/>
        <w:gridCol w:w="1560"/>
        <w:gridCol w:w="1338"/>
        <w:gridCol w:w="1561"/>
      </w:tblGrid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 креди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104" w:right="1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«Большеключищенское сельское поселение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94742,03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06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6457,17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Глава местной Администр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95807,8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07,8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Руководств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0649,36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50649,36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183,99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5,37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Резервный фонд МО «Большеключищенское сельское поселение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2445,1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Реализация государственнойполитики в области приватизации и управления государственной   муниципальной собственность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12445,1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12445,1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97,58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11,67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37,7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беспечение специальным топливом. ГС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78,0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0,1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82,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11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82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11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2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11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28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8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8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8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882,7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4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82,7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4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82,7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29146,52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781276,3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Реализация мероприятий по переселению граждан из аварийного жилищного фонда за счёт средств Фонда содействия реформированию ЖК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50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92597,2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50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597,2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Реализация мероприятий по переселению граждан из аварийного жилищного фонда за счёт средств областного бюдж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60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9802,7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60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9802,7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Реализация мероприятий по переселению граждан из аварийного жилищного фонда за счёт средств бюджета МО «Большеключищенское сельское поселение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960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84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960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84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2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876,3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2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876,3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0165,6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165,6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65,6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27704,6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95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95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20,38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беспечение специальным топливом. ГС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8,14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12,24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8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8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71,23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беспечение специальным топливом и ГС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,32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0,9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2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44906,54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4906,54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беспечение специальным топливом и ГС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6,54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06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72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Социальная помощ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72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72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2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spacing w:lineRule="exact" w:line="240"/>
        <w:ind w:right="15" w:hanging="0"/>
        <w:jc w:val="center"/>
        <w:rPr/>
      </w:pPr>
      <w:r>
        <w:rPr/>
      </w:r>
    </w:p>
    <w:p>
      <w:pPr>
        <w:pStyle w:val="Normal"/>
        <w:spacing w:lineRule="exact" w:line="240"/>
        <w:ind w:right="15" w:hanging="0"/>
        <w:jc w:val="center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  <w:t>Приложение №4</w:t>
      </w:r>
    </w:p>
    <w:p>
      <w:pPr>
        <w:pStyle w:val="Normal"/>
        <w:ind w:right="15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поселение» от 16.10.2015 №.306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ind w:left="0" w:right="15" w:firstLine="709"/>
        <w:jc w:val="center"/>
        <w:rPr>
          <w:sz w:val="24"/>
        </w:rPr>
      </w:pPr>
      <w:r>
        <w:rPr>
          <w:sz w:val="24"/>
        </w:rPr>
        <w:t>Распределение бюджетных ассигнований по разделам, подразделам классификации   расходов  Российской Федерации за 9 месяцев  2015 года</w:t>
      </w:r>
    </w:p>
    <w:p>
      <w:pPr>
        <w:pStyle w:val="Normal"/>
        <w:spacing w:lineRule="exact" w:line="240"/>
        <w:ind w:right="15" w:firstLine="709"/>
        <w:jc w:val="right"/>
        <w:rPr/>
      </w:pPr>
      <w:r>
        <w:rPr/>
        <w:t xml:space="preserve"> </w:t>
      </w:r>
      <w:r>
        <w:rPr/>
        <w:t>( рубли)</w:t>
      </w:r>
    </w:p>
    <w:tbl>
      <w:tblPr>
        <w:tblW w:w="11160" w:type="dxa"/>
        <w:jc w:val="left"/>
        <w:tblInd w:w="-10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1050"/>
        <w:gridCol w:w="1080"/>
        <w:gridCol w:w="280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15" w:firstLine="70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15" w:firstLine="70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right="15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8902,27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0" w:right="15" w:firstLine="709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457,17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0" w:right="15" w:firstLine="709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езервный фонд местной Администраци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0" w:right="15" w:firstLine="709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12445,1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82,00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82,00</w:t>
            </w:r>
          </w:p>
        </w:tc>
      </w:tr>
      <w:tr>
        <w:trPr>
          <w:trHeight w:val="57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0" w:right="15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28,00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Защита населения и территории от Ч.С. природного и техногенного характера, Г.О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8,00</w:t>
            </w:r>
          </w:p>
        </w:tc>
      </w:tr>
      <w:tr>
        <w:trPr>
          <w:trHeight w:val="32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в области национальной эконом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882,70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Дорож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82,70</w:t>
            </w:r>
          </w:p>
        </w:tc>
      </w:tr>
      <w:tr>
        <w:trPr>
          <w:trHeight w:val="41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29146,52</w:t>
            </w:r>
          </w:p>
        </w:tc>
      </w:tr>
      <w:tr>
        <w:trPr>
          <w:trHeight w:val="30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Жилищ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781276,30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Коммуналь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165,61</w:t>
            </w:r>
          </w:p>
        </w:tc>
      </w:tr>
      <w:tr>
        <w:trPr>
          <w:trHeight w:val="284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7704,61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/>
            </w:pPr>
            <w:r>
              <w:rPr>
                <w:b/>
                <w:sz w:val="24"/>
                <w:szCs w:val="24"/>
              </w:rPr>
              <w:t>7722,00</w:t>
            </w:r>
          </w:p>
        </w:tc>
      </w:tr>
      <w:tr>
        <w:trPr>
          <w:trHeight w:val="29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,00</w:t>
            </w:r>
          </w:p>
        </w:tc>
      </w:tr>
      <w:tr>
        <w:trPr>
          <w:trHeight w:val="274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0" w:right="15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средства массовой инф-ци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906,54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Расходы по культурно-массовым мероприятиям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06,54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36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 обеспечение  насел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72,00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94742,0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15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  <w:t>Приложение №5</w:t>
      </w:r>
    </w:p>
    <w:p>
      <w:pPr>
        <w:pStyle w:val="Normal"/>
        <w:ind w:right="15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поселение» от 16.10.2015 №306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21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точники внутреннего финансирования дефицита бюджета муниципального образования «Большеключищенское сельское поселение»по кодам классификации источников финансирования дефицитов бюджетов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 рубли)</w:t>
      </w:r>
    </w:p>
    <w:tbl>
      <w:tblPr>
        <w:tblW w:w="1071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240"/>
        <w:gridCol w:w="11"/>
        <w:gridCol w:w="2984"/>
      </w:tblGrid>
      <w:tr>
        <w:trPr>
          <w:trHeight w:val="88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од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МУ Администрация МО «Большеключи щенское сельское поселение»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-108" w:right="-108" w:firstLine="48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6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финансирования дефицита бюджет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7262,29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денежных средств на счетах по учёту средст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01050 00000  0000 000</w:t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897262,29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01050 20110 0000 510</w:t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 01050 20110 0000 610 </w:t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</w:r>
    </w:p>
    <w:p>
      <w:pPr>
        <w:pStyle w:val="Normal"/>
        <w:ind w:right="15" w:firstLine="709"/>
        <w:jc w:val="right"/>
        <w:rPr/>
      </w:pPr>
      <w:r>
        <w:rPr/>
        <w:t>Приложение №6</w:t>
      </w:r>
    </w:p>
    <w:p>
      <w:pPr>
        <w:pStyle w:val="Normal"/>
        <w:ind w:right="15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</w:rPr>
      </w:pPr>
      <w:r>
        <w:rPr>
          <w:iCs/>
        </w:rPr>
        <w:t xml:space="preserve">поселение» от 16.10. 2015 № 306                                  </w:t>
      </w:r>
    </w:p>
    <w:p>
      <w:pPr>
        <w:pStyle w:val="Normal"/>
        <w:ind w:right="15" w:firstLine="709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5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" w:firstLine="709"/>
        <w:jc w:val="right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95" w:leader="none"/>
        </w:tabs>
        <w:spacing w:lineRule="exact" w:line="240"/>
        <w:ind w:left="7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точники финансирования дефицита бюджета муниципального образования «Большеключищенское сельское поселение»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21"/>
        <w:tabs>
          <w:tab w:val="clear" w:pos="708"/>
          <w:tab w:val="left" w:pos="795" w:leader="none"/>
        </w:tabs>
        <w:spacing w:lineRule="exact" w:line="240"/>
        <w:ind w:left="75" w:hanging="0"/>
        <w:jc w:val="right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</w:t>
      </w:r>
      <w:r>
        <w:rPr/>
        <w:t xml:space="preserve"> </w:t>
      </w:r>
      <w:r>
        <w:rPr/>
        <w:t>(рубли)</w:t>
      </w:r>
    </w:p>
    <w:tbl>
      <w:tblPr>
        <w:tblW w:w="1071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261"/>
        <w:gridCol w:w="2974"/>
      </w:tblGrid>
      <w:tr>
        <w:trPr>
          <w:trHeight w:val="60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од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финансирования дефицита бюджета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7262,29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денежных средств на счетах по учёту средств бюдже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0 00000  0000 000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897262,29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050 20110 0000 510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1050 20110 0000 610 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4CBE179E23B6E63BFF3606DF3A4C40F5DE0468559047C95409A386597C77248E66FD832FSDb7F" TargetMode="External"/><Relationship Id="rId3" Type="http://schemas.openxmlformats.org/officeDocument/2006/relationships/hyperlink" Target="consultantplus://offline/ref=D24F4CBE179E23B6E63BFF3606DF3A4C40F5DE0468559047C95409A386597C77248E66FB8626SDbCF" TargetMode="External"/><Relationship Id="rId4" Type="http://schemas.openxmlformats.org/officeDocument/2006/relationships/hyperlink" Target="consultantplus://offline/ref=D24F4CBE179E23B6E63BFF3606DF3A4C40F5DE0468559047C95409A386597C77248E66FF832FDAB8SEb5F" TargetMode="External"/><Relationship Id="rId5" Type="http://schemas.openxmlformats.org/officeDocument/2006/relationships/hyperlink" Target="consultantplus://offline/ref=2055E8D754BD7559E42DD2164B454E267C667C404F0D306CC9FD43D6184C9F9C653D578291DBF5fBF" TargetMode="External"/><Relationship Id="rId6" Type="http://schemas.openxmlformats.org/officeDocument/2006/relationships/hyperlink" Target="consultantplus://offline/ref=FE5D67FED326FA2F7D09DBC3FB1D4200667C6D19A2D1E6C47F9E4A50E9E474B41370F9C6D28C63594FkEF" TargetMode="External"/><Relationship Id="rId7" Type="http://schemas.openxmlformats.org/officeDocument/2006/relationships/hyperlink" Target="consultantplus://offline/ref=1AAC045D279F73D6AA85F9F6682CC57AB9F2D15EBB641DCEA78DCC56601332D4E3927A5AE719G4o6F" TargetMode="External"/><Relationship Id="rId8" Type="http://schemas.openxmlformats.org/officeDocument/2006/relationships/hyperlink" Target="consultantplus://offline/ref=8BA2A4728239BBBFD8A0E318F638F4FC5C922B70AB1DD31F34E4196D914FB27B8D9CB09DCD84H4a8G" TargetMode="External"/><Relationship Id="rId9" Type="http://schemas.openxmlformats.org/officeDocument/2006/relationships/hyperlink" Target="consultantplus://offline/ref=836A2CE6A7F75BEB26D606387B3364D8AACED77E8D0973F8E4B0CA28E3CD7012D71236F1181DiAfE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58:00Z</dcterms:created>
  <dc:creator>Администрация</dc:creator>
  <dc:description/>
  <cp:keywords/>
  <dc:language>en-US</dc:language>
  <cp:lastModifiedBy>Администрация</cp:lastModifiedBy>
  <dcterms:modified xsi:type="dcterms:W3CDTF">2015-10-28T13:29:00Z</dcterms:modified>
  <cp:revision>3</cp:revision>
  <dc:subject/>
  <dc:title>ИНФОРМАЦИОННЫЙ БЮЛЛЕТЕНЬ</dc:title>
</cp:coreProperties>
</file>