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  <w:t>30.10.2024 года                                                                                                          № 122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Экз.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Cs w:val="24"/>
        </w:rPr>
      </w:pPr>
      <w:r>
        <w:rPr>
          <w:szCs w:val="24"/>
        </w:rPr>
        <w:t>с. Большие Ключищ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7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568" w:hRule="atLeast"/>
        </w:trPr>
        <w:tc>
          <w:tcPr>
            <w:tcW w:w="5745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GoBack"/>
            <w:r>
              <w:rPr>
                <w:szCs w:val="24"/>
              </w:rPr>
      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год</w:t>
            </w:r>
            <w:bookmarkEnd w:id="0"/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В соответствии с частью 2 статьи 44 Федерального закона 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постановляет:</w:t>
      </w:r>
    </w:p>
    <w:p>
      <w:pPr>
        <w:pStyle w:val="Normal"/>
        <w:spacing w:before="100" w:after="100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. Утвердить Программу профилактики рисков причинения вреда (ущерба) охраняемым законом ценностям, применяемую при осуществлении муниципального контроля по благоустройству на территории муниципального образования «</w:t>
      </w:r>
      <w:r>
        <w:rPr>
          <w:szCs w:val="24"/>
        </w:rPr>
        <w:t>Большеключищенское сельское поселение</w:t>
      </w:r>
      <w:r>
        <w:rPr>
          <w:color w:val="000000"/>
          <w:szCs w:val="24"/>
        </w:rPr>
        <w:t>» Ульяновского района Ульяновской области на 2025 год (Приложение).</w:t>
      </w:r>
    </w:p>
    <w:p>
      <w:pPr>
        <w:pStyle w:val="Normal"/>
        <w:spacing w:before="100" w:after="100"/>
        <w:ind w:left="-142" w:hanging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3. Настоящее постановление вступает в силу на следующий день после его официального опубликования, но не ранее 1 января 2025 г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МО «Большеключищенское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сельское поселение»                                                                                     А.А. Дмитриев 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Ульяновского райо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0.2024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 год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567" w:firstLine="567"/>
        <w:jc w:val="center"/>
        <w:rPr>
          <w:szCs w:val="24"/>
        </w:rPr>
      </w:pPr>
      <w:r>
        <w:rPr>
          <w:b/>
          <w:szCs w:val="24"/>
        </w:rPr>
        <w:t>Раздел 1. Анализ текущего состояния осуществления муниципального контроля по благоустройству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1.1. Контролируемыми лицами при осуществлении муниципального контроля по благоустройству является юридические лица, индивидуальные предприниматели, граждане, которые обязаны соблюдать требования Правил благоустройства территории муниципального образования «Большеключищенское сельское поселение» Ульяновского района Ульянов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4"/>
        <w:spacing w:before="0" w:after="0"/>
        <w:ind w:left="0" w:firstLine="567"/>
        <w:contextualSpacing/>
        <w:rPr/>
      </w:pPr>
      <w:r>
        <w:rPr>
          <w:sz w:val="24"/>
          <w:szCs w:val="24"/>
        </w:rPr>
        <w:t>1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При осуществлении муниципального  контроля по благоустройству ведётся учё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дённых контрольных (надзорных)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нятых решений по результатам проведённых профилактических, контрольных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консультаций, проведённых за плановый период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ращений, поступивших в адрес контрольного орга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1.4. Программа профилактики направлена н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повышение уровня правовой грамотности контролируемых лиц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Информирование контролируемых лиц по осуществлению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 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bookmarkStart w:id="1" w:name="sub_1005"/>
      <w:bookmarkEnd w:id="1"/>
      <w:r>
        <w:rPr>
          <w:szCs w:val="24"/>
        </w:rPr>
        <w:t>2.1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bookmarkStart w:id="2" w:name="sub_1005"/>
      <w:bookmarkEnd w:id="2"/>
      <w:r>
        <w:rPr>
          <w:szCs w:val="24"/>
        </w:rPr>
        <w:t>2.1.1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1.3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1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2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3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Раздел 3. Перечень профилактических мероприятий, сроки (периодичность) их проведения. 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3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244"/>
        <w:gridCol w:w="1972"/>
        <w:gridCol w:w="2139"/>
      </w:tblGrid>
      <w:tr>
        <w:trPr>
          <w:trHeight w:val="7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 меропри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0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муниципального образ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5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контроля, который утверждается главой администрации МО «Большеключищенское сельское поселение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</w:tc>
      </w:tr>
      <w:tr>
        <w:trPr>
          <w:trHeight w:val="309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6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просы, по которым осуществля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 Компетенция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 Соблюдение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мер ответственности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Постоянно по обращениям контролируемых лиц и их представителей</w:t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4. Показатели результативности и эффективности программы профилактики рисков причинения вреда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 профилактики рисков причинения вреда (ущерба) охраняемым законом ценностям, применяемую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 год</w:t>
      </w:r>
    </w:p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</w:t>
        <w:b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профилактических мероприятий в объеме контрольных мероприятий – 80%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20%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количество проведенных профилактических мероприятий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контролируемых лиц в отношении которых проведены профилактические мероприятия – 50%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ind w:left="119" w:firstLine="71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5:00Z</dcterms:created>
  <dc:creator>пк</dc:creator>
  <dc:description/>
  <cp:keywords/>
  <dc:language>en-US</dc:language>
  <cp:lastModifiedBy>Пользователь</cp:lastModifiedBy>
  <cp:lastPrinted>2024-10-31T11:38:00Z</cp:lastPrinted>
  <dcterms:modified xsi:type="dcterms:W3CDTF">2024-10-31T07:38:00Z</dcterms:modified>
  <cp:revision>19</cp:revision>
  <dc:subject/>
  <dc:title>Пост об утв ППР.doc</dc:title>
</cp:coreProperties>
</file>