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обязанности, предусмотренные антикоррупционным законодательством, должен исполнить руководитель государственного (муниципального) учреждения при заключении договоров (контрактов) в с родственни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одобной ситуации руководителем учреждения необходимо принять меры к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астью 1 статьи 13.3 Федерального закона «О противодействии коррупции» установлена обязанность организаций разрабатывать и принимать меры по предупреждению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мер предупреждения коррупции является предотвращение и урегулирование конфликта интересов в деятельности работников организации (часть 2 статьи 13.3 Федерального закона «О 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27 Федерального закона от 12.01.1996 «О некоммерческих организациях» определено, что руководитель учреждения является заинтересованным лицом, у которого возможно возникновение конфликта интересов, в случае совершения действий, в том числе сделок с гражданами, с которыми он состоит в родственных отно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уководитель некоммерческой организации имеет заинтересованность в сделке, стороной которой является или намеревается быть некоммерческая организация он обязан сообщить о своей заинтересованности органу управления данной организации или органу надзора за ее деятельностью до момента принятия решения о заключении сделки (в бюджетном учреждении – соответствующему органу, осуществляющему функции и полномочия учре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8:00Z</dcterms:created>
  <dc:creator>Ст.пом.прра области</dc:creator>
  <dc:description/>
  <dc:language>en-US</dc:language>
  <cp:lastModifiedBy>Пользователь</cp:lastModifiedBy>
  <dcterms:modified xsi:type="dcterms:W3CDTF">2023-08-29T11:48:00Z</dcterms:modified>
  <cp:revision>2</cp:revision>
  <dc:subject/>
  <dc:title/>
</cp:coreProperties>
</file>