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жет ли нанесение художественного рисунка баллончиком краски на стене павильона-остановки общественного транспорта расцениваться как уголовно-наказуемый ванд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м законодательством вандализм определяется как осквернение зданий или иных сооружений, порча имущества на общественном транспорте или в иных общественных местах (статья 214 Уголовн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ильон-остановка в данном случае будет являться «иным сооруж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рисунка на павильон-остановку может быть одним из проявлений осквернения как ванд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для оценки действий лица как вандализма, выразившегося в осквернении иных сооружений путем нанесения надписей или рисунков, такие надписи или рисунки должны быть нецензурными, непристойными, неприличными, циничные по содержанию знаков, символов, фигур, рисунков, изображений, стихотворений, в загрязнении, вымазывании, выкрашивании, облитии, разрисовывании поверхностей зданий или иных сооружений красящими веществами или нечисто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же нанесенный на стене павильона-остановки рисунок содержит художественное изображение природы, животных, птиц, написано пристойное изречение, лозунг, то тогда действия лица, нанесшего изображение или надпись, не будут являться уголовно-наказуемыми дея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7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4:00Z</dcterms:created>
  <dc:creator>Трошина Екатерина Владимировна</dc:creator>
  <dc:description/>
  <dc:language>en-US</dc:language>
  <cp:lastModifiedBy>Пользователь</cp:lastModifiedBy>
  <cp:lastPrinted>2022-07-15T10:29:00Z</cp:lastPrinted>
  <dcterms:modified xsi:type="dcterms:W3CDTF">2023-08-29T11:44:00Z</dcterms:modified>
  <cp:revision>2</cp:revision>
  <dc:subject/>
  <dc:title/>
</cp:coreProperties>
</file>