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22.03.202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Прокуратура разъясняет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«Ответственность организаций за оказание финансовой поддержки терроризма»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Оказание финансовой поддержки терроризму предусмотрена ответственность в виде административного штрафа на юридических лиц в размере от десяти миллионов до шестидесяти миллионов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од финансированием терроризма признаются действия по предоставлению средств, сбору средств либо оказанию финансовых услуг в целях финансирования организации, подготовки или совершения хотя бы одного из нижеперечисленных преступлений; финансового обеспечения организованной группы, незаконного вооруженного формирования, преступного сообщества (преступной организации), созданных или создаваемых для совершения хотя бы одного из этих преступле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ля эффективного расследования правонарушений и преступлений, связанных с финансовой поддержкой терроризма Федеральным законом от 30.12.2021 № 483-ФЗ «О внесении изменений в статью 7 Федерального закона «О противодействии легализации (отмыванию) доходов, полученных преступным путем, и финансированию терроризма» (далее – Закон № 483-ФЗ) уточнен порядок идентификации и упрощённой идентификации клиентов организациями, осуществляющими операции с денежными средствами или иным имуществ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Организациям, осуществляющим операции с денежными средствами или иным имуществом, предоставляется право на основании договора поручить другой организации помимо проведения упрощённой идентификации или идентификации клиента, представителя клиента, выгодоприобретателя и бенефициарного владельца также обновление информации о 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роме того, закрепляется возможность осуществления упрощённой идентификации посредством направления клиентом – физическим лицом номера водительского удостоверения. Данная мера вводится в действие 29 июня 2022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Юридическое лицо может быть освобождено от административной ответственности в случае, если такое лицо способствовало выявлению данного правонарушения, проведению административного расследования и выявлению, раскрытию и расследованию преступления, связанного с данным правонарушением.</w:t>
      </w:r>
    </w:p>
    <w:p>
      <w:pPr>
        <w:pStyle w:val="Normal"/>
        <w:spacing w:before="0" w:after="20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5:00Z</dcterms:created>
  <dc:creator>BOG</dc:creator>
  <dc:description/>
  <dc:language>en-US</dc:language>
  <cp:lastModifiedBy>Пользователь</cp:lastModifiedBy>
  <dcterms:modified xsi:type="dcterms:W3CDTF">2023-03-22T07:55:00Z</dcterms:modified>
  <cp:revision>2</cp:revision>
  <dc:subject/>
  <dc:title/>
</cp:coreProperties>
</file>