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филактика преступлений в сфере ИТТ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/>
        <w:t>Чтобы не попасть на уловки мошенников необходимо каждому знать, каким образом совершаются преступления и что ни в коем случае не стоит делать. Как себя вести если позвонил неизвестный и, представившись сотрудником кредитно-финансового учреждения, требует персональные данные Вашей банковской карты? Как обезопасить себя при совершении покупок либо продаж товара через Интернет?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1.Хищение совершено посредством телефонного звонка под видом покупателя либо продавца по размещённому объявлению на торговых площадках сайтов «Авито», «Юла» и т.п.</w:t>
      </w:r>
    </w:p>
    <w:p>
      <w:pPr>
        <w:pStyle w:val="Normal"/>
        <w:spacing w:before="0" w:after="160"/>
        <w:contextualSpacing/>
        <w:jc w:val="both"/>
        <w:rPr/>
      </w:pPr>
      <w:r>
        <w:rPr/>
        <w:t>Преступник вводит жертву в заблуждение, поясняя, что в связи с нахождением за пределами Оренбургской области, лично передать деньги не может и предлагает осуществить сделку дистанционно. Для этого, как правило, лица переходят для общения в мессенджеры, чаще  «WhatsApp», договариваются о получении (отправке) товара с помощью служб доставки (Avito – доставка, CDEK, Boxberry и т.п.), преступники скидывают интернет – ссылку на фишинговые (поддельные) сайты, где жертва вносит реквизиты банковской карты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Запомните! Торговые площадки оснащены системой защиты от сомнительных операций по переводу средств, позволяющей блокировать различные ссылки, поэтому если Вас покупатель/продавец просит перейти к общению в мессенджере и кидает ссылку, то это первый тревожный сигнал к тому, что Вас хотят обмануть. Зачастую ссылки, отправляемые преступниками, по названию могут быть схожи с названиями различных компаний по доставкам товара, даже с названиями самих торговых площадок. Не переходите по ссылкам, отправленным неизвестными лицами.    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2.Хищение совершено посредством телефонного звонка под предлогом выдачи кредитов (займов).</w:t>
      </w:r>
    </w:p>
    <w:p>
      <w:pPr>
        <w:pStyle w:val="Normal"/>
        <w:spacing w:before="0" w:after="160"/>
        <w:contextualSpacing/>
        <w:jc w:val="both"/>
        <w:rPr/>
      </w:pPr>
      <w:r>
        <w:rPr/>
        <w:t>В данной ситуации, до совершения преступления, потерпевший самостоятельно находит предложения в интернет среде о предоставлении кредита, перейдя на «фишинговый» сайт, оставляет свои контакты. Злоумышленник, под видом работника кредитного учреждения, связывается с жертвой, выманивает реквизиты карты под предлогом оплаты комиссии и распоряжается деньгами через подконтрольные банковские счета.</w:t>
      </w:r>
    </w:p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В данном случае надо знать, что ведя переговоры по телефону по поводу доставки кредитных денежных средств и заранее оплачивая услуги курьера, сумму за страхование и открытие счёта, без документального подтверждения, Вы рискуете остаться без денег. Самый надёжный способ получения кредита – это личное посещение банка. 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3.Хищение совершено с использованием сети Интернет в социальных сетях («Одноклассники», «ВКонтакте», «Инстаграмм»), в том числе путём взлома страниц.</w:t>
      </w:r>
    </w:p>
    <w:p>
      <w:pPr>
        <w:pStyle w:val="Normal"/>
        <w:spacing w:before="0" w:after="160"/>
        <w:contextualSpacing/>
        <w:jc w:val="both"/>
        <w:rPr/>
      </w:pPr>
      <w:r>
        <w:rPr/>
        <w:t>В этой ситуации прослеживается закономерность: в «Одноклассниках» жертвами становятся лица пожилого возраста, предлогом является мнимая выплата всякого рода компенсаций (НДС, доплаты к пенсии и т.п.). Во «Вконтакте» злоумышленником взламывается страница связей потерпевшего и от их имени, путём переписки, запрашиваются денежные средства в долг, с указанием реквизитов банковской карты. В социальной сети «Инстаграмм» распространены так называемые интернет – страницы продаж вещей, где под видом сделки преступники завладевают реквизитами банковских карт либо вынуждают внести предоплату за товар и не исполняют своих обязательств.</w:t>
      </w:r>
    </w:p>
    <w:p>
      <w:pPr>
        <w:pStyle w:val="Normal"/>
        <w:spacing w:before="0" w:after="160"/>
        <w:contextualSpacing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>Если Ваш знакомый в социальной сети просит деньги в долг, необходимо связаться с ним по телефону, либо убедиться в ходе переписки, что с Вами общается именно он, а не мошенник, у которого в пользовании находится взломанная страница знакомог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24T16:40:00Z</dcterms:modified>
  <cp:revision>2</cp:revision>
  <dc:subject/>
  <dc:title/>
</cp:coreProperties>
</file>