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прощенное исключение из ЕГРЮЛ</w:t>
      </w:r>
    </w:p>
    <w:p>
      <w:pPr>
        <w:pStyle w:val="Normal"/>
        <w:spacing w:before="0" w:after="16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ощен порядок исключения из ЕГРЮЛ малого и среднего бизнеса (Федеральный закон от 13 июня 2023 г. № 249-ФЗ).</w:t>
      </w:r>
    </w:p>
    <w:p>
      <w:pPr>
        <w:pStyle w:val="Normal"/>
        <w:spacing w:before="0" w:after="16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или участник может единожды обратиться в налоговую инспекцию с заявлением об исключении своей компании из ЕГРЮЛ. Чтобы ее оттуда выписали в упрощенном порядке, должны быть выполнены несколько условий: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ключена в Реестр субъектов малого и среднего предпринимательства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плательщиком НДС или освобождена от его исчисления и уплаты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имеет незакрытых расчетов с кредиторами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имеет в собственности недвижимости и транспортных средств;</w:t>
      </w:r>
    </w:p>
    <w:p>
      <w:pPr>
        <w:pStyle w:val="Normal"/>
        <w:spacing w:before="0" w:after="160"/>
        <w:contextualSpacing/>
        <w:jc w:val="both"/>
        <w:rPr/>
      </w:pPr>
      <w:r>
        <w:rPr>
          <w:sz w:val="24"/>
          <w:szCs w:val="24"/>
        </w:rPr>
        <w:t>не находится в процессе ликвидации, реорганизации, исключения из ЕГРЮЛ по решению регистрирующего органа;</w:t>
      </w:r>
    </w:p>
    <w:p>
      <w:pPr>
        <w:pStyle w:val="Normal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ЕГРЮЛ нет недостоверных сведений об организации.</w:t>
      </w:r>
    </w:p>
    <w:p>
      <w:pPr>
        <w:pStyle w:val="Normal"/>
        <w:spacing w:before="0" w:after="16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перь ликвидировать компанию получится быстрее и дешевле, поскольку не нужно назначать ликвидатора, подавать промежуточный и окончательный ликвидационные балансы и предоставлять справку об отсутствии задолж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7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24T17:11:00Z</dcterms:modified>
  <cp:revision>2</cp:revision>
  <dc:subject/>
  <dc:title/>
</cp:coreProperties>
</file>