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80" w:before="0" w:after="0"/>
        <w:ind w:firstLine="540"/>
        <w:jc w:val="both"/>
        <w:rPr/>
      </w:pPr>
      <w:r>
        <w:rPr/>
        <w:t>Порядок размещения информации в ГИС ЖКХ</w:t>
      </w:r>
    </w:p>
    <w:p>
      <w:pPr>
        <w:pStyle w:val="Style15"/>
        <w:spacing w:lineRule="atLeast" w:line="180" w:before="0" w:after="0"/>
        <w:jc w:val="both"/>
        <w:rPr/>
      </w:pPr>
      <w:r>
        <w:rPr/>
        <w:t> </w:t>
      </w:r>
    </w:p>
    <w:p>
      <w:pPr>
        <w:pStyle w:val="Style15"/>
        <w:spacing w:lineRule="atLeast" w:line="180" w:before="0" w:after="0"/>
        <w:ind w:firstLine="540"/>
        <w:jc w:val="both"/>
        <w:rPr/>
      </w:pPr>
      <w:r>
        <w:rPr/>
        <w:t>Государственная информационная система жилищно-коммунального хозяйства (далее - ГИС ЖКХ) - единая федеральная централизованная информационная система, функционирующая на основе программных, технических средств и информационных технологий, обеспечивающих сбор, обработку, хранение, предоставление, размещение и использование информации о жилищном фонде, стоимости и перечне услуг по управлению общим имуществом в многоквартирных домах, работах по содержанию и ремонту общего имущества в многоквартирных домах, предоставлении коммунальных услуг и поставках ресурсов, необходимых для предоставления коммунальных услуг, размере платы за жилое помещение и коммунальные услуги, задолженности по указанной плате, об объектах коммунальной и инженерной инфраструктур, а также иной информации, связанной с жилищно-коммунальным хозяйством (п. 1 ст. 2 Федерального закона от 21.07.2014 N 209-ФЗ "О государственной информационной системе жилищно-коммунального хозяйства" (далее - Закон о ГИС ЖКХ)).</w:t>
      </w:r>
    </w:p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>Виды информации, размещаемой в ГИС ЖКХ, перечислены в ст. 6 Закона о ГИС ЖКХ, в частности подлежит размещению информация о лицах, осуществляющих поставки ресурсов, необходимых для предоставления коммунальных услуг, в многоквартирные дома, жилые дома; о лицах, осуществляющих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, по предоставлению коммунальных услуг; об объектах теплоснабжения, водоснабжения, водоотведения, газоснабжения, электроснабжения, используемых для предоставления коммунальных услуг, поставок ресурсов, необходимых для предоставления коммунальных услуг, в многоквартирные дома, жилые дома; о количестве зарегистрированных в жилых помещениях по месту пребывания и по месту жительства граждан и др.</w:t>
      </w:r>
    </w:p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>Поставщики информации обеспечивают полноту, достоверность, актуальность информации и своевременность ее размещения в системе.</w:t>
      </w:r>
    </w:p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>Информацию, предусмотренную п. п. 1, 2, 6, 7, 21 - 25, 28 - 33, 35 - 40 ч. 1 ст. 6 Закона о ГИС ЖКХ, размещают лица, осуществляющие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.</w:t>
      </w:r>
    </w:p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>Информация размещается в ГИС ЖКХ в структурированном виде в электронной форме, в том числе с приложением электронных документов либо электронных образов документов. Документы, созданные на бумажном носителе, размещаются в ГИС ЖКХ в форме электронных образов документов.</w:t>
      </w:r>
    </w:p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>Информация, размещаемая в ГИС ЖКХ пользователем ГИС ЖКХ через личный кабинет, должна быть подписана простой электронной подписью пользователя системы, за исключением случаев, если в соответствии с федеральными законами и принятыми в соответствии с ними иными нормативными правовыми актами Российской Федерации информация, размещаемая в ГИС ЖКХ, должна быть подписана квалифицированной электронной подписью.</w:t>
      </w:r>
    </w:p>
    <w:p>
      <w:pPr>
        <w:pStyle w:val="Style15"/>
        <w:spacing w:lineRule="atLeast" w:line="180" w:before="105" w:after="0"/>
        <w:ind w:firstLine="540"/>
        <w:jc w:val="both"/>
        <w:rPr/>
      </w:pPr>
      <w:r>
        <w:rPr/>
        <w:t>Состав, сроки и периодичность размещения информации поставщиками информации в ГИС ЖКХ предусмотрены Приказом N 577/пр от 10.08.2023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49:00Z</dcterms:created>
  <dc:creator>Хованская Юлия Владимировна</dc:creator>
  <dc:description/>
  <dc:language>en-US</dc:language>
  <cp:lastModifiedBy>Пользователь</cp:lastModifiedBy>
  <dcterms:modified xsi:type="dcterms:W3CDTF">2024-01-17T05:49:00Z</dcterms:modified>
  <cp:revision>2</cp:revision>
  <dc:subject/>
  <dc:title/>
</cp:coreProperties>
</file>