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РАЗЪЯСНЯ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Приобретите ТСР с использованием электронного сертификата</w:t>
            </w:r>
          </w:p>
        </w:tc>
      </w:tr>
    </w:tbl>
    <w:p>
      <w:pPr>
        <w:pStyle w:val="Normal"/>
        <w:spacing w:lineRule="atLeast" w:line="180" w:before="105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обретении ТСР с использованием электронного сертификата принимается уполномоченным органом в течение пяти рабочих дней (если вы нуждаетесь в оказании паллиативной медицинской помощи - в течение трех рабочих дней) со дня поступления заявления от гражданина.</w:t>
      </w:r>
    </w:p>
    <w:p>
      <w:pPr>
        <w:pStyle w:val="Normal"/>
        <w:spacing w:lineRule="atLeast" w:line="180" w:before="10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формировании электронного сертификата и содержащихся в нем сведений осуществляется посредством выдачи уполномоченным органом выписки из реестра электронных сертификатов на бумажном носителе или в форме электронного документа. Такая выписка выдается бесплатно.</w:t>
      </w:r>
    </w:p>
    <w:p>
      <w:pPr>
        <w:pStyle w:val="Normal"/>
        <w:spacing w:lineRule="atLeast" w:line="180" w:before="10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электронного сертификата при оплате ТСР обеспечивается посредством банковской карты, указанной в заявлении и сведения о которой содержатся в электронном сертификате. Если стоимость ТСР превышает определенную в установленном порядке предельную стоимость, гражданину придется оплатить разницу в стоимости за счет собственных средств.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отказаться от приобретения ТСР с использованием электронного сертификата в течение срока его действия путем подачи в уполномоченный орган обращения в письменной форме и воспользоваться иными способами обеспечения ТСР.</w:t>
      </w:r>
      <w:bookmarkStart w:id="0" w:name="_GoBack"/>
      <w:bookmarkEnd w:id="0"/>
    </w:p>
    <w:p>
      <w:pPr>
        <w:pStyle w:val="Normal"/>
        <w:spacing w:lineRule="atLeast" w:line="1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52:00Z</dcterms:created>
  <dc:creator>Хованская Юлия Владимировна</dc:creator>
  <dc:description/>
  <dc:language>en-US</dc:language>
  <cp:lastModifiedBy>Пользователь</cp:lastModifiedBy>
  <dcterms:modified xsi:type="dcterms:W3CDTF">2024-01-17T05:52:00Z</dcterms:modified>
  <cp:revision>2</cp:revision>
  <dc:subject/>
  <dc:title/>
</cp:coreProperties>
</file>