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прос:</w:t>
      </w:r>
      <w:r>
        <w:rPr>
          <w:rFonts w:cs="Times New Roman" w:ascii="Times New Roman" w:hAnsi="Times New Roman"/>
          <w:sz w:val="28"/>
          <w:szCs w:val="28"/>
        </w:rPr>
        <w:t xml:space="preserve"> Сотрудник написал заявление с просьбой выплачивать ему зарплату один раз в месяц. Возможна ли такая периодичность выплаты зарплаты?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Несмотря на то что сотрудники просят выплачивать им зарплату один раз в месяц, этого делать нельзя. В Трудовом кодексе установлено, что зарплата должна выплачиваться не реже чем каждые полмесяца (ст. 136 ТК РФ). Даже если в коллективном или трудовом договоре работодатель пропишет установление срока выплаты зарплаты один раз в месяц, данные условия будут считаться недействительными. Дело в том, что они будут ухудшать положение работников. А если все-таки выплачивать зарплату один раз в месяц, это будет нарушением законодательства о труде и повлечет наложение на вашу организацию административного штрафа в размере от 30 000 до 50 000 руб., на должностных лиц от 1000 до 5000 руб. (ст. 5.27 КоАП РФ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0:00Z</dcterms:created>
  <dc:creator>Хованская Юлия Владимировна</dc:creator>
  <dc:description/>
  <dc:language>en-US</dc:language>
  <cp:lastModifiedBy>Пользователь</cp:lastModifiedBy>
  <dcterms:modified xsi:type="dcterms:W3CDTF">2024-01-17T06:00:00Z</dcterms:modified>
  <cp:revision>2</cp:revision>
  <dc:subject/>
  <dc:title/>
</cp:coreProperties>
</file>