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законная свалка</w:t>
      </w:r>
    </w:p>
    <w:p>
      <w:pPr>
        <w:pStyle w:val="Normal"/>
        <w:jc w:val="both"/>
        <w:rPr/>
      </w:pPr>
      <w:r>
        <w:rPr/>
        <w:t>В соответствии со ст. 42 Земельного кодекса РФ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jc w:val="both"/>
        <w:rPr/>
      </w:pPr>
      <w:r>
        <w:rPr/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jc w:val="both"/>
        <w:rPr/>
      </w:pPr>
      <w:r>
        <w:rPr/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/>
      </w:pPr>
      <w:r>
        <w:rPr/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jc w:val="both"/>
        <w:rPr/>
      </w:pPr>
      <w:r>
        <w:rPr/>
        <w:t>Согласно ч. 1, ч. 2 ст. 51 Федерального закона от 10.01.2002 N 7-ФЗ «Об охране окружающей среды», ч. 1 ст. 22 Федерального закона от 30.03.1999 N 52-ФЗ «О санитарно-эпидемиологическом благополучии населения» отходы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окружающей среды, здоровья населения и среды обитания. Запрещаются сброс отходов производства и потребления в поверхностные водные объекты, на водосборные площади, в недра и на почву.</w:t>
      </w:r>
    </w:p>
    <w:p>
      <w:pPr>
        <w:pStyle w:val="Normal"/>
        <w:jc w:val="both"/>
        <w:rPr/>
      </w:pPr>
      <w:r>
        <w:rPr/>
        <w:t>На основании ч. 2 ст. 12 Федерального закона от 24.06.1998 № 89-ФЗ «Об отходах производства и потребления»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Действия по организации несанкционированной свалки, размещению на ней отходов производства и потребления, нецелевому использованию земельного участка, относящегося к категории земель сельскохозяйственного назначения, являются незаконными. Они нарушают гарантированные ст. 42 Конституции РФ, ст. 3, ст. 11 Федерального закона «Об охране окружающей среды», ст. 8 Федерального закона «О санитарно-эпидемиологическом благополучии населения» права граждан (неопределенного круга лиц) на благоприятную окружающую среду, на её защиту от негативного воздействия, на благоприятную среду обитания и условия жизнедеятельности, безопасную санитарно-эпидемиологическую обстановк</w:t>
      </w:r>
      <w:bookmarkStart w:id="0" w:name="_GoBack"/>
      <w:bookmarkEnd w:id="0"/>
      <w:r>
        <w:rPr/>
        <w:t>у в населенных пунктах.</w:t>
      </w:r>
    </w:p>
    <w:p>
      <w:pPr>
        <w:pStyle w:val="Normal"/>
        <w:jc w:val="both"/>
        <w:rPr/>
      </w:pPr>
      <w:r>
        <w:rPr/>
        <w:t>Согласно ст. 28 Федерального закона № 89-ФЗ «Об отходах производства и потребления» неисполнение или ненадлежащее исполнение законодательства Российской Федерации в области обращения с отход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Ответственность за организацию несанкционированной свалки предусмотрена статьей 8.2 КоАП РФ (несоблюдение требований в области охраны окружающей среды при обращении с отходами производства и потребления). По данной норме закона предусмотрен административный штраф либо приостановление деятельности (на юридических лиц). Помимо административной к нарушителям могут быть применены и меры уголовной ответственности по ст.247 УК РФ с применением наказания от штрафа до лишения свободы сроком на 8 лет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40:00Z</dcterms:created>
  <dc:creator>Пользователь Windows</dc:creator>
  <dc:description/>
  <dc:language>en-US</dc:language>
  <cp:lastModifiedBy>Пользователь</cp:lastModifiedBy>
  <dcterms:modified xsi:type="dcterms:W3CDTF">2023-06-25T06:40:00Z</dcterms:modified>
  <cp:revision>2</cp:revision>
  <dc:subject/>
  <dc:title/>
</cp:coreProperties>
</file>