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before="0" w:after="0"/>
        <w:jc w:val="right"/>
        <w:rPr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Consplusnormal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 постановлению Главы МО «Большеключищенское</w:t>
      </w:r>
    </w:p>
    <w:p>
      <w:pPr>
        <w:pStyle w:val="Consplusnormal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сельское поселение» от «29» мая 2023 № 02</w:t>
      </w:r>
    </w:p>
    <w:p>
      <w:pPr>
        <w:pStyle w:val="Consplusnormal"/>
        <w:shd w:fill="FFFFFF" w:val="clear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«О проведении публичных слушаний по предоставлению разрешения на отклонение от предельных параметров разрешённого строительтсва, </w:t>
      </w:r>
    </w:p>
    <w:p>
      <w:pPr>
        <w:pStyle w:val="Consplusnormal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конструкции объекта капитального строительтсва, расположенного на земельном </w:t>
      </w:r>
    </w:p>
    <w:p>
      <w:pPr>
        <w:pStyle w:val="Consplusnormal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астке с кадастровым номером 73:19:000000:468 в п. Ломы Ульяновского района </w:t>
      </w:r>
    </w:p>
    <w:p>
      <w:pPr>
        <w:pStyle w:val="Consplusnormal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льяновской области</w:t>
      </w:r>
    </w:p>
    <w:p>
      <w:pPr>
        <w:pStyle w:val="Consplusnormal"/>
        <w:shd w:fill="FFFFFF" w:val="clear"/>
        <w:spacing w:before="0" w:after="0"/>
        <w:jc w:val="right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Consplusnormal"/>
        <w:shd w:fill="FFFFFF" w:val="clear"/>
        <w:spacing w:before="0" w:after="0"/>
        <w:jc w:val="right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Consplusnonformat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Consplusnonformat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повещение</w:t>
      </w:r>
    </w:p>
    <w:p>
      <w:pPr>
        <w:pStyle w:val="Consplusnonforma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начале публичных слушаний по предоставлению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73:19:000000:468 в п. Ломы Ульяновского района Ульяновской области</w:t>
      </w:r>
    </w:p>
    <w:p>
      <w:pPr>
        <w:pStyle w:val="Consplusnonforma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Большеключищенское сельское поселение» уведомляет о начале публичных слушаний по проекту постановления администрации муниципального образования «Ульяновский район» «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73:19:000000:468 по адресу:  Ульяновская область, Ульяновский район, п. Ломы, пер. Садовый, 1г, в части уменьшения минимального отступа от северо-восточной, юго-западной, юго-восточной, северо-западной границ земельного участка до объекта капитального строительства, в части уменьшения минимальной площади земельного участка, увеличение максимального процента застройки в границах земельного участка более 60%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образования «Ульяновский район» «О предоставлении разрешения на отклонение от предельных параметров разрешённого строительства, реконструкции объекта капитального строительтсва, расположенного на земельном участке с кадастровым номером 73:19:000000:468 в п. Ломы Ульяновского района Ульян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удет </w:t>
      </w:r>
      <w:r>
        <w:rPr>
          <w:rFonts w:cs="Times New Roman" w:ascii="Times New Roman" w:hAnsi="Times New Roman"/>
          <w:sz w:val="24"/>
          <w:szCs w:val="24"/>
        </w:rPr>
        <w:t>размещен на официальном сайте администрации муниципального образования «Большеключищенское сельское поселение» Ульяновского района Ульяновской области в информационно-телекоммуникационной сети Интернет в разделе «Публичные слушания и общественные обсуждения» по электронному адресу:</w:t>
      </w:r>
      <w:r>
        <w:rPr>
          <w:sz w:val="24"/>
          <w:szCs w:val="24"/>
        </w:rPr>
        <w:t xml:space="preserve"> https://bolsheklyuchishhenskoe-r73.gosweb.gosuslugi.ru</w:t>
      </w:r>
    </w:p>
    <w:p>
      <w:pPr>
        <w:pStyle w:val="Consplusnonformat"/>
        <w:shd w:fill="FFFFFF" w:val="clear"/>
        <w:spacing w:before="0" w:after="0"/>
        <w:rPr/>
      </w:pPr>
      <w:r>
        <w:rPr/>
        <w:t xml:space="preserve">            </w:t>
      </w:r>
      <w:r>
        <w:rPr/>
        <w:t>Публичные слушания проводятся с «30» мая 2023 г. по «29» июня 2023 г. включительно.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Экспозиция проекта проводится с «06» июня 2023 г. по «21» июня 2023г.  включительно в здании администрации «Большеключищенское сельское поселение», по адресу: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- РФ, Ульяновская область, Ульяновский район, с. Большие Ключищи, ул. Каштанкина, д.13.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Посещение экспозиции возможно с 8 ч. 00 мин. 06.06.2023 г. по 16 ч. 00 мин.21.06.2023 г. в рабочие дни включительно (время местное). Обеденный перерыв с 12 ч. 00 мин. до 13 ч 00 мин.</w:t>
      </w:r>
    </w:p>
    <w:p>
      <w:pPr>
        <w:pStyle w:val="Consplusnonformat"/>
        <w:shd w:fill="FFFFFF" w:val="clear"/>
        <w:spacing w:before="0" w:after="0"/>
        <w:rPr/>
      </w:pPr>
      <w:r>
        <w:rPr/>
        <w:t xml:space="preserve">           </w:t>
      </w:r>
      <w:r>
        <w:rPr/>
        <w:t>Собрание участников публичных слушаний будет проводиться: «22» июня 2023 г. в 16 час. 00 мин. (время местное) по адресу: - РФ, Ульяновская область, Ульяновский район, с. Большие Ключищи, ул. Каштанкина, д.13 (здание администрации ) 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носительно проекта «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73:19:000000:468 в п. Ломы, Ульяновского района Ульяновской области принимаются с «06» июня 2023 г. по «21» июня 2023 г. включительно до 17 ч. 00 мин. (время местно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Consplusnonformat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в письменной и электронной форме (направляются на электронную почту adm_bol_klych@mail.ru) в администрацию муниципального образования «Большеключищенское сельское поселение»;</w:t>
      </w:r>
    </w:p>
    <w:p>
      <w:pPr>
        <w:pStyle w:val="Consplusnonformat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посредством записи в книге (журнале) учета посетителей экспозиции проекта, подлежащего рассмотрению на публичных слушаниях (в </w:t>
      </w:r>
      <w:r>
        <w:rPr>
          <w:rStyle w:val="InternetLink"/>
          <w:color w:val="000000"/>
        </w:rPr>
        <w:t>приемной</w:t>
      </w:r>
      <w:r>
        <w:rPr/>
        <w:t xml:space="preserve"> администрации муниципального образования «Большеключищенское сельское поселение», расположенное по адресу: Ульяновская обл., Ульяновский р-н, с. Большие Ключищи, ул. Каштанкина, д.13).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7:00Z</dcterms:created>
  <dc:creator>User1</dc:creator>
  <dc:description/>
  <cp:keywords/>
  <dc:language>en-US</dc:language>
  <cp:lastModifiedBy>User1</cp:lastModifiedBy>
  <dcterms:modified xsi:type="dcterms:W3CDTF">2023-05-30T04:23:00Z</dcterms:modified>
  <cp:revision>45</cp:revision>
  <dc:subject/>
  <dc:title/>
</cp:coreProperties>
</file>