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РАЙОН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</w:r>
      <w:r>
        <w:rPr/>
        <w:t xml:space="preserve">                          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Экз.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 п. Иш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190" w:hRule="atLeast"/>
        </w:trPr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00000:468 в п. Ломы Ульяновского   района  Ульяновской 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ёй 40 Градостроительного кодекса Российской Федерации, Федеральным законом от 06.10.2003 N 131-ФЗ «Об общих принципах организации местного самоуправления  в Российской Федерации», Правилами землепользования и застройки муниципального образования «Большеключищенское сельское поселение» Ульяновского района Ульяновской области, утвержденными приказом Агентства архитектуры и градостроительства Ульяновской области от 28.08.2018 № 32-од, на основании заключения от _________ по результатам проведения публичных слушаний, заявления Пасацковой И.Б., </w:t>
      </w:r>
      <w:r>
        <w:rPr>
          <w:b w:val="false"/>
          <w:color w:val="000000"/>
          <w:sz w:val="24"/>
          <w:szCs w:val="24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оставить Пасацковой И.Б. разрешение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73:19:000000:468 по адресу: Ульяновская область, Ульяновский район, пос. Ломы, пер. Садовый, 1г в части уменьшения минимального отступа от северо-восточной, юго-западной, юго-восточной, северо-западной границ земельного участка до объекта капитального строительства, в части уменьшения минимальной площади земельного участка, увеличение максимального процента застройки в границах земельного участка более 60 %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ерриториальная зона Ж2 - зона усадебной застройки с земельными участками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/>
        <w:t>«Ульяновский район»                                                                                                    С.О. Гор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4:00Z</dcterms:created>
  <dc:creator>user</dc:creator>
  <dc:description/>
  <cp:keywords/>
  <dc:language>en-US</dc:language>
  <cp:lastModifiedBy>User1</cp:lastModifiedBy>
  <cp:lastPrinted>2023-05-29T15:36:00Z</cp:lastPrinted>
  <dcterms:modified xsi:type="dcterms:W3CDTF">2023-05-29T11:37:00Z</dcterms:modified>
  <cp:revision>29</cp:revision>
  <dc:subject/>
  <dc:title>РОССИЙСКАЯ ФЕДЕРАЦИЯ</dc:title>
</cp:coreProperties>
</file>