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4"/>
          <w:szCs w:val="24"/>
          <w:lang w:eastAsia="en-US" w:bidi="en-US"/>
        </w:rPr>
        <w:t>РЕШЕНИЕ</w:t>
      </w:r>
    </w:p>
    <w:p>
      <w:pPr>
        <w:pStyle w:val="Normal"/>
        <w:rPr/>
      </w:pPr>
      <w:r>
        <w:rPr>
          <w:bCs/>
          <w:iCs/>
        </w:rPr>
        <w:t xml:space="preserve">09 февраля  </w:t>
      </w:r>
      <w:r>
        <w:rPr/>
        <w:t>2024г.                                                                                                           № 1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№  </w:t>
      </w:r>
      <w:r>
        <w:rPr/>
        <w:t xml:space="preserve">3/13 от 29.05.2017г. ««Об утверждении Положения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«О порядке установления, выплаты и перерасч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ежемесячной доплаты к  пенсии за выслугу лет лицам,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замещавшим должности муниципальной службы  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м законом от 16.12.2019 N 439-ФЗ (ред. от 24.02.2021) «О внесении изменений в Трудовой кодекс Российской Федерации в части формирования сведений о трудовой деятельности в электронном виде</w:t>
        </w:r>
      </w:hyperlink>
      <w:r>
        <w:rPr/>
        <w:t>», на основании протеста в порядке надзора Прокуратуры Ульяновского района от 31.01.2024 г. № 86-01-2024/Прдп51-24-20730026,  Совет депутатов МО «Большеключищенское сельское поселение»</w:t>
      </w:r>
      <w:r>
        <w:rPr>
          <w:b/>
        </w:rPr>
        <w:t xml:space="preserve"> решил: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Решение Совета депутатов муниципального образования «Большеключищенское сельское поселение» № 3/13 от 29.05.2017г. «Об утверждении Положения «О порядке установления, выплаты и перерасчета ежемесячной доплаты к  пенсии за выслугу лет лицам, замещавшим должности муниципальной службы   в органах местного самоуправления муниципального образования «Большеключищенское сельское поселение»:</w:t>
      </w:r>
    </w:p>
    <w:p>
      <w:pPr>
        <w:pStyle w:val="Normal"/>
        <w:ind w:firstLine="709"/>
        <w:jc w:val="both"/>
        <w:rPr/>
      </w:pPr>
      <w:r>
        <w:rPr/>
        <w:t>1.1. Подпункт 6 пункта 11 Положения «О порядке установления, выплаты и перерасчета ежемесячной доплаты к  пенсии за выслугу лет лицам, замещавшим должности муниципальной службы   в органах местного самоуправления муниципального образования «Большеключищенское сельское поселение»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6) </w:t>
      </w:r>
      <w:r>
        <w:rPr>
          <w:color w:val="000000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в электронном виде;».</w:t>
      </w:r>
    </w:p>
    <w:p>
      <w:pPr>
        <w:pStyle w:val="Normal"/>
        <w:ind w:firstLine="709"/>
        <w:rPr/>
      </w:pPr>
      <w:r>
        <w:rPr/>
        <w:t xml:space="preserve">2. Настоящее решение вступает в силу </w:t>
      </w:r>
      <w:r>
        <w:rPr>
          <w:lang w:eastAsia="en-US"/>
        </w:rPr>
        <w:t>на следующий день со дня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>Большеключищенское</w:t>
      </w:r>
      <w:r>
        <w:rPr/>
        <w:t xml:space="preserve"> сельское поселение»                                        В.С. Кал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02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2:00Z</dcterms:created>
  <dc:creator>OlgaPravovoy</dc:creator>
  <dc:description/>
  <cp:keywords/>
  <dc:language>en-US</dc:language>
  <cp:lastModifiedBy>Пользователь</cp:lastModifiedBy>
  <cp:lastPrinted>2024-02-13T14:52:00Z</cp:lastPrinted>
  <dcterms:modified xsi:type="dcterms:W3CDTF">2024-02-27T11:44:00Z</dcterms:modified>
  <cp:revision>1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