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ЕСТР ПОСТАНОВЛЕНИЙ ГЛАВЫ МО «БОЛЬШЕКЛЮЧИЩЕНСКОЕ СЕЛЬСКОЕ ПОСЕЛЕНИЕ» ЗА 2008 ГОД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832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1"/>
        <w:gridCol w:w="14"/>
        <w:gridCol w:w="4696"/>
        <w:gridCol w:w="6"/>
        <w:gridCol w:w="12"/>
        <w:gridCol w:w="22"/>
        <w:gridCol w:w="1407"/>
        <w:gridCol w:w="302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дата </w:t>
            </w:r>
          </w:p>
        </w:tc>
        <w:tc>
          <w:tcPr>
            <w:tcW w:w="4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именование постановл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л-во листов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зменении адреса (Жидкова А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комиссии по предупреждению и ликвидации чрезвычайных ситуаций и обеспечению пожарной безопасности в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несены изменения Постановление № 17 от 12.02.0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тм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 15 от 06.02.2012г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Калейдоскоп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 и награждении победителей конкурса «Лучшие оформление территории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графика проведения конкурсов по благоустройству на 2008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Рытова Т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порядочении содержания собак и иных домашних животных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24 от 21.03.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вышении оплаты труда работников муниципальных бюджетных учреждени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8 от 31.01.08.</w:t>
            </w:r>
          </w:p>
        </w:tc>
      </w:tr>
      <w:tr>
        <w:trPr>
          <w:trHeight w:val="2126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1.20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становлении перспективного плана создания товариществ собственников жилья на территории муниципального образования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25 от 21.03.0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на самую благоустроенную территорию предприятия, организации, учреждения всех видов собственнос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Лучший палисадник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Чистый двор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профилактической  операции по предупреждению пожаров и гибели людей в жилищном фонде на территории МО 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распоряжение И.О. Главы администрации МО «Большеключищенское сельское поселение» № 131 от 07.11.2007 «О включении недвижимого имущества в реестр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противопаводковых мероприятий на территории муниципального образования «Большеключищенское сельское поселение» в 2008 году и назначение паводковой комисс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27 от 21.03.0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 2 от 15 января 2008 г. «О комиссии по предупреждению и ликвидации чрезвычайных ситуаций и обеспечению пожарной безопасности в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первоначальный акт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2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(Тельгузова Т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Рытова Т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32 от 08.04.20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Семенова Б.Т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ул. Молодежная д.3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 (ул. Каштанкина д. 33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39 от 21.04.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 по проведению Всероссийской переписи населе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м. № 227 от 25.05.200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Главы МО «Большеключищенское сельское поселение» №7 от 31.01.200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38 от 21.04.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Главы МО «Большеключищенское сельское поселение» № 9 от 31.01.2008 «Об установлении перспективного плана создания товариществ собственников жилья на территории муниципального образования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 8 от 31.01.2008 «О повышении оплаты труда работников муниципальных бюджетных учреждений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16 от 12.02.2008 «О проведении противопаводковых мероприятий на территории муниципального образования «Большеключищенское сельское поселение» в 2008 году и назначение паводковой комисс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3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размера прилегающей территории, на  которой не допускается розничная продажа алкогольной продукц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40 от 21.04.0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тановление № 139 от 09.04.2009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м. № 219 от 21.05.2009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Урдина А.И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ул. Димитрова д. 5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тмене Постановления Главы МО «Большеключищенское сельское поселение № 19 от 05.03.2008г. «Об уточнении адреса земельного участка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месячника по благоустройств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Агапов В.Г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ончании отопительного сезона 2007-208 г. в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закрытии квартальной котельной с. Елшанк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мерах по усилению пожарной безопасности в весенне-летний период 2008года на территории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 24 от 21.03.2008 г. «Об отмене Постановления Главы МО «Большеключищенское сельское поселение» №7 от 31.01.2008 «Об упорядочении содержания собак и иных домашних животных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 23 от 21.03.2008г. «О создании комиссии по проведению Всероссийской переписи населения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</w:t>
            </w:r>
            <w:r>
              <w:rPr>
                <w:rFonts w:cs="Times New Roman" w:ascii="Times New Roman" w:hAnsi="Times New Roman"/>
                <w:lang w:bidi="zxx"/>
              </w:rPr>
              <w:t xml:space="preserve"> № 227 от 25.05.200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Постановление И.о. Главы МО «Большеключищенское сельское поселение» №29 от 27.03.2008 «Об определении размера прилегающей территории, на которой не допускается розничная продажа алкогольной продукции» 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69 от 16.06.0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219 от 21.05.200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ул. Фабричная д. 13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93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О мерах по профилактике терроризма и экстремизма, а также в минимизации и ликвидации последствий проявлений терроризма и эстремизма на территории МО «Большеключищенско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а 2008-2010 гг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4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порядка составления и ведения кассового плана исполнения муниципального бюджета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тм. №121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5.201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оказании материальной помощ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создании штаба по подготовке объектов социальной сферы и жилищного фонда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144 от 12.08.08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орядке осуществления в МУ Администрация МО «Большеключищенское сельское поселение» бюджетных полномочий главных администраторов (администраторов) доходов бюджетов бюджетной системы Российской Федерации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оказании материальной помощи (Сидоркиной А.С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роведении месячника по ликвидации несанкционированных свалок мусора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график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9 от 22.01.2010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рисвоении адреса (ул. Рыбоводов д. 36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рисвоении адреса (с. Елшанка ул. Заречная д. 4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рисвоении адреса (с. Елшанка ул. Заречная д.2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подготовке к празднованию 330-летия села Елшанка Ульяновского района Ульяновской облас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5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 ул. Фруктовая д.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Михайличенко В.П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(Исаев Н.И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(Евдокимов В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 (Чулакова Т.С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6.2008</w:t>
            </w:r>
          </w:p>
        </w:tc>
        <w:tc>
          <w:tcPr>
            <w:tcW w:w="4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казании материальной помощи 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(Низамов А.А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09.06.08 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награждении почетными грамотам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 ул. Шевченко д.5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Лесная л. 38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Димитрова д. 4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 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40 от 21.04.2008г. «О внесении изменений в постановление И.о.Главы МО «Большеключищенское сельское поселение» 329 от 27.03.2008 «Об определении размера прилегающей территории, на которой не допускается розничная продажа алкогольной продукции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219 от 21.05.200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 пос.Широкий ул. Лесная д.1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Ломы ул. Лесная д. 45 с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Кукушка ул. Центральная д. 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ул. Центральная д. 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конкурса «Чистый двор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»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 пос. Ломы ул. Лесная д. 53 б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Прибылов ул Родниковая 1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Каштанкина д. 49 кв.1,  ул. Каштанкина д. 49 кв.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Полевая д. 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елшанка ул. Набережная д. 17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высокая д. 1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Фруктовая д. 5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Каштанкина д. 3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Ключищи ул. Отрадная д. 29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 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Отрадная д. 2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пер. Речной д. 1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6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д. 41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уточнении адреса земельного участка </w:t>
            </w:r>
          </w:p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с.Б. Ключищи ул. Мира д. 9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4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 с.П.Ключ ул. Мира д. 6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б утверждении Порядка сбора и вывоза бытовых отходов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40" w:right="629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Димитрова д. 19 кв.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Ключищи ул. Полевая 7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п.Ломы ул. Дачная 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назначении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п. Кукушка ул. Центральная д. 9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пос. кукушка ул. Полевая 1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Луговая 2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 xml:space="preserve">О формировании благоприятных условий для образования и деятельности ТСЖ на территории МО «Большеключищенское сельское поселение»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Садовая д. 2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Солнечная 1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Кукушка ул. Фруктовая д 1/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Кукушка ул. Прибрежная 2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Отрадная д.2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создании добровольной народной дружины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Садовая д.37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Набережная д. 43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85" w:hanging="0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8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Поникий Ключ ул. Мира д. 58а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амятнике воинам, погибшим в годы Великой Отечественной войны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Ключищи ул. Луговая д. 17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одведении итогов конкурса и награждении победителей «Чистый двор»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Некрасова д.14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 п.Кукушка ул. Высокая 1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 с.Б.Ключищи ул. Димитрова 2а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Димитрова 2а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п. Кукушка ул. Центральная д. 12</w:t>
            </w:r>
          </w:p>
        </w:tc>
        <w:tc>
          <w:tcPr>
            <w:tcW w:w="14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ул. Каштанкина д. 43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п. Ломы пер. Садовый 1а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 Елшанка ул. Набережная д. 7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пер. Рылеева 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лимитов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Луговая 15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Ключищи ул. Луговая 13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.07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присвоении адреса земельному участку п.Ломы 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Лесная 57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Елшанка ул. набережная д. 17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Елшанка ул. Набережная 73б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Елшанка ул. Набережная 73 а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межведомственной комиссии по подготовке проекта бюджета МО «Большеключищенское сельское поселение» и межбюджетных отношений на 2009 и на плановый период 2010 и 2011 годов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рабочей группы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рядке и сроках составления и рассмотрения проекта  бюджета муниципального образования «Большеключищенское сельское поселение» на 2009 год и на плановый период 2010-2011 годы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тм № 416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.08. 200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п. Ломы</w:t>
            </w:r>
          </w:p>
          <w:p>
            <w:pPr>
              <w:pStyle w:val="Style16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. Садовый 1б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53 б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профилактической операции «Жилище - 2008»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Поникий Ключ ул. Мира д. 52 а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Поникий Ключ ул. мира д. 52 а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 по включению молодых семей в участии в программе «Обеспечение жильем молодых семей»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садовая д. 1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Солнечная 6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п. Кукушка ул. Солнечная 6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казании материальной помощи 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 п. Ломы пер. Садовый д. 9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Ломы ул. Лесная д. 38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становлении противопожарного режима на территории МО «Большеключищенское сельское поселение»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3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Месячника безопасности детей» на территории МО «Большеключищенское сельское поселение»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4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от 12 мая 2008 г. №46 «О мерах по организации в МУ Администрация МО «Большеключищенское сельское поселение» по администрированию доходов бюджета МО «Большеключищенское сельское поселение» по коду главного администратора доходов бюджета МО «Большеключищенское сельское поселение» 866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Луговая д. 4а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Луговая 6а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7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Солнечная 5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му участку с.Б. Ключищи ул. Солнечная 5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9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Солнечная 6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списка лиц. предоставляющих дома (жилплощадь) для временного размещения работников организаций и предприятий г. Ульяновска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192 от 05.09.08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1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Солнечная 24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2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08.08</w:t>
            </w:r>
          </w:p>
        </w:tc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перспективного финансового плана на 2009-2011 годы.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5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6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64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площадь Родниковая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Центральная 36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Ульяова д. 7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Озерная 33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ереименовании названии улицы в п. Кукушк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Солнечная д. 64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Ключищи ул. Л.Толстого 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адреса земельного участка с.п.Ключ 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. Ульянова д.1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Елшанка ул. Набережная д.15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плана мероприятий по архитектурному облику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 Елшанка ул. Ремесленная 1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Елшанка Ремесленная д. 1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Луговая 4б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Фабричная д. 3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П.Ключ ул. Лесная д.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Озерная 10 б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пер. Набережный д.5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Отрадная 19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 №128 от 04.08.2008 «О создании рабочей группы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» № 129 от 04.08.2008 «О порядке и сроках составления и рассмотрения проекта муниципального образования  «Большеключищенское сельское поселение» на 2009 год и на плановый период 2010-2011 годы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изменений в Постановление Главы МО «Большеключищенское сельское поселение»» №129 от 04.08.2008 «О порядке и сроках составления и рассмотрения проекта муниципального образования  «Большеключищенское сельское поселение» на 2009 год и на плановый период 2010-2011 годы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08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 Новикой Н.И.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4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й адреса земельного участк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Ключищи ул. Отрадная 1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Рыбоводов 2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 ул. Крупской д. 1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Отрадная 26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Димитрова д. 39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 Елшанка ул. Заречная д. 1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Ломы ул. Лесная 57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 Б. Ключищи ул. Радужная 1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Широкий ул. Полевая д. 11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п. Ломы ул.Лесная 6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23" w:hRule="exact"/>
        </w:trPr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1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9.2008</w:t>
            </w:r>
          </w:p>
        </w:tc>
        <w:tc>
          <w:tcPr>
            <w:tcW w:w="471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Димитрова д. 34</w:t>
            </w:r>
          </w:p>
        </w:tc>
        <w:tc>
          <w:tcPr>
            <w:tcW w:w="144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94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отмене Постановления Главы МО «Большеключищенское сельское поселение» №104 от 15.07.2008 «О создании добровольной народной дружины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2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4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6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6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4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85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09.09.2008 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7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Отрадная 13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1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20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ул. Верхняя Полевая 3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с.Б. Ключищи пер. Каштанкина 7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оведении месячника по благоустройству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№ 109 от 30.03.2099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Западная д. 3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присвоении адреса пос. Кукушка ул. Полевая д.37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9" w:leader="none"/>
              </w:tabs>
              <w:snapToGrid w:val="false"/>
              <w:spacing w:lineRule="atLeast" w:line="100"/>
              <w:ind w:left="-15" w:right="63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ос. Кукушка ул. Полевая 39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 земельного участка пос. Кукушка ул. Полевая 39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земельных участках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п. Кукушка ул. Высокая д.26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Ключищ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14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с.Б. Ключищи ул. Ленина 46 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 ул. Лесная д.71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п. Ломы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Береговая,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Верхне-Полевая,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Верхне-Полевая, 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Верхне-Полевая, 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Верхне-Полевая, 1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присвоении адреса земельного участка (с. Большие Ключищи, ул. Фабричная, 31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Каштанкина, 2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Рыбоводов, 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адреса земельного участка (с. Большие Ключищи, ул. Мира, 34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Береговая,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начале отопительного сезона 2008-2009г.г.в МО «Большеключищенское сельское поселение»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 № 9 от 22.12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 ул. Полевая, 2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адреса земельного участка (п. Кукушка, ул. Западная, 30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242 от 02.10.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На самую благоустроенную территорию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одведении итогов и награждении победителей конкурса «Лучший палисадник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Солнечная,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Садовая, 6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Садовая, 2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олевая, 2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Мира, 2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рибрежная, 2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Ульянова, 3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09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создании системы озеленения в МО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тмене Постановления Главы МО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 поселение» № 231 от 24.09.0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тмене Постановления Главы МО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Большеключищенское сельское поселение» № 211 от 10.09.08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 создании модельной библиотеки  и об изменении адреса (места нахождения) филиала Большеключищенской (взрослой) библиотеки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Лесная,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Рыбоводов, 1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Крупской, 3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Ульянова, 17-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Некрасова, 4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ПУЩЕНО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Рыбоводов, 3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Солнечная, 6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Елшанка, ул. Набережная, 7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олевая, 17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Мира, 5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Мира, 5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Ульянова, 4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Ульянова, 4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Центральная,1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Центральная,2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Ручейная,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Береговая, 1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Отрадная, 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Сергунина, 53-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Мира, 4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Ульянова,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Ульянова, 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Ульянова, 1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Елшанка, ул. Набережная, 7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Елшанка, ул. Набережная, 72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Полевая, 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Мира, 1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недвижимого имущества в реестр МО «Большеключищенское сельское поселение» (с. Поникий Ключ, ул. Лесная, 2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верждении порядка ведения реестра расходных обязательств в МУ Администрация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Рыбоводов, 2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Ломы, ул. Лесная, 2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1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Ломы, ул. Лесная, 57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мерах по усилению пожарной безопасности в осеннее-зимний период 2008-2009г.г. на территории МО «Большеключищенское сельское поселение»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44" w:right="-67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несены изменения Постановление № 332 от 24.11.08.</w:t>
            </w:r>
          </w:p>
          <w:p>
            <w:pPr>
              <w:pStyle w:val="Style16"/>
              <w:snapToGrid w:val="false"/>
              <w:ind w:left="-44" w:right="-67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группы пожарной безопасност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 № 9 от 22.01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гласовании производственной программы МУП «ЖКХ Елшанка» на 2009 год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верждении регламента комплексного благоустройства населенных пунктов МО «Большеключищенское сельское поселение» 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организационного комитета по обновлению Доски Почет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Рыбоводов, 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Рыбоводов, 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Набережная, 3б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Набережная, 3в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Поникий Ключ, ул. Мира, 58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комисси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Солнечная, 5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0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Солнечная, 5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Садовая, 17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олевая, 3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Heading"/>
              <w:snapToGrid w:val="false"/>
              <w:spacing w:lineRule="auto" w:line="204"/>
              <w:rPr>
                <w:rFonts w:ascii="Times New Roman" w:hAnsi="Times New Roman" w:cs="Tahoma"/>
                <w:b w:val="false"/>
                <w:b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Об уточнении адреса земельного участка (с. Большие ключищи ул. Озерная, 14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Heading"/>
              <w:snapToGrid w:val="false"/>
              <w:spacing w:lineRule="auto" w:line="204"/>
              <w:rPr>
                <w:rFonts w:ascii="Times New Roman" w:hAnsi="Times New Roman" w:cs="Tahoma"/>
                <w:b w:val="false"/>
                <w:b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 проведении аттестации работнико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муниципальных учреждений культуры муниципального образования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верждении показателей и порядка отнесения к группам по оплате труда работников муниципальных учреждений культуры 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bidi="zxx"/>
              </w:rPr>
              <w:t>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Западная,1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Ломы, ул. Полевая, 1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материальной помощи (Федоровы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Сергунина, 2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Отрадная, 2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адреса земельного участка (п. Кукушка, ул. Солнечная,7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Набережная, 1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исвоении адреса земельного участка (с. Большие Ключищи, ул. Сергунина, 40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Ульянова, 9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создании постоянно действующего штаба по благоустройству населенных пунктов </w:t>
            </w: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lang w:bidi="zxx"/>
              </w:rPr>
              <w:t>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бъявлении неблагополучным пунктом с. Большие Ключищи МО «Большеключищенское сельское поселение» по заболеванию бешенством животных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384 от 25.12.2008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Елшанка, ул. Заречная, 2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Елшанка, ул. Заречная, 1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я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. № 40 от 10.02.2010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, исполнения сводной бюджетной росписи бюджета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м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№ 119 от 11.05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Центральная, 7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олевая, 2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п. Кукушка, ул. Полевая, 2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создании системы озеленения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подготовке проекта генерального плана МО «Большеключищенское сельское поселение»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44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366 от 18.12.20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 (с. Большие Ключищи, ул. Ленина, 1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napToGrid w:val="false"/>
              <w:ind w:left="45" w:hanging="0"/>
              <w:rPr>
                <w:rFonts w:ascii="Times New Roman" w:hAnsi="Times New Roman" w:eastAsia="Times New Roman" w:cs="Tahoma"/>
                <w:b w:val="false"/>
                <w:b w:val="false"/>
                <w:bCs w:val="false"/>
                <w:color w:val="000000"/>
                <w:sz w:val="28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 w:val="false"/>
                <w:bCs w:val="false"/>
                <w:color w:val="000000"/>
                <w:sz w:val="28"/>
                <w:szCs w:val="24"/>
                <w:lang w:eastAsia="zxx" w:bidi="zxx"/>
              </w:rPr>
              <w:t>Об объявлении конкурса «Лучшая новогодняя игрушка» на территории МО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ahoma"/>
                <w:b w:val="false"/>
                <w:b w:val="false"/>
                <w:bCs w:val="false"/>
                <w:color w:val="000000"/>
                <w:sz w:val="28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 w:val="false"/>
                <w:bCs w:val="false"/>
                <w:color w:val="000000"/>
                <w:sz w:val="28"/>
                <w:szCs w:val="24"/>
                <w:lang w:eastAsia="zxx"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 № 9 от 22.01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адреса земельного участка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ул. Новая, 2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Елшанка, Набережная, 92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(п. Ломы, ул. Гагарина, 1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(п. Кукушка, ул. Ручейная, 8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 внесении изменений в Постановление Главы МО </w:t>
            </w:r>
            <w:r>
              <w:rPr>
                <w:rFonts w:eastAsia="Times New Roman" w:cs="Tahoma" w:ascii="Times New Roman" w:hAnsi="Times New Roman"/>
                <w:sz w:val="28"/>
                <w:lang w:bidi="zxx"/>
              </w:rPr>
              <w:t xml:space="preserve">«Большеключищенское сельское поселение» № 280 от 22.10.08.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Радужная, 1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Солнечная. 48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3 от 02.06.2010г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Полевая, 7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Большие Ключищи, ул. Крупской, 9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Шевченко, 1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.11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Луговая, 1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1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Рыбоводов, 2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п. Ломы, ул. Лесная, 8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(п. Ломы, ул. Лесная, 3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Шевченко, 79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Озерная, 10б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Коптированный родник, № 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5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с. Большие Ключищи, ул. Димитрова, 3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8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пределении места расположения земельного участка (с. Большие Ключищи, ул. Крупской, 35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Поникий Ключ, ул. Мира, 7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Шевченко, 82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4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Набережная, 1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разъезд «Большие Ключищи»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с. Большие Ключищи, ул. Мира, 2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ул. Гагарина, 16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ул. лесная. 1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ул. Полевая, 1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с. Большие Ключищи, ул.Ленина, 3-1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Большие Ключищи, ул. Ульянова, 4, Большеключищенское сельпо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Елшанка, ул. Кольцевая,1, Большеключищенское сельпо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Поникий Ключ, ул. Ульянова, 16, Большеключищенское сельпо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пер. Садовый, 1г, Большеключищенское сельпо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п. Кукушка, ул. Прибрежная, 4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Отрадная, 2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Отрадная, 18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верждении программы по озеленению и цветочному оформлению населенных пунктов МО «Большеключищенское сельское поселение»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менено Постановление № 20 от 27.01.09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Елшанка, ул. Набережная, 9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с. Большие Ключищи, ул. Фабричная, 18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отмене Постановления Главы МО «Большеключищенское сельское поселение» №,№ 324 от 20.11.08, 363 от 17.12.08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Большие Ключищи, ул. Ульянова, 11б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с. Большие Ключищи, ул. Ульянова, 5в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Ломы, ул. Лесная, 52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дополнительной социальной помощ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точнении места расположения земельного участка (п. Кукушка, ул. Центральная, 48)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Кукушка, ул. Центральная, 50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внесении недвижимого имущества в реестр МО «Большеключищенское сельское поселение» (с. Большие Ключищи, ул. Совхозная, 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социальной помощ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казании социальной помощи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п. Кукушка, ул. Ручейная, 21б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определении места расположения земельного участка (п. Кукушка, ул. Ручейная, 21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Большие Ключищи, ул. Заречная, 15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7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исключении недвижимого имущества из муниципального реестра МО «Большеключищенское сельское поселение» (с. Большие Ключищи, ул. Фабричная. 23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«Об итогах аттестации  работников муниципальных  учреждений культуры муниципального образования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Большие Ключищи, ул. Набережная, 4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4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с. Елшанка, ул. Набережная, 59а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 уточнении места расположения земельного участка (п. Кукушка, ул. Центральная. 1)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О снятии статуса неблагополучного пункта по заболеванию бешенством животных на территории с. Большие Ключищи муниципального образования «Большеключищенское сельское поселение»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8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.12.2008</w:t>
            </w:r>
          </w:p>
        </w:tc>
        <w:tc>
          <w:tcPr>
            <w:tcW w:w="47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 установлении противопожарного режима на территории МО «Большеключищенское сельское поселение» </w:t>
            </w:r>
          </w:p>
        </w:tc>
        <w:tc>
          <w:tcPr>
            <w:tcW w:w="1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color w:val="000000"/>
      <w:sz w:val="20"/>
      <w:szCs w:val="20"/>
      <w:lang w:bidi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">
    <w:name w:val=" Знак Знак Char 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1:00Z</dcterms:created>
  <dc:creator/>
  <dc:description/>
  <cp:keywords/>
  <dc:language>en-US</dc:language>
  <cp:lastModifiedBy>Пользователь</cp:lastModifiedBy>
  <cp:lastPrinted>2008-10-15T16:30:00Z</cp:lastPrinted>
  <dcterms:modified xsi:type="dcterms:W3CDTF">2023-04-26T09:22:00Z</dcterms:modified>
  <cp:revision>19</cp:revision>
  <dc:subject/>
  <dc:title/>
</cp:coreProperties>
</file>