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«БОЛЬШЕКЛЮЧИЩЕНСКОЕ СЕЛЬСКОЕ ПОСЕЛЕНИЕ»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УЛЬЯНОВСКОГО РАЙОНА УЛЬЯНОВ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.07.2009 г.</w:t>
        <w:tab/>
        <w:tab/>
        <w:t xml:space="preserve">                            </w:t>
        <w:tab/>
        <w:tab/>
        <w:tab/>
        <w:t xml:space="preserve">                 № 3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з._____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. Большие Ключищ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 признании безнадежными к взысканию и списан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имки и задолженности по пеням и штрафам п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местным налогам и сборам, в том числе по сумма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логовых санкций за нарушения законодательств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оссийской Федерации  о налогах и сборах, которые д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ведения в действие Налогового кодекса Российско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едерации взимались в бесспорном порядке и по которы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 налогового органа было внесено до 1 января 1999 г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С учетом рекомендаций постановления Правительства Российской Федерации от 12.02.2001 №100 «О порядке признания безнадежными к взысканию  и списания недоимки  и задолженности по страховым взносам и государственные социальные внебюджетные фонды, начисленным пеням и штрафам», приказом Министерства финансов Российской Федерации от 15.06.2005г. №72н «О порядке принятия решения о признании безнадежными к взысканию и списании недоимки и задолженности по пеням и штрафам по федеральным налогам и сборам, в том числе по сумма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 бесспорном порядке и по которым решением налогового органа было до 1 января 1999 года, а также задолженности по страховым взносам в государственные внебюджетные фонды Российской Федерации, числящиеся за организациями по состоянию на 1 января 2001 года, начисленным пеням и штрафам» и постановлением Правительства Ульяновской области от 22.09.2006г. №278 «О признании безнадежными к взысканию и списании недоимки и задолженности по пеням по региональным налогам и сборам, сумма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 взимались в бесспорном порядке и по которым решение налогового органа было вынесено до 1 января 1999 год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становить, что признаются безнадежными к взысканию и списываются недоимка и задолженность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которые до введения в действие Налогового кодекса  Российской Федерации взимались в бесспорном порядке и по которым решение налогового органа было вынесено до 1 января 1999 года, в случае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) ликвидации организац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) признания банкротом индивидуального предпринимателя в соответствии с федеральным законом «О несостоятельности (банкротстве)» в части задолженности не погашенной по причине недостаточности имущества должника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) смерти или объявления судом умершим физического лица по всем налогам и сборам, а в части преимущественных налогов – в размере, превышающем стоимость его наследственного имущества, либо в случае перехода наследства к государст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Рекомендовать Межрайонной инспекции ФНС России №2 по Ульяновской области осуществлять списание недоимки и 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 вынесено до 1 января 1999 года, в соответствии с приказом Министерства финансов Российской Федерации от 15.06.2005г. №72н «О порядке принятия решения о признании  безнадежными к взысканию и списании недоимки и задолженности по пеням и штрафам по федеральным налогам и сборам, в том числе по сумма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в бесспорном порядке и по которым решение налогового органа было до 1 января 1999 года, а также задолженности по страховым взносам в государственные внебюджетные фонды Российской Федерации, числящиеся за организациями по состоянию на 1 января 2001 года, начисленным пеням и штрафам»  и ежеквартально, не позднее 20 числа месяца, следующего за за истекшим кварталом, направлять сведения о списании безнадежной к взысканию задолженности в бухгалтерию Администрации МО «Большеключищ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«Большеключищенское сельское поселение»                       В.К. Кожевников</w:t>
      </w:r>
    </w:p>
    <w:p>
      <w:pPr>
        <w:pStyle w:val="Normal"/>
        <w:rPr>
          <w:rFonts w:eastAsia="Times New Roman"/>
          <w:b/>
          <w:b/>
          <w:sz w:val="32"/>
          <w:szCs w:val="32"/>
          <w:lang w:bidi="zxx"/>
        </w:rPr>
      </w:pPr>
      <w:r>
        <w:rPr>
          <w:rFonts w:eastAsia="Arial"/>
          <w:b/>
          <w:sz w:val="32"/>
          <w:szCs w:val="32"/>
          <w:lang w:bidi="zxx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б обнародовании постановления Администрации муниципального образования «Большеключищенское сельское поселение» № 319 от 13.07.2009 г.  «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несено до 1 января 1999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ановление Администрации МО «Большеключищенское сельское поселение» № 319 от 13.07.2009 г.  «</w:t>
      </w:r>
      <w:r>
        <w:rPr>
          <w:rFonts w:cs="Tahoma" w:ascii="Times New Roman" w:hAnsi="Times New Roman"/>
          <w:sz w:val="28"/>
          <w:szCs w:val="28"/>
          <w:lang w:bidi="zxx"/>
        </w:rPr>
        <w:t>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несено до 1 января 1999 го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» обнародовано  14.07.2009 года посредством размещения на информационных стендах, находящихся: в приемной МУ  Администрации МО «Большеключищенское сельское поселение»; в здании  Большеключищенской средней школы; в здании МУК 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Глава МО «Большеключищенско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ельское поселение»                                                   В.К. Кожев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Arial"/>
          <w:sz w:val="32"/>
          <w:szCs w:val="32"/>
          <w:lang w:bidi="zxx"/>
        </w:rPr>
        <w:t xml:space="preserve">                     </w:t>
      </w:r>
    </w:p>
    <w:p>
      <w:pPr>
        <w:pStyle w:val="Normal"/>
        <w:rPr/>
      </w:pPr>
      <w:r>
        <w:rPr>
          <w:rFonts w:eastAsia="Arial"/>
          <w:sz w:val="32"/>
          <w:szCs w:val="32"/>
          <w:lang w:bidi="zxx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А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б обнародовании постановления Администрации муниципального образования «Большеключищенское сельское поселение» № 319 от 13.07.2009 г.  «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несено до 1 января 1999 года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Глава МО «Большеключищенское сельское поселение» Кожевников В.К.., ведущий - юрист Ровнова О.В.  составили настоящий акт о том, чт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ановление администрации МО «Большеключищенское сельское поселение» № 319 от 13.07.2009 г. «</w:t>
      </w:r>
      <w:r>
        <w:rPr>
          <w:rFonts w:cs="Tahoma" w:ascii="Times New Roman" w:hAnsi="Times New Roman"/>
          <w:sz w:val="28"/>
          <w:szCs w:val="28"/>
          <w:lang w:bidi="zxx"/>
        </w:rPr>
        <w:t>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несено до 1 января 1999 го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» обнародовано  21.12.2007 года посредством размещения на информационных стендах, находящихся: 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Главы МО «Большеключищенско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ельское поселение»                                                            В.К. Кожевников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едущий специалист  - юрист                                             О.В. Ровн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</w:t>
      </w:r>
    </w:p>
    <w:sectPr>
      <w:type w:val="nextPage"/>
      <w:pgSz w:w="11906" w:h="16838"/>
      <w:pgMar w:left="1680" w:right="1134" w:gutter="0" w:header="0" w:top="840" w:footer="0" w:bottom="9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4:00Z</dcterms:created>
  <dc:creator/>
  <dc:description/>
  <cp:keywords/>
  <dc:language>en-US</dc:language>
  <cp:lastModifiedBy>МУ Администрация "Большеключищенское сел.пос."   </cp:lastModifiedBy>
  <cp:lastPrinted>2009-07-13T14:21:00Z</cp:lastPrinted>
  <dcterms:modified xsi:type="dcterms:W3CDTF">2009-07-28T13:05:00Z</dcterms:modified>
  <cp:revision>2</cp:revision>
  <dc:subject/>
  <dc:title/>
</cp:coreProperties>
</file>