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 МУНИЦИПАЛЬНОГО ОБРАЗОВАНИЯ "БОЛЬШЕКЛЮЧИЩЕНСКОЕ СЕЛЬСКОЕ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ЬЯНОВСКИЙ РАЙОН  УЛЬЯ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октября    2009 г.                                                                            № 5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Большие Ключищи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80" w:right="6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80" w:right="6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б утверждении  муниципальной   адрес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ведение капитального ремон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на территор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ольшеключищен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0 году </w:t>
      </w:r>
      <w:r>
        <w:rPr>
          <w:sz w:val="28"/>
          <w:szCs w:val="20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       </w:t>
      </w:r>
      <w:r>
        <w:rPr>
          <w:sz w:val="28"/>
          <w:szCs w:val="20"/>
        </w:rPr>
        <w:t>В целях осуществления комплекса мер, направленных на повышение качества, состояния и сохранности многоквартирных домов МО «</w:t>
      </w:r>
      <w:r>
        <w:rPr>
          <w:sz w:val="28"/>
          <w:szCs w:val="28"/>
        </w:rPr>
        <w:t>Большеключищенское сельское поселение»</w:t>
      </w:r>
      <w:r>
        <w:rPr>
          <w:sz w:val="28"/>
          <w:szCs w:val="20"/>
        </w:rPr>
        <w:t>», создания благоприятных условий для проживания и отдыха граждан, благоустройства  дворовых территорий ,  в соответствии с Жилищным  Кодексом Российской Федерации, Градостроительным кодексом Российской Федерации постановляю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1. Утвердить программу </w:t>
      </w:r>
      <w:r>
        <w:rPr>
          <w:sz w:val="28"/>
          <w:szCs w:val="28"/>
        </w:rPr>
        <w:t>«Проведение капитального ремонта</w:t>
      </w:r>
    </w:p>
    <w:p>
      <w:pPr>
        <w:pStyle w:val="Normal"/>
        <w:rPr/>
      </w:pPr>
      <w:r>
        <w:rPr>
          <w:sz w:val="28"/>
          <w:szCs w:val="28"/>
        </w:rPr>
        <w:t xml:space="preserve">многоквартирных домов на территории МО «Большеключищенское сельское поселение </w:t>
      </w:r>
      <w:r>
        <w:rPr>
          <w:sz w:val="28"/>
          <w:szCs w:val="20"/>
        </w:rPr>
        <w:t>» в</w:t>
      </w:r>
      <w:r>
        <w:rPr>
          <w:sz w:val="28"/>
          <w:szCs w:val="28"/>
        </w:rPr>
        <w:t xml:space="preserve"> 2010 году</w:t>
      </w:r>
      <w:r>
        <w:rPr>
          <w:sz w:val="28"/>
          <w:szCs w:val="20"/>
        </w:rPr>
        <w:t>» (прилагается)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. Настоящее постановление  вступает в силу с момента включения данной муниципальной адресной программы в областную адресную программу «Проведение капитального ремонта многоквартирных домов на территории Ульяновской области в 2010 го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.о. главы  администрации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О «Большеключищенское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сельское поселение»                                                            С.А. Косарин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к 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МО «Большеключищенско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сельское поселение»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2 октября    2009 г. </w:t>
      </w:r>
      <w:r>
        <w:rPr>
          <w:color w:val="000000"/>
          <w:sz w:val="28"/>
          <w:szCs w:val="28"/>
        </w:rPr>
        <w:t xml:space="preserve">  № 505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«Об утверждении  муниципальной адресной программ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«Проведение капитального ремон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многоквартирных домов на территор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МО «Большеключищенское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сельское поселение» в 2010 году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»</w:t>
      </w: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Муниципальная адрес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«Проведение капитального ремонта многоквартирных домов на территории МО «Большеключищенское сельское поселение» в 2010 году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34"/>
        <w:gridCol w:w="733"/>
      </w:tblGrid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Программы</w:t>
              <w:tab/>
              <w:t>.………………………………………………………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нятия и термины…………………………………………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ложения Программы…………………………………….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…………………………………………………………………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облемы и обоснование  необходимости её решения программно-целевыми методами………………………….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Программы………………………………………………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……………………………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мероприятия Программы…………………………………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 реализации Программы…………………………………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bCs/>
                <w:color w:val="000000"/>
                <w:sz w:val="28"/>
                <w:szCs w:val="28"/>
              </w:rPr>
              <w:t>правление и контроль за ходом  реализации Программы…………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85" w:hRule="atLeast"/>
        </w:trPr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граммы…………………………..………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конечные результаты от реализации Программы...……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индикаторы оценки эффективности Программы………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napToGrid w:val="false"/>
              <w:ind w:right="-28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10" w:right="625" w:gutter="0" w:header="885" w:top="1076" w:footer="907" w:bottom="133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Паспорт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99" w:type="dxa"/>
        <w:jc w:val="left"/>
        <w:tblInd w:w="-34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99"/>
        <w:gridCol w:w="5900"/>
      </w:tblGrid>
      <w:tr>
        <w:trPr>
          <w:trHeight w:val="697" w:hRule="atLeast"/>
        </w:trPr>
        <w:tc>
          <w:tcPr>
            <w:tcW w:w="4299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Программы   - 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проведения капитального ремонта многоквартирных домов на территории  «Большеключищенское сельское население» на 2010 год»  (далее - Программа).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ание для                       -</w:t>
              <w:br/>
              <w:t>разработки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Жилищного кодекса Российской Федерации,  Градостроительного кодекса Российской Федерации,  постановления Госстроя Российской Федерации от 27.09.2003  № 170 «Об утверждении Правил  и норм технической эксплуатации жилищного фонда», Ведомственных строительных норм 58-88 (Р) от 23.11.1988 № 312, утвержденных Управлением по ремонту жилищного фонда  Госкомархитектуры;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 закон от 06.10.2003 г. № 13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 общих принципах организации местного самоуправления в РФ»;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он Ульяновской области от 06.05.2006   № 54-ЗО «Об утверждении Концепции реформирования жилищно-коммунального комплекса Ульяновской области на 2006-2010 годы».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и и задачи                        -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мплекса мер, направленных на повышение каче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стояния и сохранности многоквартирных жилых домов на территории   МО «Большеключищенское сельское поселение»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условий для создания товариществ собственников жиль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проживания и отдыха граждан;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дворовых территорий и строительство на них детских и спортивных площадок для полноценного отдыха и занятий спортом.</w:t>
            </w:r>
          </w:p>
        </w:tc>
      </w:tr>
      <w:tr>
        <w:trPr>
          <w:trHeight w:val="384" w:hRule="atLeast"/>
        </w:trPr>
        <w:tc>
          <w:tcPr>
            <w:tcW w:w="4299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казчик 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-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О «Большеключищенское сельское поселение»</w:t>
            </w:r>
          </w:p>
        </w:tc>
      </w:tr>
      <w:tr>
        <w:trPr>
          <w:trHeight w:val="487" w:hRule="atLeast"/>
        </w:trPr>
        <w:tc>
          <w:tcPr>
            <w:tcW w:w="4299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уководитель Программы    -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МО «Большеключищенское сельское </w:t>
            </w:r>
          </w:p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еление» </w:t>
            </w:r>
          </w:p>
        </w:tc>
      </w:tr>
      <w:tr>
        <w:trPr>
          <w:trHeight w:val="864" w:hRule="atLeast"/>
        </w:trPr>
        <w:tc>
          <w:tcPr>
            <w:tcW w:w="4299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работчики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-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 Главы МО «Большеключищенское сельское поселение»   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и Программы     -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выполнения работ по капитальному ремонту  подрядная организация определяется управляющей организацией и представителями собственников жилых помещений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  и этапы                     -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и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рассчитана на 2010 год  </w:t>
            </w:r>
          </w:p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усматривается разработка проектно-сметной документации, утверждение титульных списков объектов на текущий год,  проведение мероприятий по отбору подрядных организаций для выполнения работ в соответствии с законодательством о размещении заказов,  проведение  работ по капитальному ремонту жилищного фонда и благоустройству придомовых территорий в соответствии с заключёнными договорами,  подведение итогов каждого этапа реализации мероприятий Программы.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сновные                               -</w:t>
              <w:br/>
              <w:t>мероприятия Программы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рограммы предусматривают </w:t>
            </w:r>
            <w:r>
              <w:rPr>
                <w:sz w:val="28"/>
                <w:szCs w:val="28"/>
              </w:rPr>
              <w:t>капитальный ремонт многоквартирных жилых домов, расположенных на территории МО «</w:t>
            </w:r>
            <w:r>
              <w:rPr>
                <w:color w:val="000000"/>
                <w:sz w:val="28"/>
                <w:szCs w:val="28"/>
              </w:rPr>
              <w:t>Большеключищенское сельское поселение</w:t>
            </w:r>
            <w:r>
              <w:rPr>
                <w:sz w:val="28"/>
                <w:szCs w:val="28"/>
              </w:rPr>
              <w:t>», и благоустройство   придомовых   территорий,  м</w:t>
            </w:r>
            <w:r>
              <w:rPr>
                <w:color w:val="000000"/>
                <w:sz w:val="28"/>
                <w:szCs w:val="28"/>
              </w:rPr>
              <w:t>ероприятия</w:t>
            </w:r>
            <w:r>
              <w:rPr>
                <w:sz w:val="28"/>
                <w:szCs w:val="28"/>
              </w:rPr>
              <w:t xml:space="preserve"> по отбору подрядных о</w:t>
            </w:r>
            <w:r>
              <w:rPr>
                <w:color w:val="000000"/>
                <w:sz w:val="28"/>
                <w:szCs w:val="28"/>
              </w:rPr>
              <w:t>рганизаций для выполнения работ в соответствии с законодательством о размещении заказов и заключение договоров подряда.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ка эффективности         -реализации Программы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оценки эффективности реализации Программы используются целевые   индикаторы: износ жилищного фонда; количество аварий на инженерных системах и конструктивных элементах многоквартирных    домов,  доля товариществ собственников жилья в общем объёме многоквартирных жилых домов. 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пешная реализация Программы позволит обеспечить  безаварийное   функционирование жилищного фонда за счёт снижения износа многоквартирных жилых домов д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45,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центов; повысить эффективность управления жилищным фондом за счёт  увеличения доли  товариществ собственников жилья в общем объёме многоквартирных жилых домов до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центов.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ы и источники             -   финансирования мероприятий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ём финансового обеспечения  мероприятий Программы составляет 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7,791 тыс. рублей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ами финансирования мероприятий Программы являютс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МО «Большеключищенское сельское поселение» в размере 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  <w:t>177,8114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тыс.руб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 статьи  бюджета МО "Большеключищенское сельское поселение"- 86605013500200500 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бюджета Ульяновской области  в размере  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1,24959 тыс.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онда содействия реформированию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-коммунального хозяйства -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414,3378  тыс.руб.;</w:t>
            </w:r>
          </w:p>
          <w:p>
            <w:pPr>
              <w:pStyle w:val="Style15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средства собственников жилых помещений, в которых будет проводится капитальный ремонт -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84,39235тыс.руб.;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Style15"/>
              <w:snapToGrid w:val="false"/>
              <w:spacing w:before="30" w:after="3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жидаемые  результаты         -</w:t>
            </w:r>
          </w:p>
          <w:p>
            <w:pPr>
              <w:pStyle w:val="Style15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ции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900" w:type="dxa"/>
            <w:tcBorders/>
            <w:vAlign w:val="center"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езультате реализации Программы будут обеспечены: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уровня общего износа жилищного фонда д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цент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качества предоставляемых жилищно-коммунальных услуг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ход к нормативному содержанию и ремонту жилищного фонда;</w:t>
            </w:r>
          </w:p>
          <w:p>
            <w:pPr>
              <w:pStyle w:val="Style15"/>
              <w:shd w:fill="FFFFFF" w:val="clear"/>
              <w:spacing w:lineRule="atLeast" w:line="236"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мфортность и безопасность условий проживания;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Style15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нтроль за исполнением    Програм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-</w:t>
            </w:r>
          </w:p>
        </w:tc>
        <w:tc>
          <w:tcPr>
            <w:tcW w:w="5900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е руководство и контроль за исполнением Программы осуществляет Администрация МО «Большеключищенское сельское поселение»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сновные понятия и термин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Капитальный ремонт жилищного фо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плекс строительных работ и организационно-технических мероприятий по устранению физического и морального износа элементов здания с частичной заменой  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плексный капитальный ремонт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лекс строительных работ и организационно-технических мероприятий, охватывающий  все здание  в целом или отдельные его секции, при котором устраняют физический и моральный износ, то есть  предусматривается одновременное восстановление изношенных конструктивных элементов, инженерного оборудования и повышение степени благоустройства здания в целом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очный капитальный ремон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мплекс строительных  работ  и организационно-технических  мероприятий, охватывающий отдельные конструктивные элементы здания или его инженерного оборудования, при котором устраняется  физический износ. При  этом осуществляют  ремонт, замену и  усиление конструкций  и  оборудования,  неисправность   которых может ухудшить состояние смежных конструкций и повлечь за собой их повреждение или разрушение.</w:t>
      </w:r>
    </w:p>
    <w:p>
      <w:pPr>
        <w:pStyle w:val="Style15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Реконструкция жилищного фонда </w:t>
      </w:r>
      <w:r>
        <w:rPr>
          <w:rFonts w:cs="Times New Roman" w:ascii="Times New Roman" w:hAnsi="Times New Roman"/>
          <w:color w:val="000000"/>
          <w:sz w:val="28"/>
          <w:szCs w:val="28"/>
        </w:rPr>
        <w:t>- комплекс строительных работ, проводимых в целях изменения существующих  технико-экономических  показателей объекта, повышения эффективности использования и  предусматривающих изменение первоначального функционального назначения части помещений; изменение габаритов и технических показателей; капитальное строительство, работы, связанные с пристроем и  надстройкой существующего здания, разборку и усиление несущих конструкций по объекту,  переоборудование чердачного помещения под мансарду (устройство ограждающих конструкций из легких, утепленных элементов в форме скатной  крыши с углом наклона не более 45 градусов), строительство и  реконструкцию  инженерных систем и коммуникаций зданий (кроме недвижимых памятников истории культуры)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еорганизация сложившейся жилой застрой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мплекс мер  по реконструкции жилищного фонда,  капитальному  ремонту  и  технической модернизации внутренних инженерных коммуникаций и устройств, обеспечению нормативных требований в  части санитарно-гигиенической обстановки, комплексного благоустройства и функционально-планировочной организации территории жилых образований. 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2. Основные положения Программы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2.1. Введение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 Программа  разработана на  основе Жилищного кодекса Российской Федерации, Градостроительного  кодекса  Российской    Федерации, Федерального  закона от 06.10.2003 г. № 131  «Об общих принципах организации местного самоуправления в РФ», постановления Госстроя Российской Федерации от 27.09.2003 № 170 «Об  утверждении  Правил  и норм технической эксплуатации  жилищного фонда», Ведомственных строительных норм 58-88 (Р) от 23.11.1988 № 312, утвержденных  Управлением  по ремонту жилищного фонда  Госкомархитектуры,  Закона Ульяновской области от 06 мая 2006 года   № 54-ЗО «Об утверждении Концепции реформирования жилищно-коммунального комплекса Ульяновской  области  на 2006-2010 годы».</w:t>
      </w:r>
    </w:p>
    <w:p>
      <w:pPr>
        <w:pStyle w:val="Style15"/>
        <w:ind w:firstLine="7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сть разработки Программы вызвана неудовлетворительным техническим  состоянием  жилищного   фонда МО «Большеключищенское сельское поселение», нарушениями нормативных сроков проведения    капитального  ремонта жилых зданий,  обращениями  и  жалобами населения на неудовлетворительные условия проживания, отсутствие детских игровых комплексов и спортивных площадок на придомовых территориях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2. Характеристика  проблемы и  обоснование необходимости её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я программно-целевыми методами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фонд МО «Большеключищенское сельское поселение» состоит из  60 домов, а  многоквартирных жилых домов на территории МО "Большеключищенское сельское поселение" - 22, общей площадью 25182 кв.м.</w:t>
      </w:r>
    </w:p>
    <w:p>
      <w:pPr>
        <w:pStyle w:val="Style11"/>
        <w:ind w:firstLine="540"/>
        <w:rPr/>
      </w:pPr>
      <w:r>
        <w:rPr>
          <w:rFonts w:eastAsia="Times New Roman" w:cs="Times New Roman" w:ascii="Times New Roman" w:hAnsi="Times New Roman"/>
          <w:color w:val="000000"/>
        </w:rPr>
        <w:t>В течение ряда лет при формировании бюджетов муниципальных  образований расходы на капитальный ремонт жилищного фонда не предусматривались или планировались в недостаточных объемах. Хроническое недофинансирование содержания и ремонта (в том числе капитального) жилищного фонда привело к увеличению его износа и росту числа ветхого жилья. Потребность в финансовом обеспечении капитального ремонта жилищного фонда МО «</w:t>
      </w:r>
      <w:r>
        <w:rPr>
          <w:rFonts w:eastAsia="Times New Roman" w:cs="Times New Roman" w:ascii="Times New Roman" w:hAnsi="Times New Roman"/>
          <w:bCs/>
          <w:color w:val="000000"/>
        </w:rPr>
        <w:t>Большеключищенское сельское поселение</w:t>
      </w:r>
      <w:r>
        <w:rPr>
          <w:rFonts w:eastAsia="Times New Roman" w:cs="Times New Roman" w:ascii="Times New Roman" w:hAnsi="Times New Roman"/>
          <w:color w:val="000000"/>
        </w:rPr>
        <w:t>» составляет 803 000 000 руб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внимание необходимо обратить на  следующие  проблемы неудовлетворительного состояния жилищного фонда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) неудовлетворительное состояние крыш и кровель жилых домо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но  с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ушениями крове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рытия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что приводит к  протечкам  в жилые помещения дома, нарушению теплоизоляционного слоя  кровли и деревянных конструкций,  к нарушению электропроводки и разрушению фасадов зданий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ительное состояние скатных крыш (жестких) приводит к разрушению теплоизоляции чердачных помещений и нарушению температурно- влажностного режима. В зимний период это приводит к образованию наледи, сосулек и увеличению снежного покрова,  дополнительным затратам по очистке крыш от снега и травматическим ситуациям. В ряде домов наблюдается разрушение несущих конструкций и подшивки деревянного перекрытия чердака. Нарушение теплоизоляции наблюдается и на мягких кровлях, где в результате протечек намокает утеплитель, происходит промерзание кровли в зимний период, что приводит к образованию конденсата и дополнительным протечкам в жилые помещени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Капитальный ремонт кровель необходим  в 4 жилых домах общей площадью </w:t>
      </w:r>
      <w:r>
        <w:rPr>
          <w:rFonts w:eastAsia="Arial"/>
          <w:sz w:val="28"/>
          <w:szCs w:val="28"/>
        </w:rPr>
        <w:t>3260</w:t>
      </w:r>
      <w:r>
        <w:rPr>
          <w:color w:val="000000"/>
          <w:sz w:val="28"/>
          <w:szCs w:val="28"/>
        </w:rPr>
        <w:t xml:space="preserve">  кв. м. Потребность в финансировании  капитального ремонта кровель составляет 4021,362 тыс. рублей , что предусмотрено программными мероприятиями (Приложение 1, Приложение 2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удовлетворительное  состояние внутридомовых инженерных систем (холодного водоснабжения и канализации) приводит к многочисленным потерям воды питьевого качества, нарушению температурно-влажностного режима в здании, снижению нормативных параметров предоставляемых коммунальных услуг. Из-за многочисленных утечек воды в подвалах подвергаются интенсивному  износу конструктивные элементы здания, инженерные сети и оборудование.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рограммой предусмотрен капитальный ремонт трубопроводов и оборудования систем холодного водоснабжения - в 3  домах. Потребность в финансировании программных мероприятий по капитальному ремонту инженерных систем , а именно  по ремонту систем холодного водоснабжения и канализации   –</w:t>
      </w:r>
      <w:r>
        <w:rPr>
          <w:rFonts w:eastAsia="Arial" w:cs="Arial"/>
          <w:sz w:val="28"/>
          <w:szCs w:val="28"/>
        </w:rPr>
        <w:t>2040,495</w:t>
      </w:r>
      <w:r>
        <w:rPr>
          <w:color w:val="000000"/>
          <w:sz w:val="28"/>
          <w:szCs w:val="28"/>
        </w:rPr>
        <w:t>тыс. рублей.(Приложение 1, Приложение 2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питальный ремонт систем холодного водоснабжения  и канализации  позволит   повысить качество жилищно-коммунальных услуг, нормализовать температурно-влажностный режим, ликвидировать утечки воды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ый ремонт жилых домов проводится в  жилых зданиях,  в которых основные конструктивные элементы (кроме фундаментов и стен) и инженерное оборудование пришли в аварийное состояние и нуждаются в замене. Этот вид ремонта предназначен для зданий, имеющих значительный моральный износ, находящихся в неудовлетворительном техническом состоянии и не подлежащих сносу в перспективе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рограммой предусмотрен капитальный ремонт подвалов в 2 домах . Потребность в финансировании программных мероприятий по капитальному ремонту подвальных помещений </w:t>
      </w:r>
      <w:r>
        <w:rPr>
          <w:rFonts w:eastAsia="Arial" w:cs="Arial"/>
          <w:color w:val="000000"/>
          <w:sz w:val="28"/>
          <w:szCs w:val="28"/>
        </w:rPr>
        <w:t>185,448</w:t>
      </w:r>
      <w:r>
        <w:rPr>
          <w:rFonts w:eastAsia="Arial" w:cs="Arial"/>
          <w:sz w:val="28"/>
          <w:szCs w:val="28"/>
        </w:rPr>
        <w:t xml:space="preserve">  тыс.руб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удовлетворительное  состояние межпанельных швов   приводит  к нарушению температурно-влажностного режима в здании, снижению нормативных параметров предоставляемых коммунальных услуг. Программой предусмотрен капитальный ремонт  фасада 3 домов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Потребность в финансировании программных мероприятий по капитальному ремонту фасадов  </w:t>
      </w:r>
      <w:r>
        <w:rPr>
          <w:rFonts w:eastAsia="Arial" w:cs="Arial"/>
          <w:sz w:val="28"/>
          <w:szCs w:val="28"/>
        </w:rPr>
        <w:t>1390,486 тыс.руб</w:t>
      </w:r>
      <w:r>
        <w:rPr>
          <w:rFonts w:eastAsia="Arial" w:cs="Arial"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благоустройство в существующем жилищном фонде находится в неудовлетворительном состоянии и не отвечает современным требованиям строительных норм. В большом количестве дворов отсутствует архитектурно - планировочная организация территории. Реконструкция указанных дворовых территорий  проводится в минимальных объёмах. Оборудование игровых и спортивных площадок имеет большой физический и моральный износ. На многих придомовых территориях  детские игровые площадки отсутствуют. 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ой предусмотрено проведение в течение 2009 года работ по благоустройству придомовых территорий МО «</w:t>
      </w:r>
      <w:r>
        <w:rPr>
          <w:color w:val="000000"/>
          <w:sz w:val="28"/>
          <w:szCs w:val="28"/>
        </w:rPr>
        <w:t>Большеключищенское сельское поселение</w:t>
      </w:r>
      <w:r>
        <w:rPr>
          <w:sz w:val="28"/>
          <w:szCs w:val="28"/>
        </w:rPr>
        <w:t>» на общую сумму 40 000 рублей, код статьи бюджета МО "Большеключищенское сельское поселение"  -86605036000200500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 мероприятий  в рамках Программы по  благоустройству придомовых территорий   позволит:</w:t>
      </w:r>
    </w:p>
    <w:p>
      <w:pPr>
        <w:pStyle w:val="Style15"/>
        <w:shd w:fill="FFFFFF" w:val="clear"/>
        <w:spacing w:lineRule="atLeast" w:line="23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сти реконструкцию и  благоустройство дворовых и придомовых территорий, изготовить и  установить новые детские игровые  комплексы и спортивные  площадки для отдыха детей и взрослого населения;</w:t>
      </w:r>
    </w:p>
    <w:p>
      <w:pPr>
        <w:pStyle w:val="Style15"/>
        <w:shd w:fill="FFFFFF" w:val="clear"/>
        <w:spacing w:lineRule="atLeast" w:line="23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необходимые условия для улучшения среды обитания и здоровья населения МО «Большеключищенское сельское поселение».</w:t>
      </w:r>
    </w:p>
    <w:p>
      <w:pPr>
        <w:pStyle w:val="Style15"/>
        <w:shd w:fill="FFFFFF" w:val="clear"/>
        <w:spacing w:lineRule="atLeast" w:line="23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предусмотрено выполнение работ и распределение средств по следующим направлениям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) по капитальному ремонту 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монт крыши;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технические работы (ремонт систем водопроводных и   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ализационных сетей жилых домов);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проектно-сметной документации;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б) по благоустройству: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ройство детских игровых комплексов и спортивных площадок.</w:t>
      </w:r>
    </w:p>
    <w:p>
      <w:pPr>
        <w:pStyle w:val="Style15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9"/>
          <w:tab w:val="left" w:pos="2790" w:leader="none"/>
          <w:tab w:val="center" w:pos="5032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2.3. Цели и задачи Программы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Основные цели Программы: о</w:t>
      </w:r>
      <w:r>
        <w:rPr>
          <w:sz w:val="28"/>
          <w:szCs w:val="28"/>
        </w:rPr>
        <w:t>существление комплекса мер, направленных на повышение качества жилищно-коммунальных услуг населению,  обеспечение сохранности жилищного фонда, его эффективного, бесперебойного и безаварийного функционирования, создание  комфортных и безопасных условий для проживания граждан, создание условий для выбора собственниками жилья более эффективного способа управления многоквартирным домом -  товариществом собственников жилья, улучшение внешнего облика всех поселений МО «</w:t>
      </w:r>
      <w:r>
        <w:rPr>
          <w:color w:val="000000"/>
          <w:sz w:val="28"/>
          <w:szCs w:val="28"/>
        </w:rPr>
        <w:t>Большеключищенское сельское поселение</w:t>
      </w:r>
      <w:r>
        <w:rPr>
          <w:sz w:val="28"/>
          <w:szCs w:val="28"/>
        </w:rPr>
        <w:t xml:space="preserve">», повышение благоустройства придомовых территорий. 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остижения  целей Программы необходимо решить следующие задач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выборочного  капитального ремонта многоквартирных жилых домов на территории поселений МО «Большеключищенское сельское поселение»;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мероприятий по благоустройству придомовых  территорий и созданию необходимых условий для улучшения среды обитания  населения.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 Сроки и этапы реализации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2010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 Программы  предусматривают капитальный ремонт жилищного фонда и благоустройство придомовой территории. </w:t>
      </w:r>
    </w:p>
    <w:p>
      <w:pPr>
        <w:pStyle w:val="21"/>
        <w:tabs>
          <w:tab w:val="clear" w:pos="709"/>
          <w:tab w:val="left" w:pos="708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капитальному ремонту на каждом этапе включают  разработку проектно-сметной документации, утверждение титульных списков объектов на текущий год,  проведение мероприятий по отбору подрядных организаций для выполнения работ в соответствии с законодательством  о размещении заказов, выполнение работ в соответствии с заключёнными договорами, подведение итогов по результатам каждого этапа Программы.</w:t>
      </w:r>
    </w:p>
    <w:p>
      <w:pPr>
        <w:pStyle w:val="21"/>
        <w:tabs>
          <w:tab w:val="clear" w:pos="709"/>
          <w:tab w:val="left" w:pos="708" w:leader="none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благоустройству придомовой территории на каждом этапе включают выполнение работ по строительству и  установке детских игровых и спортивных площадок, подведение итогов по результатам каждого этапа Программы. </w:t>
      </w:r>
    </w:p>
    <w:p>
      <w:pPr>
        <w:pStyle w:val="21"/>
        <w:tabs>
          <w:tab w:val="clear" w:pos="709"/>
          <w:tab w:val="left" w:pos="70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конечным итогам реализации мероприятий  проводится оценка  эффективности Программы.</w:t>
      </w:r>
    </w:p>
    <w:p>
      <w:pPr>
        <w:pStyle w:val="21"/>
        <w:tabs>
          <w:tab w:val="clear" w:pos="709"/>
          <w:tab w:val="left" w:pos="708" w:leader="none"/>
        </w:tabs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5. Основные мероприятия Программы</w:t>
      </w:r>
    </w:p>
    <w:p>
      <w:pPr>
        <w:pStyle w:val="Style15"/>
        <w:spacing w:before="30" w:after="24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 соответствии с поставленными задачами  Программой предусмотрены мероприятия по капитальному ремонту многоквартирных жилых домов на территории поселений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лючищенское сельское посел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и благоустройству придомовых территорий (Приложения 1,2).</w:t>
      </w:r>
    </w:p>
    <w:p>
      <w:pPr>
        <w:pStyle w:val="Style15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 Обеспечение реализации Программы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1. Управление и контроль за ходом реализации Программы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реализацией  мероприятий Программы осуществляет Администрация МО «Большеключищенское сельское поселение».</w:t>
      </w:r>
    </w:p>
    <w:p>
      <w:pPr>
        <w:pStyle w:val="ConsPlusNormal"/>
        <w:widowControl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и текущий контроль за выполнением мероприятий Программы осуществляют ведущий  финансист 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лючищ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заместитель Главы 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лючищ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, котор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бщают и представляют информацию: 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, в срок до 10 числа месяца, следующего за отчётным, - в Департамент финансов Ульяновской области об использовании финансовых средств; 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квартально, в срок до 10 числа месяца, следующего за отчетным,  - в Министерство строительства и жилищно-коммунального комплекса  программных мероприятий. 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                  </w:t>
      </w:r>
    </w:p>
    <w:p>
      <w:pPr>
        <w:pStyle w:val="Style15"/>
        <w:spacing w:before="30" w:after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 Ресурсное обеспечение Программы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ий планируемый объё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я программных мероприятий составляет  -</w:t>
      </w:r>
      <w:r>
        <w:rPr>
          <w:rFonts w:cs="Times New Roman" w:ascii="Times New Roman" w:hAnsi="Times New Roman"/>
          <w:sz w:val="28"/>
          <w:szCs w:val="28"/>
        </w:rPr>
        <w:t>7687,791 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ами финансирования мероприятий Программы являются: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бюджета МО «Большеключищен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177,81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</w:rPr>
        <w:t xml:space="preserve"> тыс.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код  статьи  бюджета МО "Большеключищенское сельское поселение"- 86605013500200500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бюджета Ульяновской области в размер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711,24959 тыс.</w:t>
      </w:r>
      <w:r>
        <w:rPr>
          <w:rFonts w:cs="Times New Roman" w:ascii="Times New Roman" w:hAnsi="Times New Roman"/>
          <w:color w:val="000000"/>
          <w:sz w:val="28"/>
          <w:szCs w:val="28"/>
        </w:rPr>
        <w:t>руб.,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Фонда содействия реформированию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лищно - коммунального хозяй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414,3378</w:t>
      </w:r>
      <w:r>
        <w:rPr>
          <w:rFonts w:eastAsia="Arial" w:cs="Times New Roman" w:ascii="Times New Roman" w:hAnsi="Times New Roman"/>
          <w:sz w:val="28"/>
          <w:szCs w:val="28"/>
        </w:rPr>
        <w:t xml:space="preserve"> тыс.руб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едства собственников жилых помещ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 будет проводится капитальный ремонт в размере –  384,392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тыс.руб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долевого финансирования капитального ремонта ведется по схеме: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собственников = общий планируемый объём финансирования х 5%;</w:t>
      </w:r>
    </w:p>
    <w:p>
      <w:pPr>
        <w:pStyle w:val="Style15"/>
        <w:ind w:right="-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МО «Большеключищенское сельское поселение» =  (общий планируемый объём финансирования - средства собственников) х 12,17325% х 20%;</w:t>
      </w:r>
    </w:p>
    <w:p>
      <w:pPr>
        <w:pStyle w:val="Style15"/>
        <w:spacing w:before="0" w:after="0"/>
        <w:ind w:right="-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бюджета Ульяновской области = (общий планируемый объём финансирования - средства собственников) х 12,17325% х 80%;</w:t>
      </w:r>
    </w:p>
    <w:p>
      <w:pPr>
        <w:pStyle w:val="Style15"/>
        <w:spacing w:before="0" w:after="0"/>
        <w:ind w:right="-2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Фонда содействия реформированию = (общий планируемый объём финансирования - средства собственников) х 87,82675%.</w:t>
      </w:r>
    </w:p>
    <w:p>
      <w:pPr>
        <w:pStyle w:val="Style15"/>
        <w:ind w:firstLine="76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ограммных мероприятий  составляет: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капитальному ремонту жилищного фонда с изготовлением ПСД -7687,791 тыс. рублей,</w:t>
      </w:r>
    </w:p>
    <w:p>
      <w:pPr>
        <w:pStyle w:val="Style15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благоустройству придомовых территорий: 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0 год -   40 000 рублей.</w:t>
      </w:r>
    </w:p>
    <w:p>
      <w:pPr>
        <w:pStyle w:val="Style15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жидаемые  конечные  результаты реализации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позволит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экономической сфере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создать условия для безаварийного функционирования многоквартирных жилых домов за счёт снижения потерь энергоресурсов после проведения капитального ремонта конструктивных элементов дома, внутридомовых инженерных сетей и </w:t>
      </w:r>
      <w:r>
        <w:rPr>
          <w:color w:val="000000"/>
          <w:sz w:val="28"/>
          <w:szCs w:val="28"/>
        </w:rPr>
        <w:t>снижения  износа многоквартирных жилых домов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обеспечить условия для повышения качества предоставляемых жилищно-коммунальных услуг населению и снижения их себестоимости;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социальной  сфере:</w:t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  <w:t>1) повысить   комфортность  проживания   граждан;</w:t>
      </w:r>
    </w:p>
    <w:p>
      <w:pPr>
        <w:pStyle w:val="Normal"/>
        <w:ind w:firstLine="724"/>
        <w:rPr/>
      </w:pPr>
      <w:r>
        <w:rPr>
          <w:sz w:val="28"/>
          <w:szCs w:val="28"/>
        </w:rPr>
        <w:t>2) создать условия для увеличения доли товариществ собственников жилья.</w:t>
      </w:r>
      <w:r>
        <w:rPr>
          <w:b/>
          <w:color w:val="000000"/>
          <w:spacing w:val="2"/>
          <w:sz w:val="28"/>
          <w:szCs w:val="28"/>
        </w:rPr>
        <w:t xml:space="preserve">          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</w:t>
      </w:r>
    </w:p>
    <w:p>
      <w:pPr>
        <w:pStyle w:val="Normal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            </w:t>
      </w:r>
      <w:r>
        <w:rPr>
          <w:b/>
          <w:color w:val="000000"/>
          <w:spacing w:val="2"/>
          <w:sz w:val="28"/>
          <w:szCs w:val="28"/>
        </w:rPr>
        <w:t xml:space="preserve">5. Основные индикаторы оценки эффективности Программы </w:t>
      </w:r>
    </w:p>
    <w:p>
      <w:pPr>
        <w:pStyle w:val="Style15"/>
        <w:shd w:fill="FFFFFF" w:val="clear"/>
        <w:spacing w:lineRule="atLeast" w:line="236"/>
        <w:ind w:left="360" w:hanging="0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будет ежегодно производиться на основе использования следующих целевых индикаторов: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вень износа многоквартирных жилых домов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применяются данные об уровне износа многоквартирных жилых домов. Источник данных - территориальный орган Федеральной службы государственной статистики по Ульяновской  области.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на основе информации о результатах деятельности организаций жилищно-коммунального хозяйства, публикуемой Ульяновскоблкомгосстатом в разделе «Жилищные услуги населения. Реформа ЖКХ».</w:t>
      </w:r>
    </w:p>
    <w:p>
      <w:pPr>
        <w:pStyle w:val="ConsPlusNormal"/>
        <w:widowControl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К концу 2010 года в среднем по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лючищ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уровень износа коммунальной инфраструктуры должен составить 65 процентов.</w:t>
      </w:r>
    </w:p>
    <w:p>
      <w:pPr>
        <w:pStyle w:val="ConsPlusNormal"/>
        <w:widowControl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2. С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ние уровня неисправностей аварийного характера на инженерных системах и конструктивных элементах многоквартирных домов, включённых в Програм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применяются данные мониторинга о количестве аварий на инженерных системах и конструктивных элементах многоквартирных жилых домов.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(в процентах) рассчитывается как отношение  количества многоквартирных домов, на которых  были выявлены аварийные ситуации  к  общему количеству многоквартирных домов 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товариществ собственников жилья.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значения целевого индикатора применяются следующие данные:</w:t>
      </w:r>
    </w:p>
    <w:p>
      <w:pPr>
        <w:pStyle w:val="ConsPlusNormal"/>
        <w:widowControl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количество товариществ собственников жилья, созданных собственниками помещений  в многоквартирных жилых домах  на территории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лючищ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 Источник данных - форма № 22-ЖКХ (реформа).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ногоквартирных жилых домов, источник данных - территориальный орган Федеральной службы государственной статистики по Ульяновской  области.</w:t>
      </w:r>
    </w:p>
    <w:p>
      <w:pPr>
        <w:pStyle w:val="ConsPlusNormal"/>
        <w:widowControl/>
        <w:ind w:left="0"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(в процентах) рассчитывается как отношение количества товариществ собственников жилья, функционирующих на территории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лючищ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 к общему количеству многоквартирных жилых домов, находящихся  на территории 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ключище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2010 года в среднем по МО «Большеключищенское сельское поселение» доля товариществ собственников жилья должна составить 50 процентов.</w:t>
      </w:r>
    </w:p>
    <w:p>
      <w:pPr>
        <w:pStyle w:val="Style15"/>
        <w:shd w:fill="FFFFFF" w:val="clear"/>
        <w:spacing w:lineRule="atLeast" w:line="23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е индикаторы  и показатели  отражены в  таблице 1.</w:t>
      </w:r>
    </w:p>
    <w:p>
      <w:pPr>
        <w:pStyle w:val="Style15"/>
        <w:shd w:fill="FFFFFF" w:val="clear"/>
        <w:spacing w:lineRule="atLeast" w:line="23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36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Style15"/>
        <w:shd w:fill="FFFFFF" w:val="clear"/>
        <w:spacing w:lineRule="atLeast" w:line="23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Style15"/>
        <w:shd w:fill="FFFFFF" w:val="clear"/>
        <w:spacing w:lineRule="atLeast" w:line="236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дикаторы  оценки эффективности Программы</w:t>
      </w:r>
    </w:p>
    <w:p>
      <w:pPr>
        <w:pStyle w:val="Style15"/>
        <w:shd w:fill="FFFFFF" w:val="clear"/>
        <w:spacing w:lineRule="atLeast" w:line="236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60"/>
        <w:gridCol w:w="1260"/>
        <w:gridCol w:w="3241"/>
        <w:gridCol w:w="1211"/>
      </w:tblGrid>
      <w:tr>
        <w:trPr>
          <w:trHeight w:val="652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 </w:t>
            </w:r>
          </w:p>
          <w:p>
            <w:pPr>
              <w:pStyle w:val="Style15"/>
              <w:spacing w:lineRule="atLeast" w:line="236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</w:t>
            </w:r>
          </w:p>
          <w:p>
            <w:pPr>
              <w:pStyle w:val="Style15"/>
              <w:spacing w:lineRule="atLeast" w:line="236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</w:t>
            </w:r>
          </w:p>
          <w:p>
            <w:pPr>
              <w:pStyle w:val="Style15"/>
              <w:spacing w:lineRule="atLeast" w:line="236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tLeast" w:line="236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9 г.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0</w:t>
            </w:r>
          </w:p>
        </w:tc>
      </w:tr>
      <w:tr>
        <w:trPr>
          <w:trHeight w:val="958" w:hRule="exact"/>
        </w:trPr>
        <w:tc>
          <w:tcPr>
            <w:tcW w:w="2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ход к нормативному функционированию жилищного фонд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износа жилищного фонда</w:t>
            </w:r>
          </w:p>
          <w:p>
            <w:pPr>
              <w:pStyle w:val="Style15"/>
              <w:spacing w:lineRule="atLeast" w:line="236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  <w:p>
            <w:pPr>
              <w:pStyle w:val="Style15"/>
              <w:shd w:fill="FFFFFF" w:val="clear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роцентах от площади многоквартирных</w:t>
            </w:r>
          </w:p>
          <w:p>
            <w:pPr>
              <w:pStyle w:val="Style15"/>
              <w:spacing w:lineRule="atLeast" w:line="236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мов с износом от 31 до 65 процентов)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аварийное функционирование жилищного фон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 аварий на инженерных системах  и конструктивных элементах многоквартирных  жилых дом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собственников помещений в многоквартирном  доме к управлению собственностью</w:t>
            </w:r>
          </w:p>
          <w:p>
            <w:pPr>
              <w:pStyle w:val="Style15"/>
              <w:spacing w:lineRule="atLeast" w:line="236"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36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товариществ собственников жилья в общем объёме многоквартирных жилых дом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uto" w:line="192"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                                                   </w:t>
      </w:r>
      <w:r>
        <w:rPr>
          <w:b/>
          <w:sz w:val="28"/>
          <w:szCs w:val="28"/>
          <w:lang w:eastAsia="zxx" w:bidi="zxx"/>
        </w:rPr>
        <w:t>С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 обнародовании постановления зам. главы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Большеключищенское сельское поселение» № 505 от 22.10.2009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>Об утверждении  муниципальной   адресной программы  «Проведение капитального ремонта  многоквартирных домов на территории МО «Большеключищенское сельское поселение»в 2010 году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зам. главы администрации  МО «Большеключищенское сельское поселение» № 505 от  22.10. 2009 г.  "Об утверждении  муниципальной   адресной программы «Проведение капитального ремонта  многоквартирных домов на территории МО «Большеключищен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в 2010 году 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обнародовано 23 октября 2009 г., посредством размещения на информационных стендах, находящихся: в приемной МУ  Администрации МО «Большеключищенское сельское поселение»; в здании  Большеключищенской средней школы; в здании МУК  «Большеключищенская (взрослая) библиотека»; в здании МУК «Большеключищенский Дом культуры»; в здании Большеключищенской врачебной амбулатории; по улице Ульянова вблизи магазина «Престиж»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                             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И.о.главы  администрации                                                        С.А.Косаринов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О «Большеключищенское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сельское поселение»                                                        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 xml:space="preserve">    </w:t>
      </w:r>
      <w:r>
        <w:rPr>
          <w:b/>
          <w:sz w:val="28"/>
          <w:szCs w:val="28"/>
          <w:lang w:eastAsia="zxx" w:bidi="zxx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 xml:space="preserve">                                                        </w:t>
      </w:r>
      <w:r>
        <w:rPr>
          <w:b/>
          <w:sz w:val="28"/>
          <w:szCs w:val="28"/>
          <w:lang w:eastAsia="zxx" w:bidi="zxx"/>
        </w:rPr>
        <w:t>А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 обнародовании постановления зам.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 «Большеключищенское сельское поселение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№ </w:t>
      </w:r>
      <w:r>
        <w:rPr>
          <w:b/>
          <w:sz w:val="28"/>
          <w:szCs w:val="28"/>
        </w:rPr>
        <w:t xml:space="preserve">505   от 22 октября </w:t>
      </w:r>
      <w:r>
        <w:rPr>
          <w:b/>
          <w:sz w:val="28"/>
          <w:szCs w:val="28"/>
          <w:lang w:eastAsia="zxx" w:bidi="zxx"/>
        </w:rPr>
        <w:t>2009 г.</w:t>
      </w:r>
      <w:r>
        <w:rPr>
          <w:b/>
          <w:sz w:val="28"/>
          <w:szCs w:val="28"/>
        </w:rPr>
        <w:t xml:space="preserve">" </w:t>
      </w:r>
      <w:r>
        <w:rPr>
          <w:b/>
          <w:bCs/>
          <w:sz w:val="28"/>
          <w:szCs w:val="28"/>
        </w:rPr>
        <w:t>Об утверждении  муниципальной   адресной программы  «Проведение капитального ремонта  многоквартирных домов на территории МО «Большеключищенское сельское поселение» в 2010 году».</w:t>
      </w:r>
    </w:p>
    <w:p>
      <w:pPr>
        <w:pStyle w:val="Normal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ы, нижеподписавшиеся зам. главы  администрации МО «Большеключищенское сельское поселение»Косаринова С.А., ведущий  специалист по ЖКХ  «Большеключищенское сельское поселение»  Миначева Р.К.  составили настоящий акт о том, что постановление  зам .главы администрации  МО «Большеключищенское сельское поселение» </w:t>
      </w:r>
    </w:p>
    <w:p>
      <w:pPr>
        <w:pStyle w:val="Normal"/>
        <w:rPr/>
      </w:pPr>
      <w:r>
        <w:rPr>
          <w:sz w:val="28"/>
          <w:szCs w:val="28"/>
          <w:lang w:eastAsia="zxx" w:bidi="zxx"/>
        </w:rPr>
        <w:t xml:space="preserve"> № </w:t>
      </w:r>
      <w:r>
        <w:rPr>
          <w:sz w:val="28"/>
          <w:szCs w:val="28"/>
          <w:lang w:eastAsia="zxx" w:bidi="zxx"/>
        </w:rPr>
        <w:t xml:space="preserve">505 от 22 октября 2009 г. </w:t>
      </w:r>
      <w:r>
        <w:rPr>
          <w:bCs/>
          <w:iCs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обнародовано  23 октября 2009 г. посредством размещения на информационных стендах, находящихся: в приемной МУ Администрации МО «Большеключищенское сельское поселение»; в здании  Большеключищенской средней школы; в здании МУК «Большеключищенская (взрослая) библиотека»; в здании МУК «Большеключищенский Дом культуры»; в здании Большеключищенской врачебной амбулатории; по улице Ульянова вблизи магазина «Престиж»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И.о. главы  администрации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О  «Большеключищенское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е поселение»                                                               С.А.Косаринов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едущий специалист по ЖКХ                                                Р.К.Миначева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МО  «Большеключищенское </w:t>
      </w:r>
    </w:p>
    <w:p>
      <w:pPr>
        <w:pStyle w:val="Normal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     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851" w:footer="697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9.7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111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8.7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35:00Z</dcterms:created>
  <dc:creator>User</dc:creator>
  <dc:description/>
  <cp:keywords/>
  <dc:language>en-US</dc:language>
  <cp:lastModifiedBy>МУ Администрация МО"Большеключищенское сель.пос."</cp:lastModifiedBy>
  <cp:lastPrinted>2009-12-01T13:36:00Z</cp:lastPrinted>
  <dcterms:modified xsi:type="dcterms:W3CDTF">2010-06-21T04:17:00Z</dcterms:modified>
  <cp:revision>5</cp:revision>
  <dc:subject/>
  <dc:title>                                                               </dc:title>
</cp:coreProperties>
</file>