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Реестр постановлений </w:t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Главы МО «Большеключищенское сельское поселение»</w:t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по основной деятельности</w:t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tbl>
      <w:tblPr>
        <w:tblW w:w="104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9"/>
        <w:gridCol w:w="1177"/>
        <w:gridCol w:w="4674"/>
        <w:gridCol w:w="690"/>
        <w:gridCol w:w="1811"/>
        <w:gridCol w:w="1559"/>
      </w:tblGrid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№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дата 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наименование постановления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кол-во листов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тменен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изменено</w:t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sz w:val="28"/>
                <w:szCs w:val="28"/>
                <w:lang w:bidi="zxx"/>
              </w:rPr>
              <w:t>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sz w:val="28"/>
                <w:szCs w:val="28"/>
                <w:lang w:bidi="zxx"/>
              </w:rPr>
              <w:t>2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sz w:val="28"/>
                <w:szCs w:val="28"/>
                <w:lang w:bidi="zxx"/>
              </w:rPr>
              <w:t>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sz w:val="28"/>
                <w:szCs w:val="28"/>
                <w:lang w:bidi="zxx"/>
              </w:rPr>
              <w:t>4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1.01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пос. Ломы ул. Гагарина 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3.01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Об объявлении неблагополучным пунктом с. Поникий Ключ  муниципального образования «Большеключищенское сельское поселение» Ульяновского района Ульяновской области по заболеванию бешенством животных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7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Постановление № 76 от 16.03.200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4.01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Об  определении места расположения земельного участка пос. Кукушка 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ул Высокая 28 а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4.01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 определении места расположения земельного участка  с. Большие Ключищи ул. Почтовая 3 а Волкову С. В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5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4.01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6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.01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Б.Ключищи ул. Рыбоводов 3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7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.01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Б.Ключищи ул. Крупской 7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8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.01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Поникий Ключ ул. Лесная 2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9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.01. 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Елшанка ул. Набережная 69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3.01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 адреса земельного участка с.Б.Ключищи ул. Фабричная д.3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6.01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Об утверждение муниципальной адресной программы поэтапного перехода на отпуск коммунальных ресурсов потребителям по показаниям коллективных  приборов учёта потребления таких ресурсов на территории МО «Большеключищенское сельское поселение»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6.01.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 места расположения  земельного участка участка с.Б.Ключищи ул. Полевая 2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6.01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 места расположения  земельного участка участка пос.Кукушка ул. Прибрежная 2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4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6.01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 места расположения  земельного участка участка с.Б.Ключищи ул. Каштанкина д.39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5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6.01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 места расположения  земельного участка участка с.Елшанка ул. Набережная 59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6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7.01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 места расположения  земельного участка участка с.Елшанка ул. Заречная  1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7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7.01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 места расположения  земельного участка участка с.П.Ключ ул. Лесная 4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8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7.01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 места расположения  земельного участка участка с.П.Ключ ул. Лесная 39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9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7.01.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 места расположения  земельного участка участка с.Б.Ключищи ул. Крупской 86 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7.01.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«Об отмене Постановления</w:t>
            </w:r>
          </w:p>
          <w:p>
            <w:pPr>
              <w:pStyle w:val="Normal"/>
              <w:rPr>
                <w:rFonts w:ascii="Times New Roman" w:hAnsi="Times New Roman"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 xml:space="preserve">Главы МО «Большеключищенское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сельское поселение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№ 36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от 17.12.2008г. «Об утверждении программы озеленения </w:t>
            </w:r>
          </w:p>
          <w:p>
            <w:pPr>
              <w:pStyle w:val="Normal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 xml:space="preserve">и цветочного оформления населенных пунктов МО «Большеключищенское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сельское поселение»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9.01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 Б. Ключищи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пер. Речной д 4  Каленкову В. В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2.02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 Б. Ключищи, ул. Садовая, 5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3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2.02.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 Б. Ключищи, ул. Молодежная, д.9, кв.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4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2.02.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 Б. Ключищи, ул. Крупской, 7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5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2.02.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пос. Широкий, ул. Лесная, 3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6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3.02.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пос. Ломы ул. Лесная 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7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3.02.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 земельного участка с. Большие Ключищи ул. Димитрова д 57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8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3.02.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 Большие Ключищи пер. Воровского 1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9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3.02.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определении места расположения земельного участка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с. Елшанка ул. Заречная 2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3.02.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 места расположения земельного участка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с. Большие Ключищи ул. Крупской 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3.02.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Об уточнении места расположения земельного участка пос. Ломы 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ул. Лесная 4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4.02.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 Большие Ключищи ул. Полевая д. 24 кв. 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3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4.02.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 Большие Ключищи пер.  Воровского 10 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4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5.02.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 Большие Ключищи ул. Мира 2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>
          <w:trHeight w:val="380" w:hRule="atLeast"/>
        </w:trPr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5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5.02.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оказании материальной помощи (Терентьева Н.В.)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6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6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5.02.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оказании материальной помощи (подписка)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7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5.02.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«О проведении мероприятий, </w:t>
            </w:r>
          </w:p>
          <w:p>
            <w:pPr>
              <w:pStyle w:val="Normal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посвященных празднованию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 летия  со дня вывода войск из  Афганистана»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8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0.02.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Об уточнении места расположения 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земельного участка с. Б. Ключищи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ул. Димитрова 5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9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0.02.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Об уточнении места расположения 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земельного участка с. Б. Ключищи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ул. Полевая д 23 кв 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2.02.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определении места расположения  земельного участка с. Большие Ключищи ул. Верхняя Полевая 9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2.02.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определении места расположения  земельного участка с. Большие Ключищи ул. Верхняя Полевая 1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2.02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 Большие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Ключищи переулок Ульянова 15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3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6.02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 Большие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Ключищи ул. Фабричная д 9 кв 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4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6.02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 Большие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Ключищи переулок Рылеева д 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5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6.02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 Большие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Ключищи ул. Шевченко д 4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6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7.02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пос. Ломы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ул. Лесная д 4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7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7.02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Об уточнении места расположения земельного участка с. Большие Ключищи ул. Молодежная 13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8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7.02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 Б. Ключищи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ул. Ульянова д 4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9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7.02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 Б. Ключищи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ул. Молодежная 3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5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8.02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Об утверждении Порядка разработки и принятия адресных программ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5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9.02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верждении муниципальной адресной программы «Проведение капитального ремонта многоквартирных домов МО «Большеключищенское сельское поселение» на 2009 год»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5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5.02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Б.Ключищи  ул. Сергунина 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53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5.02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пос. Ломы пер. Садовый д.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54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6.02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Б.Ключищи пер. Полевой 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55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6.02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пос. Кукушка ул. Прибрежная д. 3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56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6.02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Б.Ключищи ул. Совхозная д.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57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2.03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Б.Ключищи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пер. Ульянова  33 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58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2.03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Б.Ключищи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пер. Ульянова  37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59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2.03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Б.Ключищи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ул. Набережная 1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6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3.03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Об уточнении места расположения земельного участка пос. Ломы 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ул. Лесная 1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6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3.03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Об уточнении места расположения земельного участка пос. Ломы 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ул. Полевая 9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6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3.03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Б.Ключищи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ул. Заречная 1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63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3.03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создании комиссии по контролю за реализацией Федерального закона № 185-ФЗ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64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6.03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определении места расположения земельного участка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с. Большие Ключищи ул. Сосновая 7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65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6.03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определении места расположения земельного участка с. Большие Ключищи ул. Сосновая 8 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66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6.03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исключении недвижимого имущества из муниципального реестра  МО «Большеключищенское сельское поселение»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6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67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6.03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определении места расположения земельного участка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пос. Кукушка  ул. Центральная 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4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68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6.03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 Поникий Ключ ул. Мира 47 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69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0.03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 с. Б. Ключищи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ул. Крупской д 2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7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1.03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внесение недвижимого имущества в реестр МО  «Большеключищенское  сельское поселение» с. большие Ключищи ул. Ленина д 1 кв 2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4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7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1.03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 с. Б. Ключищи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переулок Рылеева 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7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1.03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определении места расположения земельного участка с. Большие Ключищи ул. Сосновая 6 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73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1.03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определении места расположения земельного участка с. Большие Ключищи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ул. Сосновая 5 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74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3.03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определении места расположения земельного участка с. Большие Ключищи ул. Сосновая 4 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75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6.03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О проведении конкурса «Лучшая стендовая модель, масштабная панорама, макет архитектурного сооружения, посвященные Дню Победы в Великой Отечественной войне «Немеркнущий свет Победы» на территории муниципального образования </w:t>
            </w: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«Большеключищенское сельское поселение»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6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76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6.03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 xml:space="preserve">О снятии статуса неблагополучного </w:t>
            </w:r>
          </w:p>
          <w:p>
            <w:pPr>
              <w:pStyle w:val="Normal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пункта по заболеванию бешенством животных с. Поникий Ключ муниципального образования «Большеключищенское сельское поселение»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4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77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6.03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определении места расположения земельного участка с. Большие Ключищи ул. Сосновая 9 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78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 Большие Ключищи ул. Ульянова д.9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79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6.03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пос. Ломы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ул. Лесная 7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8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7.03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пос. Кукушка ул. Центральная 8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8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7.03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определении места расположения земельного участка с. Большие Ключищи ул. Луговая 9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8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7.03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адреса земельного участка с.Б.Ключищи ул. Шевченко 9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83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7.03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П.Ключ ул. Лесная 5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84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7.03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адреса земельного участка с.п.Ключ ул. Лесная 1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85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7.03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определении места расположения земельного участка с. Большие Ключищи ул. Сосновая 10 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86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7.03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определении места расположения земельного участка с.Б.Ключищи ул.Солнечная 22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87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8.03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адреса земельного участка с.Б.Ключищи ул. Крупской д. 4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 xml:space="preserve">2 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88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8.03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адреса земельного участка с.Елшанка ул. Набережная д. 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89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8.03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адреса земельного участка с.Б.Ключищи ул. Садовая д. 39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9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8.03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адреса земельного участка с.Б.Ключищи ул. Некрасова 1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9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9.03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определении места расположения земельного участка с. Большие Ключищи ул. Луговая 29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9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.03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внесении недвижимого имущества в реестр МО «Большеключищенское сельское поселение»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3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93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3.03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адреса земельного участка с.Б.Ключищи ул. Садовая  5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94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3.03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адреса земельного участка пос. Кукушка пер. Полевой 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95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4.03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адреса земельного участка пос. Ломы ул. Полевая 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96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5.03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адреса земельного участка с.Б.Ключищи ул. Рыбоводов 4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97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5.03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определении места расположения земельного участка с.Б.Ключищи ул.Сосновая 3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98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5.03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внесении недвижимого имущества в реестр МО «Большеключищенское сельское поселение»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4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99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5.03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адреса земельного участка с.Б.Ключищи ул. Фабричная 39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0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6.03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Б.Ключищи ул. Набережная д. 2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0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7.03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определении места расположения земельного участка пос. Ломы ул. Лесная 60 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0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7.03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 Б. Ключищи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ул. Набережная 3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03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7.03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Об уточнении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3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04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7.03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Б.Ключищи ул. Заречная 14, Совхозная 3а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ул. Полевая д.2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4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05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0.03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определении места расположения земельного участка с.Б.Ключищи ул.Сосновая 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06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0.03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 Б. Ключищи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ул. Мира 7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07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0.03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определении места расположения земельного участка с.Б.Ключищи ул.Солнечная 4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08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0.03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определении места расположения земельного участка с.Б.Ключищи ул.Солнечная 5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09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0.03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проведении месячника по благоустройству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3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1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0.03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определении места расположения земельного участка с.Б.Ключищи ул.Сосновая 12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1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1.03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определении места расположения земельного участка с. Елшанка ул.Молодежная 3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1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1.03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внесении недвижного имущества в реестр МО «Большеключищенское сельское поселение»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7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13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1.03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определении места расположения земельного участка с.Б.Ключищи ул.Фабричная 4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14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1.03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 Б. Ключищи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ул. Мира 1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15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1.03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 Б. Ключищи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ул. Каштанкина  4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16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1.03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 П.Ключ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ул. Лесная 19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17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1.03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Внесение изменений в постановление Главы МО № 317 от 18.11.2008г. «О мерах по организации работы МУ Администрация МО «Большеключищенское сельское поселение» по администрированию доходов в бюджет МО по коду главного администратора 866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тм. № 40 от 10.02.20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18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1.04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на пересечении трасс Ульяновск-Сызрань и Ульяновск-Сенгилей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19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1.04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в доль автодороги Ключищи-Сенгилей-Байдуллино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2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1.04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на пересечении трасс Ульяновск-Сызрань и Ульяновск-Сенгилей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2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1.04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внесении изменений в Постановление Главы МО «Большеключищенское сельское поселение» № 23 от 21 марта 2008 года «О создании комиссии по проведению Всероссийской переписи населения»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3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Постановление № 227 от 2505.200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2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3.04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п. Кукушка ул. Центральная 1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23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3.04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п. Кукушка ул. Центральная 10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24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6.04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определении места расположения земельного участка с.Елшанка ул. Заречная 2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25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6.04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Б.Ключищи ул. Отрадная 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26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6.04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Елшанка ул. Набережная 52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27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7.04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 проведении на территор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О «Большеключищенское сельско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селение» акции «Посади и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ырасти свое дерево» в 2009 году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28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7.04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п. Широкий ул. полевая 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4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29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7.04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п. Кукушка ул. Центральная 37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3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7.04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Елшанка ул. Набережная 74 б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3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7.04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Большие Ключищи ул. Шевченко 4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3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3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7.04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п. Кукушка ул. Центральная 5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33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7.04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Елшанка ул. Набережная 76 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34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7.04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Елшанка ул. Набережная 76 б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35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7.04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Елшанка ул. Набережная 75 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36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8.04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п. Кукушка ул. Ручейная 1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37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8.04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Б.Ключищи ул. Почтовая 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38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9.04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адреса (ул. Димитрова д.57 кв.1)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3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39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9.04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8"/>
                <w:szCs w:val="28"/>
                <w:lang w:bidi="zxx"/>
              </w:rPr>
              <w:t xml:space="preserve">О внесении изменений в Постановление Главы муниципального образования </w:t>
            </w:r>
          </w:p>
          <w:p>
            <w:pPr>
              <w:pStyle w:val="Normal"/>
              <w:rPr>
                <w:rFonts w:ascii="Times New Roman" w:hAnsi="Times New Roman"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8"/>
                <w:szCs w:val="28"/>
                <w:lang w:bidi="zxx"/>
              </w:rPr>
              <w:t>«Большеключищенское сельское поселение» № 29 от 27.03.2008г. «О порядке определении</w:t>
            </w:r>
          </w:p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ahoma" w:ascii="Times New Roman" w:hAnsi="Times New Roman"/>
                <w:color w:val="000000"/>
                <w:sz w:val="28"/>
                <w:szCs w:val="28"/>
                <w:lang w:bidi="zxx"/>
              </w:rPr>
              <w:t>прилегающих территорий, на которой не допускается розничная продажа алкогольной продукции»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3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тм. № 219 от 21.05.200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4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9.04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отмене Постановления Главы МО «Большеключищенское сельское поселение» №65 от 27.07.2007г. «О порядке предоставления Управляющим организациям, товариществам собственников жилья, жилищным кооперативам и иным специализированным потребительским кооперативам бюджетных средств (субсидий) на капитальный ремонт, в том числе общего имущества многоквартирных домов МО «Большеключищенское сельское поселение»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4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4.04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Б.Ключищи ул. Некрасова 2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4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4.04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пос. кукушка ул. Центральная 7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43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4.04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пос. Широкий ул. Лесная 17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3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44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4.04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внесении недвижимого имущества в реестр МО «Большеключищенское сельское поселение»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3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45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4.04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пос. кукушка ул. Центральная 7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46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4.04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Елшанка ул. интернациональная 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47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4.04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Б.Ключищи ул. Садовая 1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3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48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4.04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Б.Ключищи ул. Крупской 5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4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49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5.04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Б.Ключищи  ул. Шевченко д. 18 кв. 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5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5.04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О внесении изменений в Постановление Главы муниципального образования</w:t>
            </w:r>
          </w:p>
          <w:p>
            <w:pPr>
              <w:pStyle w:val="Normal"/>
              <w:ind w:hanging="19"/>
              <w:jc w:val="both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«Большеключищенское сельское</w:t>
            </w:r>
          </w:p>
          <w:p>
            <w:pPr>
              <w:pStyle w:val="Normal"/>
              <w:ind w:hanging="19"/>
              <w:jc w:val="both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 xml:space="preserve">поселение» № 82 от 17.03.2009 </w:t>
            </w:r>
          </w:p>
          <w:p>
            <w:pPr>
              <w:pStyle w:val="Normal"/>
              <w:snapToGrid w:val="false"/>
              <w:ind w:hanging="19"/>
              <w:jc w:val="both"/>
              <w:rPr/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«Об уточнении»</w:t>
            </w:r>
            <w:r>
              <w:rPr>
                <w:rFonts w:eastAsia="Times New Roman" w:cs="Tahoma" w:ascii="Times New Roman" w:hAnsi="Times New Roman"/>
                <w:b/>
                <w:bCs/>
                <w:i/>
                <w:iCs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ahoma" w:ascii="Times New Roman" w:hAnsi="Times New Roman"/>
                <w:b/>
                <w:bCs/>
                <w:sz w:val="28"/>
                <w:szCs w:val="28"/>
                <w:lang w:bidi="zxx"/>
              </w:rPr>
              <w:t xml:space="preserve">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5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5.04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определении места расположения земельного участка с. Б.Ключищи ул. Сосновая 13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5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5.04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определении места расположения земельного участка с. Б.Ключищи ул. Сосновая 14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53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6.04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Б.Ключищи ул. Озерная 12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54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6.04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ул. Мира 1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>
          <w:trHeight w:val="732" w:hRule="atLeast"/>
        </w:trPr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55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6.04.2009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ул. Садовая 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56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.04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Б.Ключищи ул. Полевая   37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57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.04.2009.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-355" w:hanging="30"/>
              <w:rPr/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«</w:t>
            </w:r>
            <w:r>
              <w:rPr>
                <w:rFonts w:eastAsia="Times New Roman" w:cs="Tahoma" w:ascii="Times New Roman" w:hAnsi="Times New Roman"/>
                <w:iCs/>
                <w:sz w:val="28"/>
                <w:szCs w:val="28"/>
                <w:lang w:bidi="zxx"/>
              </w:rPr>
              <w:t xml:space="preserve">О мерах по усилению пожарной безопасности в </w:t>
            </w: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 xml:space="preserve">весенне-летний   </w:t>
            </w:r>
          </w:p>
          <w:p>
            <w:pPr>
              <w:pStyle w:val="Normal"/>
              <w:snapToGrid w:val="false"/>
              <w:ind w:left="5" w:right="-355" w:hanging="30"/>
              <w:rPr/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период 2009.г.</w:t>
            </w:r>
            <w:r>
              <w:rPr>
                <w:rFonts w:eastAsia="Times New Roman" w:cs="Tahoma" w:ascii="Times New Roman" w:hAnsi="Times New Roman"/>
                <w:iCs/>
                <w:sz w:val="28"/>
                <w:szCs w:val="28"/>
                <w:lang w:bidi="zxx"/>
              </w:rPr>
              <w:t xml:space="preserve"> на территории  муниципального образования «Большеключищенское сельское поселение»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ahoma"/>
                <w:iCs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iCs/>
                <w:sz w:val="28"/>
                <w:szCs w:val="28"/>
                <w:lang w:bidi="zxx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58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.04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подведении итогов и награждении победителей конкурса «Лучшая стендовая модель, масштабная панорама, макет архитектурного сооружения, посвященные Дню Победы в Великой Отечественной войне «Немеркнущий свет Победы» на территории муниципального образования «Большеключищенское сельское поселение»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3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59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1.04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определении места расположения земельного участка пос. Ломы ул. Новая 13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6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1.04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П.Ключ ул. Лесная 1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6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1.04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Б.Ключищи ул. Полевая  2 б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6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1.04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Б.Ключищи ул. Полевая д. 31 кв.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63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2.04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мерах по обеспечению защиты лесов в 2009» на территории МО «Большеключищенское сельское поселение»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6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тменено № 260 от 09.06.200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64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3.04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определении места расположения земельного участка п. Кукушка ул. Высокая 2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5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65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7.04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пос.Кукушка ул. Центральная 9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66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7.04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пос.Широкий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ул. Полевая д. 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67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7.04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пос.Широкий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ул. лесная д. 2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3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68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7.04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Б.Ключищи ул. Фабричная д. 19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69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7.04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ул. Ульянова 67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7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7.04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Б.Ключищи ул. Совхозная 1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7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7.04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Б.Ключищи ул. Полевая д. 25 кв.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3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7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8.04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 Елшанка ул. Набережная 8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73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8.04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Б.Ключищи ул. Шевченко д. 7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74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9.04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становлении особого противопожарного режим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4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тменено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58 от 09.06.2009г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75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4.05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определении места расположения земельного участка п. Ломы ул. Полевая 12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76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4.05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Б.Ключищи ул. Озерная 1б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 xml:space="preserve">4 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77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5.05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исключении недвижимого имущества из муниципального реестра МО «Большеключищенское сельское поселение»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7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78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5.05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внесении  недвижимого имущества в реестр МО «Большеключищенское сельское поселение» пос. Рыбхоз д 5 кв 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6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79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5.05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Б.Ключищи пер. Каштанкина 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3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8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5.05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Б.Ключищи пул. Некрасова 3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3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8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5.05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Б.Ключищи ул. Садовая 37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8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6.05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определении места расположения земельного участка с.Б.Ключищи ул. Солнечная 3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83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6.05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определении места расположения земельного участка с.Б.Ключищи ул. Солнечная 3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84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6.05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определении места расположения земельного участка с.Б.Ключищи ул. Солнечная 3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85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6.05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определении места расположения земельного участка с.Б.Ключищи ул.  Набережная 2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86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6.05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определении места расположения земельного участка с.Б.Ключищи ул. Молодежная д.9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3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87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6.05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Б.Ключищи ул. Садовая 1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88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6.05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создании комисси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59 от 09.06.200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89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7.05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внесении недвижимого имущества в реестр МО «Большеключищенское сельское поселение»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6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9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7.05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Б.Ключищи ул. Набережная 2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3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9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7.05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внесении изменений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4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9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3.05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Б.Ключищи ул.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Ульянова 1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3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93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3.05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определении места расположения земельного участка с.Елшанка ул.. Набережная  77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94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3.05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определении места расположения земельного участка с.Елшанка ул.. Набережная  75б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95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4.05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пос. Ломы пер. Садовый 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96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4.05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пос. Широкий ул. Лесная, 3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3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97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4.05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 пос. Широкий ул. Полевая,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98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4.05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Б.Ключищи ул.Сергунина, 8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99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4.05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п. Широкий ул. Лесная 2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5.05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п.Ломы ул. Лесная 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5.05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Б.Ключищи ул. Шевченко 3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5.05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Б.Ключищи ул. Ленина  2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3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5.05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определении места расположения земельного участка с.Б.Ключищи ул. Радужная 1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4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5.05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п. Кукушка ул. Фруктовая 37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5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9.05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ул. Рыбоводов 19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6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9.05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Б.Ключищи пер. Каштанкина д. 5 кв.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7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9.05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пос. Кукушка ул. Прибрежная 3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8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9.05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определении места расположения земельного участка с.Б.Ключищи ул. Береговая 1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9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9.05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 п. Ломы ул. Полевая 7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1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9.05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Б.Ключищи ул. Рыбоводов 20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1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.05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Об уточнении места расположения земельного участка с.Б.Ключищи ул. 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Некрасова 4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1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.05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Б.Ключищи ул. Рыбоводов 20б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13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.05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 Елшанка ул. Набережная 6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4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14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.05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 Елшанка ул. Набережная 6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3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15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.05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 Елшанка ул. Набережная 6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3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16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.05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Б.Ключищи ул. Полевая 9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17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.05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О создании штаба подготовке объектов социальной сферы и жилищного фонда МО «Большеключищенское сельское поселение» к отопительному сезону 2009-2010г.г.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5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18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1.05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Об уточнении места расположения земельного участка с.Б.Ключищи ул. 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Ленина 5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19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1.05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8"/>
                <w:szCs w:val="28"/>
                <w:lang w:bidi="zxx"/>
              </w:rPr>
              <w:t xml:space="preserve">Об отмене </w:t>
            </w: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 xml:space="preserve">Постановлений  Главы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ого образования  «Большеключищенское сельское поселение»  № 29 от 27.03.2008г., № 40 от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1.04.2008г.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№ 69 от  16.06.2008г., Постановлени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Администра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ого образования «Большеключищенское сельское поселение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№ 139 от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.04.2009г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3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2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1.05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hanging="0"/>
              <w:jc w:val="both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 xml:space="preserve">О внесении изменений в </w:t>
            </w:r>
          </w:p>
          <w:p>
            <w:pPr>
              <w:pStyle w:val="Normal"/>
              <w:ind w:left="30" w:hanging="0"/>
              <w:jc w:val="both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Постановление Администрации</w:t>
            </w:r>
          </w:p>
          <w:p>
            <w:pPr>
              <w:pStyle w:val="Normal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муниципального образования </w:t>
            </w:r>
          </w:p>
          <w:p>
            <w:pPr>
              <w:pStyle w:val="Normal"/>
              <w:ind w:left="30" w:hanging="0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«Большеключищенское сельское поселение» № 158 от 20.04.2009г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3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2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1.05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«Об изъятии муниципального имущества  из хозяйственного ведения муниципального унитарного предприятия «Жилищно-коммунальное хозяйство Елшанка Большеключищенского сельского поселения»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7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2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2.05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Об уточнении места расположения земельного участка с.Б.Ключищи ул. Садовая д. 11 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3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23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2.05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Б.Ключищи ул. Озерная 21 б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24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5.05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пос. Широкий ул. Лесная 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25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5.05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Елшанка ул. Набережная 6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26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5.05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bidi="zxx"/>
              </w:rPr>
              <w:t xml:space="preserve">О внесении изменений в Постановление </w:t>
            </w: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 xml:space="preserve">Администрации муниципального образования «Большеключищенское сельское поселение» № 127 о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7 апреля 2009г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3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27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5.05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8"/>
                <w:szCs w:val="28"/>
                <w:lang w:bidi="zxx"/>
              </w:rPr>
              <w:t xml:space="preserve">Об отмене </w:t>
            </w: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 xml:space="preserve">Постановлений  Главы </w:t>
            </w:r>
          </w:p>
          <w:p>
            <w:pPr>
              <w:pStyle w:val="Normal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 xml:space="preserve">муниципального образования  «Большеключищенское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ельское поселение»  № 23 от 21.03.2008г.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 39 от 21 04. 2008 г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, Постановления Администра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Большеключищенское сельское поселение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№ 121 от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.04.2009г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3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28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пропущен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29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5.05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определении места расположения земельного участка с.Б.Ключищи пер. Ульянова 47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3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5.05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Б.Ключищи  ул. Некрасова 5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3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5.05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Б.Ключищи ул. Полевая д. 8 кв.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3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5.05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пос. Широкий ул. Полевая 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33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5.05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определении места расположения земельного участка с.Б.Ключищи ул. Отрадная 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34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5.05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О внесении изменений в Постановление Администрации муниципального образования «Большеключищенское сельское поселение» № 157 от 20.04.2009г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3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35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6.05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Б.Ключищи ул. Молодежная 1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36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6.05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Б.Ключищи ул. Ленина 3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37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6.05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пос. Широкий ул. Лесная 3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3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38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6.05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пос. Ломы ул. Полевая 1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3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39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6.05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( п. Широкий ул. Полевая 7)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4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7.05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определении места расположения земельного участка с.Б.Ключищи ул.Верхняя-Полевая 1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4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7.05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определении места расположения земельного участка с.Б.Ключищи ул.Верхняя-Полевая 17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4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7.05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Б.Ключищи ул. Садовая 2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43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8.05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Об уточнении места расположения земельгоо участка с.. Елшанка 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ул.  Заречная 1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44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8.05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определении места расположения земельного участка с.Б. Ключищи  ул. Радужная  2б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45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9.05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определении места расположения земельного участка пос. Широкий ул. Полевая 11 б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46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9.05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определении места расположения земельного участка с.Б.Ключищи ул. Радужная 1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47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1.06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Об определении места расположения земельного участка с.Большие Ключищи ул. Каштанкина 20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48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01.06.2009 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О работе с гражданами, имеющими задолженность по оплате жилищно-коммунальных услуг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6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тмен.№ 381 от 03.08.09 (протест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49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2.06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Елшанка ул. Набережная  8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5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2.06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 Б.Ключищи ул. Луговая 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5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5.06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 Б.Ключищи пер. Речной д 3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5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5.06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 xml:space="preserve">О реестрах наиболее коррупционно опасных должностей органов местного самоуправления </w:t>
            </w:r>
          </w:p>
          <w:p>
            <w:pPr>
              <w:pStyle w:val="Normal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 xml:space="preserve">«Большеключищенское сельское поселение», наиболее коррупционно опасных сфер деятельности органов местного самоуправления муниципального образования «Большеключищенское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сельское поселение»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8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53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8.06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Об определении места расположения земельного участка 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с. Большие Ключищи ул. Солнечная 4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54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8.06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Об определении места расположения земельного участка 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с. Большие Ключищи ул. Солнечная 4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55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9.06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 Б. Ключищи ул. Крупской д.8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56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9.06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 Б.Ключищи ул. Каштанкина 6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57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9.06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определении места расположения земельного участка пос. Кукушка ул. Высокая 27 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58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9.06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8"/>
                <w:szCs w:val="28"/>
                <w:lang w:bidi="zxx"/>
              </w:rPr>
              <w:t xml:space="preserve">Об отмене </w:t>
            </w:r>
            <w:r>
              <w:rPr>
                <w:rFonts w:eastAsia="Times New Roman" w:cs="Tahoma" w:ascii="Times New Roman" w:hAnsi="Times New Roman"/>
                <w:sz w:val="28"/>
                <w:lang w:bidi="zxx"/>
              </w:rPr>
              <w:t>Постановлени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Администрации М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Большеключищенское </w:t>
            </w:r>
          </w:p>
          <w:p>
            <w:pPr>
              <w:pStyle w:val="Normal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сельское поселение» № 174 от 29.04.2009г. «Об установлении противопожарного режима на территории МО   «Большеключищенское сельское поселение»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59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9.06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8"/>
                <w:szCs w:val="28"/>
                <w:lang w:bidi="zxx"/>
              </w:rPr>
              <w:t xml:space="preserve">Об отмене </w:t>
            </w:r>
            <w:r>
              <w:rPr>
                <w:rFonts w:eastAsia="Times New Roman" w:cs="Tahoma" w:ascii="Times New Roman" w:hAnsi="Times New Roman"/>
                <w:sz w:val="28"/>
                <w:lang w:bidi="zxx"/>
              </w:rPr>
              <w:t>Постановлени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Администрации М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Большеключищенское </w:t>
            </w:r>
          </w:p>
          <w:p>
            <w:pPr>
              <w:pStyle w:val="Normal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сельское поселение» № 188 от 06.05.2009г. «О создании комиссии по включению молодых семей для участия в подпрограмме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«Обеспечение жильем молодых семей»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6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9.06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8"/>
                <w:szCs w:val="28"/>
                <w:lang w:bidi="zxx"/>
              </w:rPr>
              <w:t xml:space="preserve">Об отмене </w:t>
            </w:r>
            <w:r>
              <w:rPr>
                <w:rFonts w:eastAsia="Times New Roman" w:cs="Tahoma" w:ascii="Times New Roman" w:hAnsi="Times New Roman"/>
                <w:sz w:val="28"/>
                <w:lang w:bidi="zxx"/>
              </w:rPr>
              <w:t>Постановлени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Администрации М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Большеключищенское </w:t>
            </w:r>
          </w:p>
          <w:p>
            <w:pPr>
              <w:pStyle w:val="Normal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 xml:space="preserve">сельское поселение» № 163 от 22.04.2009г. «О мерах по обеспечению защиты лесов </w:t>
            </w:r>
          </w:p>
          <w:p>
            <w:pPr>
              <w:pStyle w:val="Normal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 xml:space="preserve">в 2009 году на территории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МО «Большеключищенское сельское поселение»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6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9.06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проведении конкурса «Чистый двор»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4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Отм. № 26 от 04.02.2010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6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1.09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 Б.Ключищи ул. Ленина 3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63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1.09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 Б.Ключищи ул. Крупской д.5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64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1.09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пос. Кукушка ул. Центральная 6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65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1.09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пос. Кукушка ул. Центральная 6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66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5.06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 Б.Ключищи ул. Застенная 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67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5.06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Большие Ключищи ул. Ульянова 2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68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5.06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Большие Ключищи пер. Ульянова 2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69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5.06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Елшанка ул. Кольцевая 7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3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7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6.06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Большие Ключищи ул. Сергунина 37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7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7.06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пос. кукушка ул. Центральная 99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7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8.06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28"/>
                <w:szCs w:val="28"/>
                <w:lang w:bidi="zxx"/>
              </w:rPr>
              <w:t>О режиме подачи питьевой воды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lang w:bidi="zxx"/>
              </w:rPr>
              <w:t>4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73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8.06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добросовестных плательщиках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5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74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9.06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пос. кукушка ул. Прибрежная 49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75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2.06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Большие Ключищи ул. Шевченко 1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76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3.06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Б.Ключищи ул.Димитрова д. 57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77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3.06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Б.Ключищи ул. Садовая д. 2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78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3.06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внесении изменений в Постановление Администрации от 07.05.2009г. № 191 «О внесении изменений»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79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5.06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определении места расположения земельного участка с.Б.Ключищи ул. Верхняя Полевая 4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8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5.06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определении места расположения земельного участка с.Б.Ключищи ул. Верхняя Полевая 4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8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5.06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определении места расположения земельного участка с.Б.Ключищи ул. Верхняя Полевая 4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8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5.06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определении места расположения земельного участка с.Б.Ключищи ул. Верхняя Полевая 4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83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5.06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определении места расположения земельного участка с.Б.Ключищи ул. Верхняя Полевая 4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84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5.06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определении места расположения земельного участка с.Б.Ключищи ул. Верхняя Полевая 47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85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6.06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Об уточнении   места   расположения 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земельного   участка с.Большие Ключищи ул.Сергунина 17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86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6.06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Об уточнении   места   расположения 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земельного   участка  пос. Кукушка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ул. Прибрежная 2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87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6.06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определении места расположения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земельного участка с. Большие Ключищи переулок Ульянова 47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88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9.06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Об уточнении   места   расположения 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земельного   участка  с.Б.Ключищи ул. Шевченко д. 3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89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9.06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Об уточнении   места   расположения 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земельного   участка  с.Б.Ключищ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9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9.06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Об уточнении   места   расположения 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земельного   участка  с.Б.Ключищ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9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9.06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cs="Tahoma" w:ascii="Times New Roman" w:hAnsi="Times New Roman"/>
                <w:color w:val="000000"/>
                <w:sz w:val="28"/>
                <w:szCs w:val="28"/>
                <w:lang w:eastAsia="en-US" w:bidi="en-US"/>
              </w:rPr>
              <w:t>Об установлении тарифов на услуги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rFonts w:cs="Tahoma" w:ascii="Times New Roman" w:hAnsi="Times New Roman"/>
                <w:color w:val="000000"/>
                <w:sz w:val="28"/>
                <w:szCs w:val="28"/>
                <w:lang w:eastAsia="en-US" w:bidi="en-US"/>
              </w:rPr>
              <w:t xml:space="preserve">водоснабжения и водоотведения,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cs="Tahoma" w:ascii="Times New Roman" w:hAnsi="Times New Roman"/>
                <w:color w:val="000000"/>
                <w:sz w:val="28"/>
                <w:szCs w:val="28"/>
                <w:lang w:eastAsia="en-US" w:bidi="en-US"/>
              </w:rPr>
              <w:t>оказываемые  ООО «Приоритет» потребителям  на территории муниципального образования «Большеключищенское сельское поселение»  на 2009-2010г.г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9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9.06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 xml:space="preserve">Об установлении тарифа на услуги </w:t>
            </w:r>
          </w:p>
          <w:p>
            <w:pPr>
              <w:pStyle w:val="Normal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 xml:space="preserve">по водоснабжению, оказываемые </w:t>
            </w:r>
          </w:p>
          <w:p>
            <w:pPr>
              <w:pStyle w:val="Normal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ООО ПСК «Красная Звезда» на территории муниципального образования «Большеключищенское сельское поселение» на 2009 -2010г.г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93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9.06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 xml:space="preserve">Об установлении тарифа на услуги </w:t>
            </w:r>
          </w:p>
          <w:p>
            <w:pPr>
              <w:pStyle w:val="Normal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 xml:space="preserve">по водоснабжению, оказываемые </w:t>
            </w:r>
          </w:p>
          <w:p>
            <w:pPr>
              <w:pStyle w:val="Normal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ООО ПСК «Красная Звезда» на территории муниципального образования «Большеключищенское сельское поселение» на 2009 -2010г.г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94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9.06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 утверждении муниципальной целевой программы по профилактике экстремистской и террористической</w:t>
            </w:r>
          </w:p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еятельности, а также напряженности в межнациональных отношениях на территории муниципального образования «Большеключищенское сельское поселение» в  2010 г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9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95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9.06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Об уточнении   места   расположения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земельного   участка </w:t>
            </w: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пос. Ломы ул. Полевая д. 1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96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0.06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Об уточнении   места   расположения 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земельного   участка  с.Б.Ключищи ул. Озерная  1г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97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0.06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Об уточнении   места   расположения 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земельного   участка  с.Б.Ключищи ул. Некрасова 27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98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0.06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Об уточнении   места   расположения 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земельного   участка  с.Б.Ключищи ул. Озёрная 1в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99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0.06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Об уточнении   места   расположения 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земельного   участка  с.Б.Ключищи ул. Ульянова 19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4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0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0.06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проведении конкурса «Лучший палисадник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4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тм. № 26 от 04.02.20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0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1.07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оказании материальной помощ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0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1.07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подведении итогов конкурса «Чистый двор»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4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03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1.07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 xml:space="preserve">О внесении изменений в </w:t>
            </w:r>
          </w:p>
          <w:p>
            <w:pPr>
              <w:pStyle w:val="Normal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Постановление Администраци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муниципального образования</w:t>
            </w:r>
          </w:p>
          <w:p>
            <w:pPr>
              <w:pStyle w:val="Normal"/>
              <w:ind w:firstLine="30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«Большеключищенское сельское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поселение» № 51 от 19.02.2009г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3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04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6.07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определении места расположения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земельного участка п. Ломы ул. Полевая 2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05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6.07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определении места расположения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земельного участка п. Ломы ул. Полевая 2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06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7.07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Об уточнении   места   расположения 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земельного   участка  с.Б.Ключищи ул. Каштанкина 6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07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7.07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Об уточнении   места   расположения 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земельного   участка  с.Б.Ключищи ул. Озерная 17 в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08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7.07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Об уточнении   места   расположения 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земельного   участка  с.Б.Ключищи ул. Почтовая 10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09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7.07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определении места расположения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земельного участка с. Б. Ключищи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ул. Луговая 2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1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7.07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определении места расположения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земельного участка с. Б. Ключищи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ул. Луговая 2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1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7.07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определении места расположения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земельного участка с. Б. Ключищи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ул. Луговая 1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1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7.07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определении места расположения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земельного участка с. Б. Ключищи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ул. Солнечная 1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13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7.07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определении места расположения земельного участка (здание котельной и адм. здание ЗАО «Силикатчик»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14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3.07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Б.Ключищи ул. Крупской 1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15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3.07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Б.Ключищи ул.Димитрова 18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16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3.07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Б.Ключищи ул. Ульянова 37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17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3.07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земельного участка с.Б.Ключищи пер. Новый 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18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3.07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земельного участка с.Б.Ключищи пер. Димитрова 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19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3.07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bidi="zxx"/>
              </w:rPr>
              <w:t>О признании безнадежными к взысканию и списани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bidi="zxx"/>
              </w:rPr>
              <w:t xml:space="preserve">недоимки и задолженности по пеням и штрафам по местным налогам и сборам, в том числе по суммам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bidi="zxx"/>
              </w:rPr>
              <w:t xml:space="preserve">налоговых санкций за нарушения законодательства Российской Федерации о налогах и сборах, которые до введения в действие Налогового кодекса Российской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bidi="zxx"/>
              </w:rPr>
              <w:t xml:space="preserve">Федерации взимались в бесспорном порядке и по которым решение налогового органа было внесено до 1 января 1999 года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3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2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3.07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земельного участка п.Широкий ул. Лесная 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2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3.07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 Елшанка ул. набережная 48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2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3.07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п. Кукушка ул. Садовая 7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23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4.07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 Б. Ключищи ул. Ульянова д 7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24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4.07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Б.Ключищи ул.Димитрова д. 69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25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4.07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Б.Ключищи ул. Молодежная 2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3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26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4.07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Б.Ключищи ул. Каштанкина 9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27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4.07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определении места расположения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земельного участка с.Б.Ключищи ул. Солнечная 5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28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4.07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земельного участка п. Кукушка ул. Центральная 39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29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4.07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земельного участка п. Кукушка 4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3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4.07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земельного участка п. Кукушка ул. Центральная 4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3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4.07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земельного участка с.Б.Ключищи ул. Застенная 4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3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4.07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земельного участка п. Прибылов ул. Родниковая 1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33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5.07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 Елшанка ул. Набережная 48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34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5.07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Б.Ключищи ул. Рыбоводов 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35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5.07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sz w:val="28"/>
                <w:szCs w:val="28"/>
                <w:lang w:bidi="zxx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bidi="zxx"/>
              </w:rPr>
              <w:t>Об определении места расположения земельного участка п. Лому ул. Новая 2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36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5.07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 Большие Ключищи ул. Крупской 4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3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37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5.07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 Елшанка ул. Кольцевая 17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38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6.07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определении места расположения земельного участка с. Б.Ключищи ул. Верхняя Полевая 19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39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6.07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Елшанка  ул. Набережная 25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4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7.07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определении места расположения земельного участка с. Б.Ключищи ул. Верхняя Полевая 2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4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7.07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определении места расположения земельного участка с. Б.Ключищи ул. Верхняя Полевая 2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4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7.07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определении места расположения земельного участка с. Б.Ключищи ул. Верхняя Полевая 2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43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.07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Елшанка ул. Набережная 1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44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.07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определении места расположения земельного участка с. Б.Ключищи ул.Ульянова 102б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45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.07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Б.Ключищи ул. Шевченко 3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46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.07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Елшанка ул. Набережная 7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3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47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.07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Б.Ключищи ул.      Застенная 3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48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1.07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Б.Ключищи ул.Некрасова д. 39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49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1.07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Б.Ключищи ул. Молодежная 16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5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1.07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Б.Ключищи ул. Отрадная 2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5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1.07.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определении места расположения земельного участка с. Елшанка ул. Набережная 74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5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2.07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определении места расположения земельного участка с. Б.Ключищи ул. Солнечная 1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53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2.07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определении места расположения земельного участка с. Б.Ключищи ул. Верхняя Полевая  27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54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4.07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определении места расположения земельного участка пос. Ломы ул. Новая 1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55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4.07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определении места расположения земельного участка пос. Ломы ул. Новая 2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56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4.07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Б.Ключищи ул. Ульянова 11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57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4.07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Б.Ключищи ул. Ульянова 1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58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4.07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Б.Ключищи ул. Каштанкина 7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59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4.07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определении места расположения земельного участка пос. Ломы пер. Лесной 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6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7.07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Елшанка ул. Кольцевая д.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4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тменено р-е №385 от 04.08.0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6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7.07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 xml:space="preserve">О перечислении денежных средств                            </w:t>
            </w:r>
          </w:p>
          <w:p>
            <w:pPr>
              <w:pStyle w:val="Normal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на счет территориальной избирательной комиссии МО «Ульяновский район»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4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6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7.07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Елшанка ул. Набережная 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63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8.07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п. Ломы ул. Лесная 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3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64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8.07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Б.Ключищи пер. Новый д.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65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8.07.2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п. Ломы ул. Лесная 1в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66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9.07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п. Кукушка  (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ул. Высокая 26 ул. Центральная 96а)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5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67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1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адреса земельного участка с.Б.Клюсищи ул. Шевченко 7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68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1.07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адреса земельного участка  пос. Кукушка ул. Полевая 3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69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1.07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адреса земельного участка пос. Кукушка ул. Полевая 3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7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1.07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адреса земельного участка с.Б.Ключищи ул. Ульянова 16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7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1.07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адреса земельного участка с.Б.Ключищи ул. Набережная 2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7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3.08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адреса земельного участка пос. Широкий ул. Лесная 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73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3.08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определении места расположения земельного участка с.Б.Ключищи ул. Верхняя Полевая 29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 xml:space="preserve">1 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74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3.08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 xml:space="preserve">О внесении изменений в Постановление Администрации МО «Большеключищенское сельское поселение» № 261 от 09.06.2009г. «О проведении конкурса </w:t>
            </w: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«Чистый двор»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75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3.08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адреса земельного участка с. Б. Ключищи ул. Застенная 5 , ул. Шевченко 1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4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76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3.08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адреса земельного участка с.Б.Ключищи ул. Мира 2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3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77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3.08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определении места расположения земельного участка с.Б.Ключищи ул. Верхняя Полевая 2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78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3.08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определении места расположения земельного участка с.Б.Ключищи ул. Верхняя Полевая 2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79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3.08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определении места расположения земельного участка с.Б.Ключищи ул. Верхняя Полевая 3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8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3.08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определении места расположения земельного участка с.Б.Ключищи ул. Сосновая 1б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8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3.08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8"/>
                <w:szCs w:val="28"/>
                <w:lang w:bidi="zxx"/>
              </w:rPr>
              <w:t xml:space="preserve">Об отмене </w:t>
            </w:r>
            <w:r>
              <w:rPr>
                <w:rFonts w:eastAsia="Times New Roman" w:cs="Tahoma" w:ascii="Times New Roman" w:hAnsi="Times New Roman"/>
                <w:sz w:val="28"/>
                <w:lang w:bidi="zxx"/>
              </w:rPr>
              <w:t>Постановлени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Администрации МО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Большеключищенское сельское поселение» № 248 от 01.06.2009 «О  работе  </w:t>
            </w:r>
            <w:r>
              <w:rPr>
                <w:rFonts w:eastAsia="Arial" w:cs="Arial" w:ascii="Times New Roman" w:hAnsi="Times New Roman"/>
                <w:sz w:val="28"/>
                <w:szCs w:val="28"/>
              </w:rPr>
              <w:t>с гражданами, имеющими задолженность по оплате жилищно-коммунальных услуг»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Arial" w:cs="Tahoma"/>
                <w:sz w:val="28"/>
                <w:szCs w:val="28"/>
                <w:lang w:bidi="zxx"/>
              </w:rPr>
            </w:pPr>
            <w:r>
              <w:rPr>
                <w:rFonts w:eastAsia="Arial"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8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4.08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определении места расположения земельного участка с.Б.Ключищи пер. Рылеева 3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83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4.08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определении места расположения силосных траншей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84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4.08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определении места расположения земельного участка с. Б.Ключищи ул. Полевая д.3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9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85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4.08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Об определении места расположения земельного участка с. Елшанка ул. Кольцевая 4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5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86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4.08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определении места расположения земельного участка с. Б.Ключищи ул. Каштанкина 2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87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5.08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определении места расположения земельного участка с. Б.Ключищи ул. Рыбоводов 47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88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6.08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Б.Ключищи пер. Димитрова 17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89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6.08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внесении изменений с.Б.Ключищи ул. Сосновая д.1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3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9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0.08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определении места расположения земельного участка с.Б.Ключищи ул. Радужная 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9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0.08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определении места расположения земельного участка с.Б.Ключищи ул. Радужная 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9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0.08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определении места расположения земельного участка с.Б.Ключищи ул. Радужная 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93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0.08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определении места расположения земельного участка с.Б.Ключищи  ул. Верхняя Полевая 3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94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0.08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определении места расположения земельного участка с.Б.Ключищи пер.  Ульянова 39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95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0.08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Б.Ключищи ул. Отрадная 17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96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1.08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Б.Ключищи ул. Садовая 6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97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1.08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Елшанка ул. Луговая 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98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1.08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Б.Ключищи ул. Каштанкина 9б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99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2.08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внесении недвижимого имущества в реестр МО «Большеключищенское сельское поселение»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0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2.08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Б.Ключищи ул. Мира 3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0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2.08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Б.Ключищи ул. Застенная д. 2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0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2.08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Б.Ключищи ул. Набережная 32б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03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3.08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Б.Ключищи ул. Рыбоводов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04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4.08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определении места расположения земельного участка с.П.Ключ ул. Мира 58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05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4.08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Б.Ключищи ул. Садовая 2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4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06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7.08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Б.Ключищи ул. Садовая 1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07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7.08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Елшанка ул. Кольцевая 2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08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7.08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определении места расположения земельного участка пос. Широкий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ул. Лесная 37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09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7.08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8"/>
                <w:szCs w:val="28"/>
                <w:lang w:bidi="zxx"/>
              </w:rPr>
              <w:t xml:space="preserve">Об отмене </w:t>
            </w:r>
            <w:r>
              <w:rPr>
                <w:rFonts w:eastAsia="Times New Roman" w:cs="Tahoma" w:ascii="Times New Roman" w:hAnsi="Times New Roman"/>
                <w:sz w:val="28"/>
                <w:lang w:bidi="zxx"/>
              </w:rPr>
              <w:t>Постановлени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Администрации МО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Большеключищенское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кое поселение» № 272 от 20.06.2009 «О режиме подачи питьевой воды</w:t>
            </w:r>
            <w:r>
              <w:rPr>
                <w:rFonts w:eastAsia="Arial" w:cs="Arial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Arial" w:cs="Tahoma"/>
                <w:sz w:val="28"/>
                <w:szCs w:val="28"/>
                <w:lang w:bidi="zxx"/>
              </w:rPr>
            </w:pPr>
            <w:r>
              <w:rPr>
                <w:rFonts w:eastAsia="Arial"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1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8.08.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подведении итогов и награждении победителей конкурса «Лучший палисадник»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1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8.08.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проведении конкурса «Самая благоустроенная территория»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тм. № 26 от 04.02.20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1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8.08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Б.Ключищи ул. Застенная 4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13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8.08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Б.Ключищи ул. Ленина 4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14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8.08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О создании комиссии по подготовке проекта бюджета МО «Большеключищенское сельское поселение» на 2010 и на плановый период 2011 и 2012 годов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15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9.08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внесении недвижимого имущества в реестр МО «Большеключищенское сельское поселение» (ул. Каштанкина 28)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7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16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9.08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snapToGrid w:val="false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О порядке и сроках составления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среднесрочного финансового плана муниципального образования «Большеключищенское сельское поселение», проекта муниципального бюджета «Большеключищенское сельское поселение»</w:t>
            </w:r>
            <w:r>
              <w:rPr>
                <w:rFonts w:eastAsia="Times New Roman" w:cs="Tahoma"/>
                <w:lang w:bidi="zxx"/>
              </w:rPr>
              <w:t xml:space="preserve">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17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9.08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П.Ключ ул.Ульянова  7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18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9.08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О подготовке к празднованию</w:t>
            </w:r>
          </w:p>
          <w:p>
            <w:pPr>
              <w:pStyle w:val="Normal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340-летия села Большие Ключищи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Ульяновского района Ульяновской област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19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9.08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п. Кукушка ул. Высокая 9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2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9.08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Б.Ключищи ул. Мира д. 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2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.08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проведении конкурса «Добросовестный плательщик»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2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1.08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Б.Ключищи ул. Садовая 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23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4.08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Б.Ключищи ул. Шевченко 79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24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4.08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Title"/>
              <w:widowControl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 утверждении отчета об исполнении  бюджета   муниципального образования «Большеключищенское сельское поселение» за 1 квартал 2009 год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b w:val="false"/>
                <w:b w:val="false"/>
                <w:bCs w:val="false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b w:val="false"/>
                <w:bCs w:val="false"/>
                <w:sz w:val="28"/>
                <w:szCs w:val="28"/>
                <w:lang w:bidi="zxx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25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4.08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Title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б утверждении отчета об </w:t>
            </w:r>
          </w:p>
          <w:p>
            <w:pPr>
              <w:pStyle w:val="ConsTitle"/>
              <w:widowControl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сполнении  бюджета  муниципального образования «Большеключищенское сельское поселение» за 1 полугодие 2009 год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b w:val="false"/>
                <w:b w:val="false"/>
                <w:bCs w:val="false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b w:val="false"/>
                <w:bCs w:val="false"/>
                <w:sz w:val="28"/>
                <w:szCs w:val="28"/>
                <w:lang w:bidi="zxx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26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5.08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Б.Ключищи ул. Молодежная 2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27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5.08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збирательных участках, образуемых на территории муниципа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«Большеключищенское</w:t>
            </w:r>
          </w:p>
          <w:p>
            <w:pPr>
              <w:pStyle w:val="Normal"/>
              <w:rPr>
                <w:rFonts w:eastAsia="Times New Roman" w:cs="Tahoma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» для проведения</w:t>
              <w:br/>
              <w:t>голосования и подсчета голосов</w:t>
              <w:br/>
              <w:t>избирателей на выборах депутатов Совета депутатов муниципального образования «Большеключищенское сельское поселение» второго созыва 11 октября 2009 год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28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7.08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</w:t>
            </w:r>
          </w:p>
          <w:p>
            <w:pPr>
              <w:pStyle w:val="Normal"/>
              <w:snapToGrid w:val="false"/>
              <w:ind w:left="15" w:hanging="0"/>
              <w:jc w:val="both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 xml:space="preserve">с. Елшанка ул. Интернациональная </w:t>
            </w:r>
          </w:p>
          <w:p>
            <w:pPr>
              <w:pStyle w:val="Normal"/>
              <w:snapToGrid w:val="false"/>
              <w:ind w:left="15" w:hanging="0"/>
              <w:jc w:val="both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 xml:space="preserve">2 а (административное здание СПК Елшанское)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29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7.08.2009г.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eastAsia="Times New Roman" w:cs="Tahoma" w:ascii="Times New Roman" w:hAnsi="Times New Roman"/>
                <w:bCs/>
                <w:spacing w:val="1"/>
                <w:sz w:val="28"/>
                <w:szCs w:val="28"/>
                <w:lang w:bidi="zxx"/>
              </w:rPr>
              <w:t xml:space="preserve">О специальных местах для размещения </w:t>
            </w:r>
            <w:r>
              <w:rPr>
                <w:rFonts w:eastAsia="Times New Roman" w:cs="Tahoma" w:ascii="Times New Roman" w:hAnsi="Times New Roman"/>
                <w:bCs/>
                <w:spacing w:val="-2"/>
                <w:sz w:val="28"/>
                <w:szCs w:val="28"/>
                <w:lang w:bidi="zxx"/>
              </w:rPr>
              <w:t xml:space="preserve">печатных агитационных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Times New Roman" w:cs="Tahoma"/>
                <w:bCs/>
                <w:spacing w:val="-2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bCs/>
                <w:spacing w:val="-2"/>
                <w:sz w:val="28"/>
                <w:szCs w:val="28"/>
                <w:lang w:bidi="zxx"/>
              </w:rPr>
              <w:t xml:space="preserve">материалов при проведении выборов </w:t>
            </w:r>
          </w:p>
          <w:p>
            <w:pPr>
              <w:pStyle w:val="Normal"/>
              <w:snapToGrid w:val="false"/>
              <w:spacing w:lineRule="auto" w:line="264"/>
              <w:ind w:left="15" w:hanging="0"/>
              <w:rPr>
                <w:rFonts w:ascii="Times New Roman" w:hAnsi="Times New Roman" w:eastAsia="Times New Roman" w:cs="Tahoma"/>
                <w:bCs/>
                <w:spacing w:val="-2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bCs/>
                <w:spacing w:val="-2"/>
                <w:sz w:val="28"/>
                <w:szCs w:val="28"/>
                <w:lang w:bidi="zxx"/>
              </w:rPr>
              <w:t>депутатов Совета депутатов  муниципального образования «Большеключищенское сельское поселение» второго созыва на территории муниципального образования    «Большеключищенское сельское поселение» 11 октября 2009 год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ahoma"/>
                <w:bCs/>
                <w:spacing w:val="-2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bCs/>
                <w:spacing w:val="-2"/>
                <w:sz w:val="28"/>
                <w:szCs w:val="28"/>
                <w:lang w:bidi="zxx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3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8.08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63" w:leader="none"/>
              </w:tabs>
              <w:snapToGrid w:val="false"/>
              <w:ind w:left="5" w:right="5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ahoma" w:ascii="Times New Roman" w:hAnsi="Times New Roman"/>
                <w:bCs/>
                <w:sz w:val="28"/>
                <w:szCs w:val="28"/>
                <w:lang w:bidi="zxx"/>
              </w:rPr>
              <w:t xml:space="preserve">О помещениях, </w:t>
            </w:r>
            <w:r>
              <w:rPr>
                <w:rFonts w:eastAsia="Times New Roman" w:cs="Tahoma" w:ascii="Times New Roman" w:hAnsi="Times New Roman"/>
                <w:bCs/>
                <w:spacing w:val="-1"/>
                <w:sz w:val="28"/>
                <w:szCs w:val="28"/>
                <w:lang w:bidi="zxx"/>
              </w:rPr>
              <w:t>безвозмездно п</w:t>
            </w:r>
            <w:r>
              <w:rPr>
                <w:rFonts w:eastAsia="Times New Roman" w:cs="Tahoma" w:ascii="Times New Roman" w:hAnsi="Times New Roman"/>
                <w:bCs/>
                <w:sz w:val="28"/>
                <w:szCs w:val="28"/>
                <w:lang w:bidi="zxx"/>
              </w:rPr>
              <w:t xml:space="preserve">редоставляемых по заявкам зарегистрированных кандидатов </w:t>
            </w:r>
            <w:r>
              <w:rPr>
                <w:rFonts w:eastAsia="Times New Roman" w:cs="Tahoma" w:ascii="Times New Roman" w:hAnsi="Times New Roman"/>
                <w:bCs/>
                <w:spacing w:val="14"/>
                <w:sz w:val="28"/>
                <w:szCs w:val="28"/>
                <w:lang w:bidi="zxx"/>
              </w:rPr>
              <w:t xml:space="preserve">для встреч с </w:t>
            </w:r>
            <w:r>
              <w:rPr>
                <w:rFonts w:eastAsia="Times New Roman" w:cs="Tahoma" w:ascii="Times New Roman" w:hAnsi="Times New Roman"/>
                <w:bCs/>
                <w:spacing w:val="-3"/>
                <w:sz w:val="28"/>
                <w:szCs w:val="28"/>
                <w:lang w:bidi="zxx"/>
              </w:rPr>
              <w:t xml:space="preserve">избирателями  </w:t>
            </w:r>
            <w:r>
              <w:rPr>
                <w:rFonts w:eastAsia="Times New Roman" w:cs="Tahoma" w:ascii="Times New Roman" w:hAnsi="Times New Roman"/>
                <w:bCs/>
                <w:spacing w:val="-2"/>
                <w:sz w:val="28"/>
                <w:szCs w:val="28"/>
                <w:lang w:bidi="zxx"/>
              </w:rPr>
              <w:t xml:space="preserve"> при проведении выборов депутатов Совета депутатов муниципального образования «Большеключищенское сельское поселение» второго созыва  на территории муниципального образования «Большеключищенское сельское поселение»  11 октября 2009 год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ahoma"/>
                <w:bCs/>
                <w:spacing w:val="-2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bCs/>
                <w:spacing w:val="-2"/>
                <w:sz w:val="28"/>
                <w:szCs w:val="28"/>
                <w:lang w:bidi="zxx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3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1.08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Б.Ключищи ул. Ульянова д 9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3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1.08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О внесении недвижимого имущества</w:t>
            </w:r>
          </w:p>
          <w:p>
            <w:pPr>
              <w:pStyle w:val="Normal"/>
              <w:snapToGrid w:val="false"/>
              <w:ind w:left="15" w:hanging="0"/>
              <w:jc w:val="both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 xml:space="preserve">в реестр МО «Большеключищенское сельское поселение» с. Б. Ключищи ул. Ленина д 3 кв 23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33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1.08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Б.Ключищи ул. Ульянова д 3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34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1.08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О проведении месячника по благоустройству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35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1.09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Заварзин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36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1.09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О подведении и награждении победителей конкурса «Самая благоустроенная территория»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37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1.09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 xml:space="preserve">Об уточнении места расположения земельного участка с.Б.Ключищи </w:t>
            </w:r>
          </w:p>
          <w:p>
            <w:pPr>
              <w:pStyle w:val="Normal"/>
              <w:snapToGrid w:val="false"/>
              <w:ind w:left="15" w:hanging="0"/>
              <w:jc w:val="both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ул. Ленина 67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38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1.09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Об исключении недвижимого имущества из муниципального реестра МО «Большеключищенское сельское поселение» с. Большие Ключищи ул. Молодежная 27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5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39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3.09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Об определении места расположения земельного участка с. Елшанка</w:t>
            </w:r>
          </w:p>
          <w:p>
            <w:pPr>
              <w:pStyle w:val="Normal"/>
              <w:snapToGrid w:val="false"/>
              <w:ind w:left="15" w:hanging="0"/>
              <w:jc w:val="both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ул. Молодежная 6 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4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3.09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О внесении изменений в Постановление Администрации МО «Большеключищенское сельское поселение» № 301 от 01.07.2009г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4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7.09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 Б. Ключищи</w:t>
            </w:r>
          </w:p>
          <w:p>
            <w:pPr>
              <w:pStyle w:val="Normal"/>
              <w:snapToGrid w:val="false"/>
              <w:ind w:left="15" w:hanging="0"/>
              <w:jc w:val="both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ул. Ленина д 6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4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7.09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 Б. Ключищи</w:t>
            </w:r>
          </w:p>
          <w:p>
            <w:pPr>
              <w:pStyle w:val="Normal"/>
              <w:snapToGrid w:val="false"/>
              <w:ind w:left="15" w:hanging="0"/>
              <w:jc w:val="both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ул. Садовая 4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43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7.09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 Елшанка</w:t>
            </w:r>
          </w:p>
          <w:p>
            <w:pPr>
              <w:pStyle w:val="Normal"/>
              <w:snapToGrid w:val="false"/>
              <w:ind w:left="15" w:hanging="0"/>
              <w:jc w:val="both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ул.Заречная 2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44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8.09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  Поникий Ключ ул. Лесная 1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45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8.09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Об определении места расположения земельного участка пос. Кукушка</w:t>
            </w:r>
          </w:p>
          <w:p>
            <w:pPr>
              <w:pStyle w:val="Normal"/>
              <w:snapToGrid w:val="false"/>
              <w:ind w:left="15" w:hanging="0"/>
              <w:jc w:val="both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пер. Ручейный 1 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46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9.09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Об утверждении проекта среднесрочного финансового плана муниципального образования «Большеключищенское сельское поселение» на 2010 год и на плановый период 2011 и 2012 г.г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47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4.09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 xml:space="preserve">Об определении места расположения </w:t>
            </w:r>
          </w:p>
          <w:p>
            <w:pPr>
              <w:pStyle w:val="Normal"/>
              <w:snapToGrid w:val="false"/>
              <w:ind w:left="15" w:hanging="0"/>
              <w:jc w:val="both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 xml:space="preserve">земельного участка с. Большие </w:t>
            </w:r>
          </w:p>
          <w:p>
            <w:pPr>
              <w:pStyle w:val="Normal"/>
              <w:snapToGrid w:val="false"/>
              <w:ind w:left="15" w:hanging="0"/>
              <w:jc w:val="both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Ключищи ул. Отрадная 3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48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4.09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 Большие Ключищи ул. Дачная 2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49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4.09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Об определении места расположения земельного участка с. Большие Ключищи ул. Радужная 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5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4.09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О внесении недвижимого имущества</w:t>
            </w:r>
          </w:p>
          <w:p>
            <w:pPr>
              <w:pStyle w:val="Normal"/>
              <w:snapToGrid w:val="false"/>
              <w:ind w:left="15" w:hanging="0"/>
              <w:jc w:val="both"/>
              <w:rPr/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в реестр МО «Большеключищенское сельское поселение» пос. Рыбхоз д 5 кв 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5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1.09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О внесении недвижимого имущества в  реестр МО «Большеключищенское сельское поселение» с. Большие Ключищи ул. Молодежная д 7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5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1.09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 xml:space="preserve">Об определении места расположения </w:t>
            </w:r>
          </w:p>
          <w:p>
            <w:pPr>
              <w:pStyle w:val="Normal"/>
              <w:snapToGrid w:val="false"/>
              <w:ind w:left="15" w:hanging="0"/>
              <w:jc w:val="both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земельного участка с. Поникий Ключ</w:t>
            </w:r>
          </w:p>
          <w:p>
            <w:pPr>
              <w:pStyle w:val="Normal"/>
              <w:snapToGrid w:val="false"/>
              <w:ind w:left="15" w:hanging="0"/>
              <w:jc w:val="both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ул. Мира 58 б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53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1.09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/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О внесении недвижимого имущества в  реестр МО «Большеключищенское сельское поселение» пос. Ломы ул. Полевая д 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54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1.09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 Елшанка ул. Набережная д 6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55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1.09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Об определении места расположения земельного участка пос. Ломы ул. Лесная 7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56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1.09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/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Об определении места расположения земельного участка пос. Ломы ул. Лесная 7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57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2.09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 xml:space="preserve">Об определении места расположения земельного участка пос. Ломы </w:t>
            </w:r>
          </w:p>
          <w:p>
            <w:pPr>
              <w:pStyle w:val="Normal"/>
              <w:snapToGrid w:val="false"/>
              <w:ind w:left="15" w:hanging="0"/>
              <w:jc w:val="both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ул. Березовая 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58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2.09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/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 xml:space="preserve">Об определении места расположения земельного участка пос. Ломы </w:t>
            </w:r>
          </w:p>
          <w:p>
            <w:pPr>
              <w:pStyle w:val="Normal"/>
              <w:snapToGrid w:val="false"/>
              <w:ind w:left="15" w:hanging="0"/>
              <w:jc w:val="both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ул. Березовая 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59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2.09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 xml:space="preserve">Об определении места расположения земельного участка пос. Ломы </w:t>
            </w:r>
          </w:p>
          <w:p>
            <w:pPr>
              <w:pStyle w:val="Normal"/>
              <w:snapToGrid w:val="false"/>
              <w:ind w:left="15" w:hanging="0"/>
              <w:jc w:val="both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ул. Березовая 7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6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2.09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/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 xml:space="preserve">Об определении места расположения земельного участка пос. Ломы </w:t>
            </w:r>
          </w:p>
          <w:p>
            <w:pPr>
              <w:pStyle w:val="Normal"/>
              <w:snapToGrid w:val="false"/>
              <w:ind w:left="15" w:hanging="0"/>
              <w:jc w:val="both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ул. Березовая 9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6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2.09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 xml:space="preserve">Об определении места расположения земельного участка пос. Ломы </w:t>
            </w:r>
          </w:p>
          <w:p>
            <w:pPr>
              <w:pStyle w:val="Normal"/>
              <w:snapToGrid w:val="false"/>
              <w:ind w:left="15" w:hanging="0"/>
              <w:jc w:val="both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ул. Березовая 1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6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2.09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 xml:space="preserve">Об определении места расположения земельного участка пос. Ломы </w:t>
            </w:r>
          </w:p>
          <w:p>
            <w:pPr>
              <w:pStyle w:val="Normal"/>
              <w:snapToGrid w:val="false"/>
              <w:ind w:left="15" w:hanging="0"/>
              <w:jc w:val="both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ул. Березовая 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63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2.09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 xml:space="preserve">Об определении места расположения земельного участка пос. Ломы </w:t>
            </w:r>
          </w:p>
          <w:p>
            <w:pPr>
              <w:pStyle w:val="Normal"/>
              <w:snapToGrid w:val="false"/>
              <w:ind w:left="15" w:hanging="0"/>
              <w:jc w:val="both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ул. Березовая 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64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2.09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 xml:space="preserve">Об определении места расположения земельного участка пос. Ломы </w:t>
            </w:r>
          </w:p>
          <w:p>
            <w:pPr>
              <w:pStyle w:val="Normal"/>
              <w:snapToGrid w:val="false"/>
              <w:ind w:left="15" w:hanging="0"/>
              <w:jc w:val="both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ул. Березовая 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65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2.09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 xml:space="preserve">Об определении места расположения земельного участка пос. Ломы </w:t>
            </w:r>
          </w:p>
          <w:p>
            <w:pPr>
              <w:pStyle w:val="Normal"/>
              <w:snapToGrid w:val="false"/>
              <w:ind w:left="15" w:hanging="0"/>
              <w:jc w:val="both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ул. Березовая 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66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2.09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верждении порядка выплаты</w:t>
            </w:r>
          </w:p>
          <w:p>
            <w:pPr>
              <w:pStyle w:val="Normal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товариществами собственников жилья либо собственниками помещений в многоквартирном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доме средств на долевое финансирование капитального ремонта многоквартирного дома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67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2.09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 xml:space="preserve">Об определении места расположения земельного участка пос. Ломы </w:t>
            </w:r>
          </w:p>
          <w:p>
            <w:pPr>
              <w:pStyle w:val="Normal"/>
              <w:snapToGrid w:val="false"/>
              <w:ind w:left="15" w:hanging="0"/>
              <w:jc w:val="both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ул. Березовая 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68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2.09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 xml:space="preserve">Об определении места расположения земельного участка пос. Ломы </w:t>
            </w:r>
          </w:p>
          <w:p>
            <w:pPr>
              <w:pStyle w:val="Normal"/>
              <w:snapToGrid w:val="false"/>
              <w:ind w:left="15" w:hanging="0"/>
              <w:jc w:val="both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ул. Березовая 1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69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2.09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 xml:space="preserve">Об определении места расположения земельного участка пос. Ломы </w:t>
            </w:r>
          </w:p>
          <w:p>
            <w:pPr>
              <w:pStyle w:val="Normal"/>
              <w:snapToGrid w:val="false"/>
              <w:ind w:left="15" w:hanging="0"/>
              <w:jc w:val="both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ул. Березовая 1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7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8.09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О внесении недвижимого имущества в  реестр МО «Большеключищенское сельское поселение»</w:t>
            </w:r>
          </w:p>
          <w:p>
            <w:pPr>
              <w:pStyle w:val="Normal"/>
              <w:snapToGrid w:val="false"/>
              <w:ind w:left="15" w:hanging="0"/>
              <w:jc w:val="both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пос. Рыбхоз д 6 кв 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тм. № 524 от 09.11.2009г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7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8.09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п. Кукушка ул. Садовая 27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7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8.09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 xml:space="preserve">О внесении изменений в </w:t>
            </w:r>
          </w:p>
          <w:p>
            <w:pPr>
              <w:pStyle w:val="Normal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Постановление Администраци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муниципального образования</w:t>
            </w:r>
          </w:p>
          <w:p>
            <w:pPr>
              <w:pStyle w:val="Normal"/>
              <w:ind w:firstLine="30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«Большеключищенское сельско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поселение» № 51 от 19.02.2009г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73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9.09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определении места расположения земельного участка с.Б.Ключищи ул. Ульянова д. 16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74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9.09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Б.Ключищи ул. Отрадная 1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75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9.09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Б.Ключищи ул. Набережная д. 37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5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76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9.09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Б.Ключищи ул. Ленина 6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77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9.09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П.Ключ ул. Мира 47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78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9.09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определении места расположения земельного участка с.Б.Ключищи ул. Сосновая 15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79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2.10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Б.Ключищи ул. Набережная 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8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2.10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sz w:val="28"/>
                <w:szCs w:val="28"/>
                <w:lang w:bidi="zxx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bidi="zxx"/>
              </w:rPr>
              <w:t>О начале отопительного сезона 2009-2010гг. в МО «Большеключищенское сельское поселение»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8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5.10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П.Ключ ул. Ульянова 2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8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5.10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п. кукушка ул. Ручейная 23 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83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5.10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Б.Ключищи ул. Рыбоводов 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84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6.1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Об определении места расположения земельного участка пос. Широкий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ул. Лесная 37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85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7.10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Об уточнении  места расположения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земельного участк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с. Елшанка ул. Ремесленная 1 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86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7.10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ведении адресного реестр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тм. № 523 от 09.11.200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87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3.10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внесении недвижимого имущества в реестр МО « Большеключищенское   сельское поселение» с. Большие Ключищи  ул. Ленина д 1 кв 19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88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4.10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Об определении места расположения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земельного участка  с. Б.Ключищ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ул. Сосновая  2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89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5.10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Об определении места расположения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земельного участка п. Ломы ул. Лесная  60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9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5.10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внесении недвижимого имущества в реестр МО « Большеключищенское сельское поселение» с. Б. Ключищ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ул. Ленина д 3 кв 1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9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5.10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 Большие Ключищи ул. Ульянова д 2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9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9.1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Об определении места расположения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земельного участка с. Большие Ключищи ул. Береговая 7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93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9.10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пос. Кукушка ул. Садовая д 3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94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.10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Об уточнении места расположения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земельного участка  пос. Широкий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ул. Полевая 1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95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.10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Об уточнении места расположения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земельного участка  пос.  Ломы пер. Садовый д 10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7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96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.10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внесении изменений в перечень  пер. Садовый д 10 пос. Ломы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97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.10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 Большие Ключищи ул. Ульянова д 1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98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.10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внесении недвижимого имущества в реестр МО «Большеключищенское сельское поселение»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99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.10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положения земельного участка с. Елшанк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ул. Ремесленная д 2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50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.1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определение места расположения земельного участка пос. Ломы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ул. Лесная 13 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50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1.10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положения земельного участка с.Б.Ключищи ул. Л. Толстого д.1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50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1.10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положения земельного участка с.Елшанка ул. Набережная 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503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2.10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 Большие Ключищи ул. Каштанкина д 45 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504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2.1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Елшанка ул. Заречная 1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2 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505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2.10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утверждение муниципальной адресной программы «Проведение капитального ремонта многоквартирных домов на территории МО «Большеключищенское сельское поселение» в  201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тм. №  6 от 15.01.20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506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3.10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 Б. Ключищи ул. Набережная д 1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507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6.10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О внесении недвижимого имущества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в реестр МО «Большеключищенское сельское поселение» с. Большие Ключищи ул. Шевченко д 1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508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6.1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 Б. Ключищи ул. Некрасова д 1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509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6.10.2008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внесении изменений в Постановление от 18.11.2008г. №137 «О мерах по организации работы МУ Администрация МО «Большеключищенское сельское поселение»  по администрированию доходов в бюджете МО «Большеключищенское сельское поселение» по коду главного администратора доходов 866 Администрации МО «Большеключищенское сельское поселение»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тм. № 40 от 10.02.20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51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7.10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создании оргкомитета по обновлению Доски Почет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51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7.10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п. Кукушка ул. Центральная 6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51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7.10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п. Кукушка ул. Центральная 67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513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7.10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определении места расположения земельного участка с. Большие Ключищи ул. Каштанкина 32 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514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7.10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внесении недвижимого имущества в реестр МО «Большеключищенское сельское поселение»  пос. Ломы ул. Полевая д 1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515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8.10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п.Кукушка ул. Фруктовая 2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516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8.10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 Б. Ключищ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ул. Крупской 6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517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8.10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исключении недвижимого имущества из  муниципального реестра «МО Большеключищенское сельское поселение» с. Елшанка ул. Луговая д 1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518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9.10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определении места расположения земельного участк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с. Б. Ключищи ул. Ульянова 11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519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9.10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оположения земельного участка вдаль автодороги Большие Ключищи-Сенгилей-Байдуллино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52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0.10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 земельного участка  с. Большие Ключищи ул. Рыбоводов 1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52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0.10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исключении недвижимого имущества из  муниципального реестра «МО Большеключищенское сельское поселение» с. Большие Ключищи ул. Фабричная д 9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7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52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0.10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 с. Б. Ключищ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ул Ульянова д 3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523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9.11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отмене Постановления администрации МО «Большеключищенское сельское поселение» №486 от 07.10.2009 г «О ведении адресного реестра»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524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9.11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отмене Постановления администрации МО «Большеключищенское сельское поселение» № 470 от 28.09.2009 г «О внесении имущества в реестр муниципальной собственности «Большеключищенское сельское поселение»»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525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0.11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с. Поникий Ключ ул. Лесная д 37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526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2.11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Елшанка ул. Интернациональная д.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527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2.11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Елшанка ул. Интернациональная д.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528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3.11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О внесении недвижимого имущества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в реестр МО «Большеключищенское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сельское поселение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с. Большие Ключищи ул. Димитрова д 57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529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6.11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 с. Большие Ключищи ул. Рыбоводов  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53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6.11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исключении недвижимого имущества из муниципального реестра МО «Большеключищенское сельское поселение» с. большие Ключищи ул. Каштанкина д 47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0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53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6.11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определении места расположения земельного участка  с. Большие Ключищи ул. Сосновая д 15 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53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6.11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определении места расположения земельного участка  с. Большие Ключищи ул. Верхняя Полевая 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533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8.11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земельного участка  с. Большие  Ключищи ул. Шевченко д 8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534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8.11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Об определении места расположения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земельного участк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с. Большие Ключищи ул. Сергунина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д 36 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535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8.11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внесении недвижимого имущества в реестр МО  «Большеключищенское сельское поселение» пос. Рыбхоз д 4 кв 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536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8.11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 с. Большие Ключищи ул. Димитрова д 5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537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8.11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 с. Поникий Ключ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ул. Мира д 4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538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9.11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 пос. Кукушк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ул. Сосновая д 4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539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9.11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 с. Большие Ключищи ул. Крупской д 6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54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.11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верждении отчёта об исполнении бюджета МО «Большеключищенское сельское поселение» за девять месяцев 2009 год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5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54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.11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О внесении изменений в перечень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с. Большие Ключищи ул. Молодежная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д 16 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54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3.11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мерах по усилению пожарной безопасности в осенне-зимний период 2009-2010 г.г. на территории МО «Большеключищенское сельское поселение»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6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543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4.11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определении места расположе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земельного участка с. Поникий Ключ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ул. Мира 7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544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5.11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 Б. Ключищ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ул. Дачная 9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545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5.11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 Б. Ключищ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ул. Дачная 7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546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5.11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 пос. Ломы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ул. Гагарина д 1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547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6.11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 Б. Ключищ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ул. Шевченко д 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548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6.11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 Б. Ключищ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ул. Ульянова 7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549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6.11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пос.Ломы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ул. Лесная 1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5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55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7.11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определении места расположения земельного участка с. Б.Ключищи ул. Сосновая 1в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>
          <w:trHeight w:val="671" w:hRule="atLeast"/>
        </w:trPr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55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2.12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 Б. Ключищ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ул. Каштанкина д 1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>
          <w:trHeight w:val="671" w:hRule="atLeast"/>
        </w:trPr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55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3.12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 Б. Ключищ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ул. Овражная 7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>
          <w:trHeight w:val="671" w:hRule="atLeast"/>
        </w:trPr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553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7.12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 Б. Ключищ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ул. Некрасова д 3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>
          <w:trHeight w:val="671" w:hRule="atLeast"/>
        </w:trPr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554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7.12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 Б. Ключищ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ул. Крупской д 6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>
          <w:trHeight w:val="671" w:hRule="atLeast"/>
        </w:trPr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555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8.12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 Б. Ключищ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ул. Набережная д 2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>
          <w:trHeight w:val="671" w:hRule="atLeast"/>
        </w:trPr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556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9.12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 Б. Ключищ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ул. Озерная д 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>
          <w:trHeight w:val="671" w:hRule="atLeast"/>
        </w:trPr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557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9.12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 Б. Ключищ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пер. Набережный д 1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>
          <w:trHeight w:val="671" w:hRule="atLeast"/>
        </w:trPr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558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9.12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проведении конкурса «Лучшая ёлочная игрушка»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>
          <w:trHeight w:val="671" w:hRule="atLeast"/>
        </w:trPr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559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1.12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оказании социальной помощ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>
          <w:trHeight w:val="671" w:hRule="atLeast"/>
        </w:trPr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56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1.12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определении места расположения земельного участка с. Б. Ключищ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ул. Рыбоводов 2 б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>
          <w:trHeight w:val="671" w:hRule="atLeast"/>
        </w:trPr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56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4.12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 Б. Ключищ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ул. Набережная д 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>
          <w:trHeight w:val="671" w:hRule="atLeast"/>
        </w:trPr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56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4.12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с. Б. Ключищ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ул. Садовая д 7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>
          <w:trHeight w:val="671" w:hRule="atLeast"/>
        </w:trPr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563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4.12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исключении недвижимого имущества из муниципального реестра  МО «Большеключищенское сельское поселение» с. Б. Ключищ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ул. Димитрова 19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9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>
          <w:trHeight w:val="671" w:hRule="atLeast"/>
        </w:trPr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564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4.12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Arial"/>
                <w:sz w:val="28"/>
                <w:szCs w:val="28"/>
                <w:lang w:bidi="zxx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bidi="zxx"/>
              </w:rPr>
              <w:t>Об определении мест, предназначенных для розничной продажи продукции эротического характера на территории муниципального образования «Большеключищенское сельское поселение»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тменено Постановление № 13 от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6.01.2010г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>
          <w:trHeight w:val="671" w:hRule="atLeast"/>
        </w:trPr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565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8.12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 с.Поникий Ключ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ул. Лесная 3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>
          <w:trHeight w:val="671" w:hRule="atLeast"/>
        </w:trPr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566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2.12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пос. Кукушка ул. Сосновая 1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>
          <w:trHeight w:val="671" w:hRule="atLeast"/>
        </w:trPr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567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2.12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внесении недвижимого имущества в реестр МО «Большеключищенское сельское поселение» с. Б. Ключищ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ул. Совхозная д 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5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>
          <w:trHeight w:val="671" w:hRule="atLeast"/>
        </w:trPr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568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3.12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внесении изменений в перечень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с. Большие Ключищи ул. Фабричная д 10 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>
          <w:trHeight w:val="671" w:hRule="atLeast"/>
        </w:trPr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569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3.12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верждении порядка проведения антикоррупционной экспертизы постановлений и распоряжений Администрации МО «Большеключищенское сельское поселение» и их проектов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8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>
          <w:trHeight w:val="671" w:hRule="atLeast"/>
        </w:trPr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57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3.12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 с. Большие Ключищи пер. Ульянова д 3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>
          <w:trHeight w:val="671" w:hRule="atLeast"/>
        </w:trPr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57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3.12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 с. Большие Ключищи  ул.. Ульянова д 3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>
          <w:trHeight w:val="671" w:hRule="atLeast"/>
        </w:trPr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57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3.12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 принятии имущества в собственность МО «Большеключищенское сельское поселение»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376 от 30.12.2010г. 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>
          <w:trHeight w:val="671" w:hRule="atLeast"/>
        </w:trPr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573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3.12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верждении бюджетной росписи на 2010 год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273 от </w:t>
            </w:r>
            <w:r>
              <w:rPr>
                <w:rFonts w:cs="Times New Roman" w:ascii="Times New Roman" w:hAnsi="Times New Roman"/>
              </w:rPr>
              <w:t>19.08.2010,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276 от </w:t>
            </w:r>
            <w:r>
              <w:rPr>
                <w:rFonts w:cs="Times New Roman" w:ascii="Times New Roman" w:hAnsi="Times New Roman"/>
              </w:rPr>
              <w:t>23.08.2010,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319 от 08.10.2010.,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352 от 16.11.2010г.</w:t>
              <w:br/>
              <w:t>№ 378 от 30.12.2010г.</w:t>
            </w:r>
          </w:p>
        </w:tc>
      </w:tr>
      <w:tr>
        <w:trPr>
          <w:trHeight w:val="671" w:hRule="atLeast"/>
        </w:trPr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574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4.12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определении места расположения земельного участк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с. Большие Ключищи ул. Верхняя Полевая  7 а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>
          <w:trHeight w:val="671" w:hRule="atLeast"/>
        </w:trPr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575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4.12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оказании материальной помощ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7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>
          <w:trHeight w:val="671" w:hRule="atLeast"/>
        </w:trPr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576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4.12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 с. Большие Ключищи  ул.. Шевченко д 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>
          <w:trHeight w:val="671" w:hRule="atLeast"/>
        </w:trPr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577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5.12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определении места расположения земельного участк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с. Большие Ключищи ул. Совхозная 1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>
          <w:trHeight w:val="671" w:hRule="atLeast"/>
        </w:trPr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578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9.12.20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становлении особого противопожарного режима на территории МО «Большеключищенское сельское поселение»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>
          <w:trHeight w:val="671" w:hRule="atLeast"/>
        </w:trPr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579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9.12.09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О подведении итогов и награждении победителей конкурса «Лучшая ёлочная игрушка»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sectPr>
      <w:type w:val="nextPage"/>
      <w:pgSz w:w="11906" w:h="16838"/>
      <w:pgMar w:left="1134" w:right="1134" w:gutter="0" w:header="0" w:top="90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Style15">
    <w:name w:val="Символ нумерации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6:51:00Z</dcterms:created>
  <dc:creator/>
  <dc:description/>
  <cp:keywords/>
  <dc:language>en-US</dc:language>
  <cp:lastModifiedBy>Urist</cp:lastModifiedBy>
  <cp:lastPrinted>2008-10-15T16:30:00Z</cp:lastPrinted>
  <dcterms:modified xsi:type="dcterms:W3CDTF">2014-02-11T13:12:00Z</dcterms:modified>
  <cp:revision>12</cp:revision>
  <dc:subject/>
  <dc:title/>
</cp:coreProperties>
</file>