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6" w:leader="none"/>
        </w:tabs>
        <w:jc w:val="center"/>
        <w:rPr>
          <w:smallCaps/>
          <w:lang w:eastAsia="ar-SA"/>
        </w:rPr>
      </w:pPr>
      <w:r>
        <w:rPr>
          <w:smallCaps/>
          <w:lang w:eastAsia="ar-SA"/>
        </w:rPr>
        <w:t>АДМИНИСТРАЦИЯ МУНИЦИПАЛЬНОГО ОБРАЗОВАНИЯ</w:t>
      </w:r>
    </w:p>
    <w:p>
      <w:pPr>
        <w:pStyle w:val="Normal"/>
        <w:spacing w:lineRule="auto" w:line="192"/>
        <w:jc w:val="center"/>
        <w:rPr>
          <w:smallCaps/>
          <w:lang w:eastAsia="ar-SA"/>
        </w:rPr>
      </w:pPr>
      <w:r>
        <w:rPr>
          <w:smallCaps/>
          <w:lang w:eastAsia="ar-SA"/>
        </w:rPr>
        <w:t>«БОЛЬШЕКЛЮЧИЩЕНСКОЕ СЕЛЬСКОЕ ПОСЕЛЕНИЕ»</w:t>
      </w:r>
    </w:p>
    <w:p>
      <w:pPr>
        <w:pStyle w:val="Normal"/>
        <w:spacing w:lineRule="auto" w:line="192"/>
        <w:jc w:val="center"/>
        <w:rPr>
          <w:smallCaps/>
          <w:lang w:eastAsia="ar-SA"/>
        </w:rPr>
      </w:pPr>
      <w:r>
        <w:rPr>
          <w:smallCaps/>
          <w:lang w:eastAsia="ar-SA"/>
        </w:rPr>
        <w:t>УЛЬЯНОВСКОГО РАЙОНА УЛЬЯНОВСКОЙ ОБЛАСТИ</w:t>
      </w:r>
    </w:p>
    <w:p>
      <w:pPr>
        <w:pStyle w:val="Normal"/>
        <w:spacing w:lineRule="auto" w:line="192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Normal"/>
        <w:spacing w:lineRule="auto" w:line="192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</w:t>
      </w:r>
      <w:r>
        <w:rPr>
          <w:b/>
          <w:bCs/>
          <w:lang w:eastAsia="ar-SA"/>
        </w:rPr>
        <w:t>ПОСТАНОВЛЕНИЕ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26.10.2010г.</w:t>
        <w:tab/>
        <w:tab/>
        <w:tab/>
        <w:t xml:space="preserve">                                    </w:t>
        <w:tab/>
        <w:t xml:space="preserve">                                        № 335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. Большие Ключищи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 утверждении Порядка подготовки документации по планировк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территорий муниципального образования «Большеключищенско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Большеключищенское сельское поселение»,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порядке подготовки документации по планировке территории муниципального образования «Большеключищенское сельское поселение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О «Большеключищенское сельское поселение» Косаринову С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О «Большеключищенское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е поселение»                                                                 В.В. Кандрун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 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Большеключищенское сельское поселение»</w:t>
      </w:r>
    </w:p>
    <w:p>
      <w:pPr>
        <w:pStyle w:val="Normal"/>
        <w:autoSpaceDE w:val="false"/>
        <w:jc w:val="right"/>
        <w:rPr/>
      </w:pPr>
      <w:r>
        <w:rPr/>
        <w:t>от 26.10.2010 N 33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ОДГОТОВКИ ДОКУМЕНТАЦИИ</w:t>
      </w:r>
    </w:p>
    <w:p>
      <w:pPr>
        <w:pStyle w:val="ConsPlusTitle"/>
        <w:widowControl/>
        <w:jc w:val="center"/>
        <w:rPr/>
      </w:pPr>
      <w:r>
        <w:rPr/>
        <w:t>ПО ПЛАНИРОВКЕ ТЕРРИТОРИИ МУНИЦИПАЛЬНОГО</w:t>
      </w:r>
    </w:p>
    <w:p>
      <w:pPr>
        <w:pStyle w:val="ConsPlusTitle"/>
        <w:widowControl/>
        <w:jc w:val="center"/>
        <w:rPr/>
      </w:pPr>
      <w:r>
        <w:rPr/>
        <w:t>ОБРАЗОВАНИЯ «БОЛЬШЕКЛЮЧИЩЕН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щие требования к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Действия по планировке территории, осуществляемые на территории муниципального образования Большеключищенское сельское поселение», регулируются в соответствии с Градостроительным кодексом Российской Федерации, законодательством Улья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, водным, лесным и иным законодательством с учетом документов территориального планирования. В указанных случаях документация по планировке территории до ее утверждения проверяется уполномоченным органом на ее соответствие документам территориального планирования Ульяновской области, документам территориального планирования муниципального образования «Большеключищенское сельское поселение»  и требованиям законодательства Российской Федерации о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Документация по планировке территории может подготавливаться в виде: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планировки территории без проектов межевания в составе проектов план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планировки с проектами межевания в составе проектов планировки и с проектами градостроительных планов земельных участков в составе проектов меж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межевания территории и градостроительных планов земельных участков в составе проектов меже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оектов меж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 Подготовка проекта планировки территории может осуществляться путем фиксации на застроенных территориях "красных линий", обозначающих одновременно границы существующих территорий общего пользования и границы существующих элементов планировочной структуры застроенных территорий (кварталов, микрорайонов, иных элементов), без установления или с установлением границ зон действия публичных сервитутов в случаях, когда: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необходимость выделения фактически выделенных существующей застройкой элементов планировоч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ют проекты планировки территории по причине их утраты или того, что такие проекты не утверждались ранее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екты планировки разрабатываются в соответствии с установленными в документах территориального планирования Ульяновской области, документах территориального планирования муниципального образования «Большеключищенское сельское поселение»   Ульяновской области элементами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 Состав и содержание проектов планировки территории муниципального образования «Большеключищенское сельское поселение», подготовка которых осуществляется на основании документов территориального планирования Ульяновской области, документов территориального планирования муниципального образования «Большеключищенское сельское поселение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ект планировки территории состоит из основной части, которая подлежит утверждению, и материалов по ее обосн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часть проекта планировки территори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чертежи планировки территории, на которых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лан красных линий (измененных, существующих, вновь устанавливаемых) с разбивочным чертежом красных линий, содержащим обозначения координат поворотных точек;</w:t>
      </w:r>
    </w:p>
    <w:p>
      <w:pPr>
        <w:pStyle w:val="Normal"/>
        <w:autoSpaceDE w:val="false"/>
        <w:ind w:firstLine="540"/>
        <w:jc w:val="both"/>
        <w:rPr/>
      </w:pPr>
      <w:r>
        <w:rPr/>
        <w:t>- линии регулирования застройки;</w:t>
      </w:r>
    </w:p>
    <w:p>
      <w:pPr>
        <w:pStyle w:val="Normal"/>
        <w:autoSpaceDE w:val="false"/>
        <w:ind w:firstLine="540"/>
        <w:jc w:val="both"/>
        <w:rPr/>
      </w:pPr>
      <w:r>
        <w:rPr/>
        <w:t>- линии, обозначающие существующие, измененные, планируемые элементы дорог, улиц, проездов, линий связи, объектов инженерной и транспортной инфраструктур;</w:t>
      </w:r>
    </w:p>
    <w:p>
      <w:pPr>
        <w:pStyle w:val="Normal"/>
        <w:autoSpaceDE w:val="false"/>
        <w:ind w:firstLine="540"/>
        <w:jc w:val="both"/>
        <w:rPr/>
      </w:pPr>
      <w:r>
        <w:rPr/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оложения о размещении объектов капитального строительства федерального, област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2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/>
        <w:t>2.3. Материалы по обоснованию проекта планировки территории в графической форме содержат:</w:t>
      </w:r>
    </w:p>
    <w:p>
      <w:pPr>
        <w:pStyle w:val="Normal"/>
        <w:autoSpaceDE w:val="false"/>
        <w:ind w:firstLine="540"/>
        <w:jc w:val="both"/>
        <w:rPr/>
      </w:pPr>
      <w:r>
        <w:rPr/>
        <w:t>1) схему расположения элементов планировоч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2) схему использования территории в период подготовки проекта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схему организации улично-дорожной сети и схему движения транспорта на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4) схему границ территорий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5) схему границ зон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6) схему вертикальной планировки и инженерной подгот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материалы в графической форме для обоснования положений 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яснительная записка в составе материалов по обоснованию проекта планировки территории содержит описание и обоснование положений, касающихся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вопросов планировки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5. Графические материалы (схемы, чертежи, фрагменты схем и чертежей) представляются в масштабах, которые определяются заданием заказчика на подготовку проекта планировки территории или проектной организацией по согласованию с заказчиком с учетом площади территории, на которую распространяется действие проекта планировки. Каждая из схем (чертежей) может быть представлена в виде одной или нескольких схем (чертежей).</w:t>
      </w:r>
    </w:p>
    <w:p>
      <w:pPr>
        <w:pStyle w:val="Normal"/>
        <w:autoSpaceDE w:val="false"/>
        <w:ind w:firstLine="540"/>
        <w:jc w:val="both"/>
        <w:rPr/>
      </w:pPr>
      <w:r>
        <w:rPr/>
        <w:t>Чертежи основной части проектов планировки разрабатываются в масштабах:</w:t>
      </w:r>
    </w:p>
    <w:p>
      <w:pPr>
        <w:pStyle w:val="Normal"/>
        <w:autoSpaceDE w:val="false"/>
        <w:ind w:firstLine="540"/>
        <w:jc w:val="both"/>
        <w:rPr/>
      </w:pPr>
      <w:r>
        <w:rPr/>
        <w:t>- 1:2000 или 1:1000 - в случаях, когда проекты планировки разрабатываются без проектов межевания в составе проектов план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- 1:2000; 1:1000 и 1:500 - в случаях, когда проекты планировки разрабатываются с проектами межевания в составе проектов планировки. Материалы проекта планировки территории выполняются на бумажных и электронных носителях. При несоответствии данных на бумажном и электронном носителях приоритет имеют данные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2.6. Проект планировки территории, подготовленный без проекта межевания в составе проекта планировки, является основой для разработки проекта меже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7. В случаях, когда проект планировки подготавливается для комплексного развития территории перспективной застройки, в качестве первого этапа проекта планировки может быть разработана комплексная схема развития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8. Состав текстовых и графических материалов комплексной схемы развития территории определяется заказчиком из объема работ по проекту план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Текстовые материалы могут включ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существующей ситуации;</w:t>
      </w:r>
    </w:p>
    <w:p>
      <w:pPr>
        <w:pStyle w:val="Normal"/>
        <w:autoSpaceDE w:val="false"/>
        <w:ind w:firstLine="540"/>
        <w:jc w:val="both"/>
        <w:rPr/>
      </w:pPr>
      <w:r>
        <w:rPr/>
        <w:t>- баланс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ые расчетные показатели по инженерной, транспортной и социальной инфраструктурам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 обслуживан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Графические материалы комплексной схемы могут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эскиз застройки с планом красных линий;</w:t>
      </w:r>
    </w:p>
    <w:p>
      <w:pPr>
        <w:pStyle w:val="Normal"/>
        <w:autoSpaceDE w:val="false"/>
        <w:ind w:firstLine="540"/>
        <w:jc w:val="both"/>
        <w:rPr/>
      </w:pPr>
      <w:r>
        <w:rPr/>
        <w:t>- демонстрационные материалы, характеризующие архитектурно-планировочное и объемно-пространственное решение застройки, благоустройства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9. Комплексная схема развития территории может быть утверждена отдельно как первый этап разработки проекта планиров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 Проект межевания на территории муниципального образования «Большеключищенское сельское поселение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оект межевания территории разрабатывается для застроенных и подлежащих застройке территорий в границах линий градостроитель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ект межевания территории разрабатывается в соответствии с градостроительной документацией, правилами землепользования и застройки, действующими градостроительными нормативами, нормами предоставления земельных участков с целью обоснования оптимальных размеров и границ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3.3. Проект межевания территории разрабатывается в составе, определенном Градостроит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 Для объектов недвижимости, используемых несколькими правообладателями, выделяется единый земельный участок, размер и границы которого устанавливаются в соответствии с основным функциональным назначением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3.5. Проект межевания территории содержит графические и текстовые материалы. Графические материалы могут выполняться в масштабах 1:500, 11:1000, 1:2000.</w:t>
      </w:r>
    </w:p>
    <w:p>
      <w:pPr>
        <w:pStyle w:val="Normal"/>
        <w:autoSpaceDE w:val="false"/>
        <w:ind w:firstLine="540"/>
        <w:jc w:val="both"/>
        <w:rPr/>
      </w:pPr>
      <w:r>
        <w:rPr/>
        <w:t>3.6. Обязательными положениями проекта межевания территор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границ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предложения по установлению публичных сервитутов.</w:t>
      </w:r>
    </w:p>
    <w:p>
      <w:pPr>
        <w:pStyle w:val="Normal"/>
        <w:autoSpaceDE w:val="false"/>
        <w:ind w:firstLine="540"/>
        <w:jc w:val="both"/>
        <w:rPr/>
      </w:pPr>
      <w:r>
        <w:rPr/>
        <w:t>3.7. Проекты межевания территорий в виде графических и текстовых материалов являются основанием для выноса в натуру (на местность) границ земельных участков, установления публичных сервитутов, постановки земельных участков на государственный кадастровый учет и формирования объектов недвижим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ConsPlusTitle"/>
        <w:widowControl/>
        <w:jc w:val="center"/>
        <w:rPr/>
      </w:pPr>
      <w:r>
        <w:rPr>
          <w:bCs w:val="false"/>
        </w:rPr>
        <w:t>об обнародовании Постановл</w:t>
      </w:r>
      <w:r>
        <w:rPr/>
        <w:t>ения Администрации МО  «Большеключищенское сельское поселение» № 335 от 26.10.2010г.  «Об утверждении Порядка подготовки документации по планировке территорий муниципального образования «Большеключищенское сельское поселение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widowControl/>
        <w:ind w:firstLine="720"/>
        <w:rPr/>
      </w:pPr>
      <w:r>
        <w:rPr>
          <w:b w:val="false"/>
        </w:rPr>
        <w:t>Постановление Администрации МО «Большеключищенское сельское поселение» № 335 от 26.10.2010</w:t>
      </w:r>
      <w:r>
        <w:rPr>
          <w:b w:val="false"/>
          <w:bCs w:val="false"/>
        </w:rPr>
        <w:t>г</w:t>
      </w:r>
      <w:r>
        <w:rPr>
          <w:b w:val="false"/>
        </w:rPr>
        <w:t xml:space="preserve">  «Об утверждении Порядка подготовки документации по планировке территорий муниципального образования «Большеключищенское сельское поселение»</w:t>
      </w:r>
      <w:r>
        <w:rPr>
          <w:b w:val="false"/>
          <w:iCs/>
        </w:rPr>
        <w:t xml:space="preserve">  </w:t>
      </w:r>
      <w:r>
        <w:rPr>
          <w:b w:val="false"/>
        </w:rPr>
        <w:t>обнародовано 26.10.2010  года, посредством размещения на информационных стендах, находящихся: в приемной МУ  Администрации МО «Большеключищенское сельское поселение»; в здании  Большеключищенской средней школы; в здании МУК 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Глава Администрации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МО «Большеключищенское </w:t>
      </w:r>
    </w:p>
    <w:p>
      <w:pPr>
        <w:pStyle w:val="Normal"/>
        <w:rPr/>
      </w:pPr>
      <w:r>
        <w:rPr>
          <w:lang w:eastAsia="zxx" w:bidi="zxx"/>
        </w:rPr>
        <w:t xml:space="preserve">сельское поселение»                                                                                  В.В. Кандрунин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       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                                      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                     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                                                  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АКТ</w:t>
      </w:r>
    </w:p>
    <w:p>
      <w:pPr>
        <w:pStyle w:val="ConsPlusTitle"/>
        <w:widowControl/>
        <w:jc w:val="center"/>
        <w:rPr/>
      </w:pPr>
      <w:r>
        <w:rPr>
          <w:bCs w:val="false"/>
        </w:rPr>
        <w:t>об обнародовании Постановл</w:t>
      </w:r>
      <w:r>
        <w:rPr/>
        <w:t>ения Администрации МО  «Большеключищенское сельское поселение» № 335 от 26.10.2010г.  ««Об утверждении Порядка подготовки документации по планировке территорий муниципального образования «Большеключищ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firstLine="720"/>
        <w:rPr/>
      </w:pPr>
      <w:r>
        <w:rPr/>
        <w:t>Мы, нижеподписавшиеся, Глава Администрации МО «Большеключищенское сельское поселение» Кандрунин В.В., Зам. Главы Администрации   МО «Большеключищенское сельское поселение» Косаринова С.А. составили настоящий акт о том, что постановление  Администрации МО «Большеключищенское сельское поселение» №  335 от 26.10.2010</w:t>
      </w:r>
      <w:r>
        <w:rPr>
          <w:bCs/>
        </w:rPr>
        <w:t>г</w:t>
      </w:r>
      <w:r>
        <w:rPr/>
        <w:t xml:space="preserve">  «Об утверждении Порядка подготовки документации по планировке территорий муниципального образования «Большеключищенское сельское поселение» </w:t>
      </w:r>
      <w:r>
        <w:rPr>
          <w:lang w:eastAsia="zxx" w:bidi="zxx"/>
        </w:rPr>
        <w:t>обнародовано 26.10.2010 года посредством размещения на информационных стендах, находящихся: 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Глава администрации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МО «Большеключищенское </w:t>
      </w:r>
    </w:p>
    <w:p>
      <w:pPr>
        <w:pStyle w:val="Normal"/>
        <w:rPr/>
      </w:pPr>
      <w:r>
        <w:rPr>
          <w:lang w:eastAsia="zxx" w:bidi="zxx"/>
        </w:rPr>
        <w:t xml:space="preserve">сельское поселение»                                                            В.В. Кандрунин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Зам. Главы администрации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МО «Большеключищенское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сельское поселение»                                                            С.А. Косаринов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Style16"/>
        <w:overflowPunct w:val="false"/>
        <w:spacing w:before="280" w:after="260"/>
        <w:ind w:right="-81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Style16"/>
        <w:overflowPunct w:val="false"/>
        <w:spacing w:before="280" w:after="260"/>
        <w:ind w:right="-81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22:00Z</dcterms:created>
  <dc:creator>МУ Администрация МО"Большеключищенское сель.пос."</dc:creator>
  <dc:description/>
  <cp:keywords/>
  <dc:language>en-US</dc:language>
  <cp:lastModifiedBy>МУ Администрация МО"Большеключищенское сель.пос."</cp:lastModifiedBy>
  <cp:lastPrinted>2010-11-02T18:26:00Z</cp:lastPrinted>
  <dcterms:modified xsi:type="dcterms:W3CDTF">2010-11-03T07:56:00Z</dcterms:modified>
  <cp:revision>8</cp:revision>
  <dc:subject/>
  <dc:title>АДМИНИСТРАЦИЯ МУНИЦИПАЛЬНОГО ОБРАЗОВАНИЯ</dc:title>
</cp:coreProperties>
</file>