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Реестр</w:t>
      </w:r>
      <w:r>
        <w:rPr>
          <w:rFonts w:cs="Tahoma"/>
          <w:sz w:val="28"/>
          <w:szCs w:val="28"/>
          <w:lang w:eastAsia="zxx" w:bidi="zxx"/>
        </w:rPr>
        <w:t xml:space="preserve"> постановлений </w:t>
      </w:r>
    </w:p>
    <w:p>
      <w:pPr>
        <w:pStyle w:val="Normal"/>
        <w:jc w:val="center"/>
        <w:rPr>
          <w:sz w:val="28"/>
        </w:rPr>
      </w:pPr>
      <w:r>
        <w:rPr>
          <w:rFonts w:cs="Tahoma"/>
          <w:sz w:val="28"/>
          <w:szCs w:val="28"/>
          <w:lang w:eastAsia="zxx" w:bidi="zxx"/>
        </w:rPr>
        <w:t xml:space="preserve">администрации МО «Большеключищенское сельское поселение» </w:t>
      </w:r>
      <w:r>
        <w:rPr>
          <w:sz w:val="28"/>
        </w:rPr>
        <w:t>2010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5245"/>
        <w:gridCol w:w="1755"/>
        <w:gridCol w:w="340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ринятого акта (дата и номер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ятого а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змене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на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я администраци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20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>№</w:t>
            </w:r>
            <w:r>
              <w:rPr>
                <w:lang w:eastAsia="zxx" w:bidi="zxx"/>
              </w:rPr>
              <w:t>1 от 12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 уточнении месторасположения  земельного участка ул. Шевченко д.69»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2 от 13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«О внесении изменений в перечень (п.Ломы ул. Лесная д.40)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3 от 13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«О создании комиссии по оценке эффективности работы организаций, осуществляющих управление жилищным фондом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4 от 13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5МО «Большеключищенское сельское 6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№ 40 от 10.02.2010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5 от 14.0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 внесении изменений в Постановление № 573 от 23.12.2009г. «Об утверждении бюджетной росписи бюджета муниципального образования «Большеключищенское сельское поселение» на 2010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6 от 15.0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Об отмене </w:t>
            </w:r>
            <w:r>
              <w:rPr/>
              <w:t>Постановлений  Администрации муниципального образования «Большеключищенское</w:t>
            </w:r>
          </w:p>
          <w:p>
            <w:pPr>
              <w:pStyle w:val="Normal"/>
              <w:jc w:val="center"/>
              <w:rPr/>
            </w:pPr>
            <w:r>
              <w:rPr/>
              <w:t>сельское поселение»  № 505 от 22.10.2009г. «Об утверждении муниципальной Адресной программы «Проведение капитального ремонта многоквартирных домов на территории «Большеключищенское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/>
              <w:t>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color w:val="000000"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7 от 18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с. Большие Ключищи ул. Крупской д 5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 </w:t>
            </w:r>
            <w:r>
              <w:rPr>
                <w:lang w:eastAsia="zxx" w:bidi="zxx"/>
              </w:rPr>
              <w:t>№ 8 от 22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внесении недвижимого имущества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в реестр МО «Большеключищенское сельское поселение»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Большие Ключищи ул. Ульянова д 1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9 от 22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отмене Постановлен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>№</w:t>
            </w:r>
            <w:r>
              <w:rPr>
                <w:lang w:eastAsia="zxx" w:bidi="zxx"/>
              </w:rPr>
              <w:t xml:space="preserve"> 10 от 25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создании рабочей группы по совершенствованию системы водоснабжения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11 от 26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с. Поникий Ключ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Мира д 61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12 от 26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Поникий Ключ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Мира д 16»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>
          <w:trHeight w:val="1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>№</w:t>
            </w:r>
            <w:r>
              <w:rPr>
                <w:lang w:eastAsia="zxx" w:bidi="zxx"/>
              </w:rPr>
              <w:t xml:space="preserve"> 13 от 26.0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 xml:space="preserve">Об определении мест, предназначенных для розничной продажи продукции </w:t>
            </w:r>
            <w:r>
              <w:rPr/>
              <w:t>средств массовой информации, специализирующихс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на сообщениях и материалах эротического характера </w:t>
            </w:r>
            <w:r>
              <w:rPr>
                <w:lang w:eastAsia="zxx" w:bidi="zxx"/>
              </w:rPr>
              <w:t xml:space="preserve"> на территории муниципального образования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 xml:space="preserve">№ </w:t>
            </w:r>
            <w:r>
              <w:rPr>
                <w:lang w:eastAsia="zxx" w:bidi="zxx"/>
              </w:rPr>
              <w:t xml:space="preserve"> 14 от 27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ых участков с. Большие Ключищи ул. Сергунина  29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15 от 28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оказании материальной помощи.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(питание)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16 от 29.0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ых участков с. Большие Ключищи ул. Садовая д 2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17 от 02.02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создании Демографического Совета»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18 от 03.02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ых участков пос. Ломы  ул. Лесная д 24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19 от 03.02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внесении изменений в Постановлении № 8 от 22.01.2010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20 от 03.02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«</w:t>
            </w:r>
            <w:r>
              <w:rPr/>
              <w:t>Об утверждении нормативо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адостроительного проектирования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/>
              <w:t>МО «Большеключищенское сельское посе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/>
              <w:t>№ 21 от 04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«</w:t>
            </w:r>
            <w:r>
              <w:rPr>
                <w:lang w:eastAsia="zxx" w:bidi="zxx"/>
              </w:rPr>
              <w:t>Об уточнении места расположения земельных участков  с. Б. Ключищи ул. Садовая д 27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>№ 22 от 04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«Об уточнении места расположения земельных участков  с. П. Ключ ул. Ульянова д 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23 от 04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определении места расположения земельного участка пос. Ломы ул. Гагарина д 14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 24 от 04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внесении недвижимого имущества в реестр МО «Большеключищенское сельское поселение» пос. Рыбхоз д 3 кв 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>№ 25 от 04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«Об определении места расположения земельного участка с. Б. Ключищи ул. Полевая д 32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26 от 04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</w:t>
            </w:r>
            <w:r>
              <w:rPr/>
              <w:t>Об утверждении графика проведения  конкурсов по благоустройству  на 2010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/>
              <w:t>№ 27 от 05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Б. Ключищи пер. Воровского д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28 от 05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проведении противопаводковых мероприятий на территории муниципального образования «Большеключищенское сельское поселение» в 2010 году и назначение паводковой коми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>
                <w:lang w:eastAsia="zxx" w:bidi="zxx"/>
              </w:rPr>
              <w:t>Отм № 54 от 25.02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29 от 05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пос. Кукушка ул. Прибрежная 5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bidi="zxx"/>
              </w:rPr>
              <w:t>№ 30 от 08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bidi="zxx"/>
              </w:rPr>
              <w:t>«Об определении места расположения земельного участка с. Б. Ключищи ул. Сосновая 16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31 от 08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с. Елшанка ул. Молодежная 5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33 от 09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с. Большие Ключищи ул. Озерная 18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32 от 08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с.Б.Ключищи ул. Ульянова д. 51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34 от 10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</w:t>
            </w:r>
            <w:r>
              <w:rPr>
                <w:bCs/>
                <w:lang w:eastAsia="zxx" w:bidi="zxx"/>
              </w:rPr>
              <w:t>О внесении изменений в Постановление Главы МО «Большеключищенское сельское поселение» № 90 от 01.07.2008г. «</w:t>
            </w:r>
            <w:r>
              <w:rPr>
                <w:bCs/>
                <w:iCs/>
                <w:lang w:eastAsia="zxx" w:bidi="zxx"/>
              </w:rPr>
              <w:t>Об утверждении Порядка сбора  и вывоза бытовых отход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м осн акт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134 от 27.07.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bCs/>
                <w:iCs/>
                <w:lang w:eastAsia="zxx" w:bidi="zxx"/>
              </w:rPr>
              <w:t>№ 35 от 10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eastAsia="zxx" w:bidi="zxx"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Ключищи ул. Набережная д 4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36 от 10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 пос. Ломы пер. Садовый 1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37 от 10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оположения земельного участка  с. Большие Ключищи ул. Каштанкина д 4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38 от 10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 с. Большие Ключищи ул. Ульянова д 9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39 от 10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 с. Большие Ключищи ул. Ульянова д 9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40 от 10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</w:t>
            </w:r>
            <w:r>
              <w:rPr>
                <w:bCs/>
                <w:iCs/>
              </w:rPr>
              <w:t>О мерах по организации работы 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 866 Администрации 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41 от 10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bCs/>
                <w:iCs/>
              </w:rPr>
              <w:t>«</w:t>
            </w:r>
            <w:r>
              <w:rPr/>
              <w:t>О создании комиссии по оценке эффективности работы организаций, осуществляющих управление жилищным фондом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/>
              <w:t>№ 42 от 16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  <w:t>«</w:t>
            </w:r>
            <w:r>
              <w:rPr>
                <w:lang w:eastAsia="zxx" w:bidi="zxx"/>
              </w:rPr>
              <w:t>О внесении изменений в перечень с. П. Ключ ул. Мира д 61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bCs/>
                <w:iCs/>
                <w:lang w:eastAsia="zxx" w:bidi="zxx"/>
              </w:rPr>
              <w:t>№ 43 от 17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/>
            </w:pPr>
            <w:r>
              <w:rPr>
                <w:bCs/>
                <w:iCs/>
                <w:lang w:eastAsia="zxx" w:bidi="zxx"/>
              </w:rPr>
              <w:t>«</w:t>
            </w:r>
            <w:r>
              <w:rPr>
                <w:lang w:eastAsia="zxx" w:bidi="zxx"/>
              </w:rPr>
              <w:t>О внесении недвижимого имущества в реестр МО «Большеключищенское сельское поселение» с. Б. Ключищи ул. Полевая д 2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44 от 17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с. Елшанка ул. Интернациональная д 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45 от 17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 с. Елшанка ул. Интернациональная д 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46 от 17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внесении изменений в переч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47 от 18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внесении изменений в переч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48 от 18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внесении изменений в переч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49 от 18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организации уголовных наказаний в виде обязательных и исправительных раб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тм. Постановления № 126 от 02.06.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50 от 18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проведении конкурса «Добросовестный плательщик»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51 от 24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 создании рабочей групп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52 от 25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уточнении места расположения земельного участка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Поникий Ключ ул. Мира д 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53 от 25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«Об утверждении порядка составления, утверждения и ведения бюджетной см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 </w:t>
            </w:r>
            <w:r>
              <w:rPr>
                <w:lang w:eastAsia="zxx" w:bidi="zxx"/>
              </w:rPr>
              <w:t>№ 54 от 25.02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</w:t>
            </w:r>
            <w:r>
              <w:rPr/>
              <w:t>Об отмене Постановлений  Администрации муниципального образования   «Большеключищенское  сельское поселение»  № 28 «О проведении противопаводковых мероприятий на территории муниципального образования «Большеключищенское сельское посел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55 от 25.02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признании нуждающимися в жилых помещениях, предоставляемых по договору социального най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56 от 25.02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верждении Положения о разработке, утверждении и реализации ведомственных целевых програм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57  от 03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Ключищи ул. Набережная д 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58 от 04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573 от 23.12.2009г «Об утверждении бюджетной росписи бюджета муниципального образования «Большеключищенское сельское поселение» на 2010 го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59  от 04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межведомственной комиссии для оценки и признания жилых помещений муниципального жилищного фонда пригодными (непригодными) для проживания граждан, а также многоквартирных домов аварийными и подлежащими сносу, на территории муниципального образования</w:t>
            </w:r>
          </w:p>
          <w:p>
            <w:pPr>
              <w:pStyle w:val="Style14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 60 от 04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 земельного участка с. Большие Ключищи ул. Сергунина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8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61 от 04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казании материальной помощ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62 от 09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признании нуждающимся в жилых помещениях,  предоставляемых  по договору социального най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63 от 09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ar-SA"/>
              </w:rPr>
              <w:t>Об отмене Постановления Администрации МО «Большеключищенское сельское поселение» № 20 от 03.02.2010г. «Об утверждении нормативов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</w:rPr>
              <w:t xml:space="preserve">градостроительного проектирования </w:t>
            </w:r>
            <w:r>
              <w:rPr/>
              <w:t xml:space="preserve">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64 от 11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пос. Ломы ул. Лесная д 38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ропущ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66 от 1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пос. Кукушка, ул. Высокая д 27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67 от 1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Ключищи ул Крупской д 26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68 от 1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исключении недвижимого имущества из муниципального реестра МО «Большеключищенское сельское поселение»  с. Большие Ключищи ул. Фабричная д 1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69 от 1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 земельного участка пос. Кукушка ул. Центральная д 40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0 от 16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Ключищи  ул.Ульянова д 6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1 от 18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Ключищи  ул.Полевая д 2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2 от 18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 проведении конкурса по применению энергоэффективных технологий на территории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3 от 18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 земельного участка с. Большие Ключищи ул. Каштанкина 26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4  от 22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созыве Межведомственной комис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5 от 23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Ключищи  пер. Рылеева д 1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6 от 24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 пос. Кукушка ул. Центральная д 11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7 от 2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 пос. Кукушка ул. Ручейная д 1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8 от 2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ar-SA"/>
              </w:rPr>
              <w:t>Об определении места для отбывания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наказания в виде </w:t>
            </w:r>
            <w:r>
              <w:rPr>
                <w:bCs/>
              </w:rPr>
              <w:t>исправительных</w:t>
            </w:r>
            <w:r>
              <w:rPr/>
              <w:t xml:space="preserve"> </w:t>
            </w:r>
            <w:r>
              <w:rPr>
                <w:bCs/>
              </w:rPr>
              <w:t>раб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79 от 2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Ключищи пер. Новый д 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0 от 2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проведении месячника по благоустройству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1 от 2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ar-SA"/>
              </w:rPr>
              <w:t>О проведении на территории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О «Большеключищенское сельское поселение» акции «Посади и вырасти свое дерево» в 2010 год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2 от 25.03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ar-SA"/>
              </w:rPr>
              <w:t xml:space="preserve">Об определении места для отбывания наказания в виде </w:t>
            </w:r>
            <w:r>
              <w:rPr>
                <w:bCs/>
                <w:lang w:eastAsia="ar-SA"/>
              </w:rPr>
              <w:t>исправительных</w:t>
            </w:r>
            <w:r>
              <w:rPr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раб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ar-SA"/>
              </w:rPr>
            </w:pPr>
            <w:r>
              <w:rPr>
                <w:bCs/>
                <w:iCs/>
                <w:lang w:eastAsia="ar-SA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3 от 30.03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bCs/>
                <w:iCs/>
              </w:rPr>
              <w:t>«</w:t>
            </w:r>
            <w:r>
              <w:rPr>
                <w:lang w:eastAsia="ar-SA"/>
              </w:rPr>
              <w:t>О признании нуждающимися в жилых помещениях, предоставляемых  по договору социального най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4 от 31.03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bCs/>
                <w:iCs/>
              </w:rPr>
              <w:t>«О создании Жилищной коми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5 от 01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пос. Ломы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Лесная д 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6 от 01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Елшанка ул. Набережная д 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7 от 01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создании рабочей группы по подготовке и проведению празднования 65-летия Победы в ВОВ 1941-1945г.г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8 от 07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Фабричная д 3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89 от 07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мерах по повышению качества управления финансами муниципального образования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0 от 08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пос. Кукушка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. Полевой д 1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1 от 08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 с. Елшанка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Набережная д 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2 от 08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 с. Большие Ключищи ул. Ульянова д 4 б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3 от 08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 пос. Ломы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Полевая д 18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4 от 08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 с. Поникий Ключ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Лесная 2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5 от 09.04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 «</w:t>
            </w:r>
            <w:r>
              <w:rPr>
                <w:lang w:eastAsia="zxx" w:bidi="zxx"/>
              </w:rPr>
              <w:t>О внесении недвижимого имущества в реестр МО «Большеключищенское сельское поселение»  с. Большие Ключищи ул. Каштанкина д 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6 от 09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исключении недвижимого имущества из муниципального реестра МО «Большеключищенское сельское поселение» с. Большие Ключищи ул. Каштанкина д 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7 от 12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 xml:space="preserve">Об уточнении места расположения земельного участка» 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Большие Ключищи, ул. Совхозная 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8 от 12.04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признании нуждающимися в жилых помещениях, предоставляемых  по договору социального най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99 от 12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внесении изменений в Постановление администрации МО «Большеключищенское сельское поселение « №573 от 23.12.2009г «Об утверждении  бюджетной росписи бюджета муниципального образования «Большеключищенское сельское поселение» на 2010 го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0 от 13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» с. Б.Ключищи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Овражная 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1 от 14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 земельного участка» с. Большие Ключищи ул. Ульянова 1 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2 от 14.04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О внесении изменений в Постановление Администрации МО «Большеключищенское сельское поселение»</w:t>
            </w:r>
            <w:r>
              <w:rPr/>
              <w:t xml:space="preserve"> № 58 от 04.03.2010г. «О внесении изменений в Постановление Администрации </w:t>
            </w:r>
            <w:r>
              <w:rPr>
                <w:bCs/>
                <w:iCs/>
              </w:rPr>
              <w:t>№ 573 от 23.12.2009г «Об утверждении бюджетной росписи бюджета  муниципального образования «Большеключищенское сельское поселение» на 2010 го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3 от 26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 уточнении места расположения земельного участка пос. Прибылов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Родниковая 14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4 от 26.04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</w:t>
            </w:r>
            <w:r>
              <w:rPr>
                <w:lang w:eastAsia="zxx" w:bidi="zxx"/>
              </w:rPr>
              <w:t>Об уточнении места расположения земельного участка пос. Прибылов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Родниковая 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5 от 26.04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» пос. Прибылов ул. Полевая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6 от 26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» пос. Прибылов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Полевая 6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7 от 27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исключении недвижимого имущества из муниципального реестра МО «Большеключищенское сельское поселение» с. Большие Ключищи ул. Каштанкина д 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8 от 27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отбывания наказания в виде исправительных раб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09 от 27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» с. Большие  Ключищи ул. Озерная 3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0 от 28.04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исключении недвижимого имущества из муниципального реестра МО «Большеключищенское сельское поселение»</w:t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Большие Ключищи ул. Каштанкина д 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1 от 28.04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.</w:t>
            </w:r>
            <w:r>
              <w:rPr>
                <w:lang w:eastAsia="zxx" w:bidi="zxx"/>
              </w:rPr>
              <w:t>Об исключении недвижимого имущества из муниципального реестра МО «Большеключищенское сельское поселение» с. Елшанка ул. Луговая д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2 от 04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 Ключищи ул. Озерная 2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3 от 06.05.2010г. 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б уточнении места расположения земельного участка с. Большие  Ключищи ул. Набережная д 2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4 от 07.05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 «О</w:t>
            </w:r>
            <w:r>
              <w:rPr>
                <w:lang w:eastAsia="zxx" w:bidi="zxx"/>
              </w:rPr>
              <w:t xml:space="preserve"> внесении изменений в Постановление Администрации МО «Большеключищенское сельское поселение» №573 от 23.12.2009 г. «Об утверждении бюджетной росписи бюджета муниципального образования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5 от 07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 внесении изменений в перечень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. Большие Ключищи ул. Солнечная д 38 (ранее Солнечная л 48 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6 от 11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порядке подготовки социальной сферы и жилищного фонда муниципального образования «Большеключищенское сельское поселение» к отопительному сезону 2010-2011г.г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7 от 11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создании штаба по подготовке объектов социальной сферы и жилищного фонда муниципального образования «Большеключищенское сельское поселение» к отопительному сезону 2010-2011 г.г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8 от 11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Ключищи ул. Сосновая д 1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19 от 11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ar-SA"/>
              </w:rPr>
              <w:t>Об отмене Постановления  Главы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го образования  «Большеключищенское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ельское поселение»  № 318 от 18.11.2008г.  «Об утверждении порядка составления, исполнения сводной бюджетной росписи бюджета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0 от 11.05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 «</w:t>
            </w:r>
            <w:r>
              <w:rPr/>
              <w:t>О внесении изменений в Постановление Администрации МО «Большеключищенское сельское поселение» № 84 от 30.03.2010гг. «О создании Жилищной коми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1 от 11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Об утверждении Порядка составления и ведения кассового плана исполнения муниципального бюджета МО «Большеключищенское 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60 от 30.07.20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2 от 11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ar-SA"/>
              </w:rPr>
              <w:t>Об оказании дополнительной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  <w:t>социальной помощ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3 от 17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казании материальной помощи Бердникову В.Ф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4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6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5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6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6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6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7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8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7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29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0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1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2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4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3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62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4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60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5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8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6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6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7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8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2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39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50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0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48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1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 46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2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 земельного участка с. Большие  Ключищи ул. Застенная д 1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3 от 1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проведении конкурс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4 от 20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пос. Широкий ул. Лесная 2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5 от 20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проведении конкурса «Лучший вазон» на территории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6 от 20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 местоположения земельного участка пос. Кукушка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ул. Ручейная 17 б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7 от 20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Поникий Ключ, ул. Мира 20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8 от 21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 земельного участка с. Большие Ключищи ул. Верхняя Полевая 35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49 от 21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признании нуждающимися в улучшении жилищных условий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0 от 24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ind w:hanging="19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Набережная 1 б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1 от 24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Normal"/>
              <w:snapToGrid w:val="false"/>
              <w:ind w:hanging="19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Ульянова д 62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2 от 24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внесении недвижимого имущества в реестр МО «Большеключищенское сельское поселение» с. Большие  Ключищи ул. Молодежная д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3 от 24.05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 «</w:t>
            </w:r>
            <w:r>
              <w:rPr>
                <w:lang w:eastAsia="zxx" w:bidi="zxx"/>
              </w:rPr>
              <w:t>Об определении места расположения земельного участка с. Большие  Ключищи ул. Верхняя Полевая 3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155сельское поселение» № 154 от 24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проведении конкурса «Самая цветущая территория»  на территории муниципального образова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/>
              <w:t>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5 от 25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 земельного участка  с. Большие Ключищи ул. Сосновая 20 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6 от 25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 земельного участка с. Большие Ключищи ул. Застенная д 50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7 от 26.05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center"/>
              <w:rPr/>
            </w:pPr>
            <w:r>
              <w:rPr>
                <w:bCs/>
                <w:iCs/>
              </w:rPr>
              <w:t>. «</w:t>
            </w:r>
            <w:r>
              <w:rPr>
                <w:lang w:eastAsia="zxx" w:bidi="zxx"/>
              </w:rPr>
              <w:t>Об определении места расположения земельного участка с. Большие Ключищи ул. Озерная 2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8 от 26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 земельного участка пос. Ломы ул. Березовая 6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59 от 28.05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3" w:leader="none"/>
              </w:tabs>
              <w:snapToGrid w:val="false"/>
              <w:ind w:left="5" w:right="5" w:hanging="0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уточнении места расположения</w:t>
            </w:r>
          </w:p>
          <w:p>
            <w:pPr>
              <w:pStyle w:val="Normal"/>
              <w:tabs>
                <w:tab w:val="clear" w:pos="708"/>
                <w:tab w:val="left" w:pos="5663" w:leader="none"/>
              </w:tabs>
              <w:snapToGrid w:val="false"/>
              <w:ind w:left="5" w:right="5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Елшанка каптированный родни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3" w:leader="none"/>
              </w:tabs>
              <w:snapToGrid w:val="false"/>
              <w:ind w:left="5" w:right="5" w:hanging="0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3" w:leader="none"/>
              </w:tabs>
              <w:snapToGrid w:val="false"/>
              <w:ind w:left="5" w:right="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от </w:t>
            </w:r>
            <w:r>
              <w:rPr/>
              <w:t>31.05.2010 №1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xx" w:bidi="zxx"/>
              </w:rPr>
            </w:pPr>
            <w:r>
              <w:rPr/>
              <w:t>«Об уточнении местоположения земельного участка [Об уточнении местоположения земельного участка с.Б.Ключищи ул. Отрадная 5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1 от 01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внесении недвижимого имущества в реестр МО "Большеключищенское сельское поселение" [О внесении недвижимого имущества в реестр МО "Большеключищенское сельское поселение" пос. Рыбхоз д. 5 кв.2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2 от 02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очнении места расположения земельного участка [Об уточнении места расположения земельного участка с.Большие Ключищи пер. Рылеева д.8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3 от 02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bCs/>
                <w:iCs/>
              </w:rPr>
              <w:t>«</w:t>
            </w:r>
            <w:r>
              <w:rPr/>
              <w:t>Об отмене постановления [Об отмене постановления №334 от 24.11.2008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4 от 03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очнении места расположения земельного участка с.Елшанка ул. Заречная 20а</w:t>
            </w:r>
            <w:r>
              <w:rPr>
                <w:lang w:eastAsia="zxx" w:bidi="zxx"/>
              </w:rPr>
              <w:t>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5 от 03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очнении места расположения земельного участка пос. Кукушка пер. Солнечный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6 от 03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очнении места расположения земельного участка х.Белов ул. Дачная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7 от 03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верждении положения о старшем по многоквартирному дому МО "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199 от </w:t>
            </w:r>
            <w:r>
              <w:rPr/>
              <w:t>06.07.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менено</w:t>
            </w:r>
            <w:r>
              <w:rPr>
                <w:lang w:eastAsia="zxx" w:bidi="zxx"/>
              </w:rPr>
              <w:t xml:space="preserve"> 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199 от </w:t>
            </w:r>
            <w:r>
              <w:rPr/>
              <w:t>06.07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8 от 03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внесении недвижимого имущества в реестр МО "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69 от 03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определении декад приведенных в соответствии с санитарными нормами территорий населенных пунктов муниципального образования "Большеключищенское сельское поселение</w:t>
            </w:r>
            <w:r>
              <w:rPr>
                <w:bCs/>
                <w:iCs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0  от 07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внесении изменений в перечень п. Широкий ул. Лесная д. 9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1 от 08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проведении конкурса "Чистый двор" на территории муниципального образования "Большеключищенское сельское поселение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2 от 08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очнении места расположения земельного участка пос. Кукушка ул. Высокая 25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3 от 10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определении места расположения земельного участка с.Большие ключищи ул. Крупской 22а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4 от 10.06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 «</w:t>
            </w:r>
            <w:r>
              <w:rPr/>
              <w:t>О признании нуждающейся в улучшении жилищных условий Заводскову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 xml:space="preserve">258 от </w:t>
            </w:r>
            <w:r>
              <w:rPr/>
              <w:t>29.07.20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5 от 11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признании нуждающимися в жилых помещениях, представляемых по договору социального найма Белову М.А, Генералову М.С.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6 от 11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«Об определении места расположения земельного участка с.Б.Ключищи ул. Дачная 4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7 от 15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определении места расположения земельного участка с.Большие Ключищи ул. Садовая 11а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8 от 17.06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 «</w:t>
            </w:r>
            <w:r>
              <w:rPr/>
              <w:t>Об отведении места для торговли в с.Б.Ключищи по ул. Каштанкина возле д. 74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79 от 21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верждении муниципальной адресной программы "Энергосбережение муниципальных учреждений муниципального образования "Большеключищенское сельское поселение" в 2011-2012г.г.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0 от 22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б определении места расположения</w:t>
            </w:r>
          </w:p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емельного участка с. Большие Ключищи ул. Верхняя Полевая 48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1 от 22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подведении итогов и награждении победителей конкурса «Чистый двор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2 от 24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оказании материальной помощи малообеспеченным гражданам по акции "Помоги собраться в школу"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3 от 24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верждении муниципальной адресной программы «Проведение капитального ремонта многоквартирных домов на территории МО «Большеключищенское сельское поселение» в 2010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4 от 24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очнении места расположения земельного участка с.Елшанка ул. Набережная д.76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5 от 24.06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 «</w:t>
            </w:r>
            <w:r>
              <w:rPr/>
              <w:t>О признании конкурса «Лучший вазон» на территории муниципального образования «Большеключищенское сельское поселение» несостоявшимся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6 от 25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признании конкурса «Самая цветущая территория» на территории муниципального образования «Большеключищенское сельское поселение</w:t>
            </w:r>
            <w:r>
              <w:rPr>
                <w:lang w:eastAsia="zxx" w:bidi="zxx"/>
              </w:rPr>
              <w:t>»</w:t>
            </w:r>
            <w:r>
              <w:rPr/>
              <w:t xml:space="preserve"> несостоявшимся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7 от 25.06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. «</w:t>
            </w:r>
            <w:r>
              <w:rPr/>
              <w:t>О внесении изменений в Постановление администрации МО «Большеключищенское сельское поселение» №573 от 23.12.2009 "Об утверждении бюджетной росписи бюджета муниципального образования «Большеключищенское сельское поселение» на 2010 год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8 от 25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8 от 25.06.2010г. «</w:t>
            </w:r>
            <w:r>
              <w:rPr/>
              <w:t>Об организации и проведении спортивного праздника, посвященного «Дню молодежи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89 от 28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 проведении конкурса «Лучший палисадник» на территории муниципального образования «Большеключищенское сельское поселение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90 от 29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очнении места расположения земельного участка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91 от 29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очнении места расположения земельного участка с, Большие Ключищи ул, Рыбоводов д, 15</w:t>
            </w:r>
            <w:r>
              <w:rPr>
                <w:lang w:eastAsia="zxx" w:bidi="zxx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92 от 29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bCs/>
                <w:iCs/>
              </w:rPr>
              <w:t>«</w:t>
            </w:r>
            <w:r>
              <w:rPr/>
              <w:t>Об установлении тарифа на услуги по водоснабжению, оказываемые ООО «Симбирская птицефабрика» на территории муниципального образования «Большеключищенское сельское поселение» на 2010-2011 г.г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193 от 30.06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eastAsia="zxx" w:bidi="zxx"/>
              </w:rPr>
            </w:pPr>
            <w:r>
              <w:rPr>
                <w:bCs/>
                <w:iCs/>
              </w:rPr>
              <w:t>«О возврате денежных средст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194 от </w:t>
            </w:r>
            <w:r>
              <w:rPr/>
              <w:t xml:space="preserve">02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создании Молодежного Совета при администрации муниципального образования "Большеключищенское сельское поселение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</w:t>
            </w:r>
            <w:r>
              <w:rPr/>
              <w:t xml:space="preserve">№195 от 05.07.20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орядке предоставления бюджетны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мен.№ </w:t>
            </w:r>
            <w:r>
              <w:rPr>
                <w:rFonts w:cs="Times New Roman" w:ascii="Times New Roman" w:hAnsi="Times New Roman"/>
              </w:rPr>
              <w:t xml:space="preserve"> 264 от 06.08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</w:t>
            </w:r>
            <w:r>
              <w:rPr/>
              <w:t xml:space="preserve">№196 от 0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внесении изменений в Постановление Администрации МО "Большеключищенское сельское поселение" №178 от 09.06.2010г. "Об отведении места для торговли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197 от </w:t>
            </w:r>
            <w:r>
              <w:rPr/>
              <w:t xml:space="preserve">0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места расположения земельного участка с.Б.Ключищи ул. Почтовая д.17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198 от </w:t>
            </w:r>
            <w:r>
              <w:rPr/>
              <w:t xml:space="preserve">0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пределении места расположения земельного участка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199 от </w:t>
            </w:r>
            <w:r>
              <w:rPr/>
              <w:t xml:space="preserve">0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тмене Постановлений администрации муниципального образования "Большеключищенское сельское поселение" №167 от 03.06.2010 г. "Об утверждении Положения о старшем по многоквартирному дому МО "Большеключищенское сельское поселение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0 от </w:t>
            </w:r>
            <w:r>
              <w:rPr/>
              <w:t xml:space="preserve">0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казании материальной помощи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1 от </w:t>
            </w:r>
            <w:r>
              <w:rPr/>
              <w:t xml:space="preserve">07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2 от </w:t>
            </w:r>
            <w:r>
              <w:rPr/>
              <w:t xml:space="preserve">07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роведении итогов и награждении победителей конкурса "Фестиваль скамеек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3 от </w:t>
            </w:r>
            <w:r>
              <w:rPr/>
              <w:t xml:space="preserve">07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места расположения земельного участка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4 от </w:t>
            </w:r>
            <w:r>
              <w:rPr/>
              <w:t xml:space="preserve">07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ризнании нуждающимися в улучшении жилищных условий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5  от </w:t>
            </w:r>
            <w:r>
              <w:rPr/>
              <w:t xml:space="preserve">07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места расположения земельного участка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6 от </w:t>
            </w:r>
            <w:r>
              <w:rPr/>
              <w:t xml:space="preserve">08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пределении места расположения земельного участка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7 от </w:t>
            </w:r>
            <w:r>
              <w:rPr/>
              <w:t xml:space="preserve">0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утверждении отчета об исполнении бюджета муниципального образования "Большеключищенское сельское поселение" за 1 полугодие 2010 го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8 от </w:t>
            </w:r>
            <w:r>
              <w:rPr/>
              <w:t xml:space="preserve">0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ризнании граждан нуждающимися в улучшении жилищных условий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09 от </w:t>
            </w:r>
            <w:r>
              <w:rPr/>
              <w:t xml:space="preserve">0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0 от </w:t>
            </w:r>
            <w:r>
              <w:rPr/>
              <w:t xml:space="preserve">0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казании материальной помощ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1 от </w:t>
            </w:r>
            <w:r>
              <w:rPr/>
              <w:t xml:space="preserve">1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2 от </w:t>
            </w:r>
            <w:r>
              <w:rPr/>
              <w:t xml:space="preserve">1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уточн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3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4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5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6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7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8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19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0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1 от </w:t>
            </w:r>
            <w:r>
              <w:rPr/>
              <w:t xml:space="preserve">1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ризнании нуждающейся в жилых помещениях, предоставляемых по договору социального найма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2 от </w:t>
            </w:r>
            <w:r>
              <w:rPr/>
              <w:t xml:space="preserve">1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уточн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3 от </w:t>
            </w:r>
            <w:r>
              <w:rPr/>
              <w:t xml:space="preserve">1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казании материальной помощи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4 от </w:t>
            </w:r>
            <w:r>
              <w:rPr/>
              <w:t xml:space="preserve">1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ризнании нуждающимися в жилых помещениях, представляемых по договору социального найма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5 от </w:t>
            </w:r>
            <w:r>
              <w:rPr/>
              <w:t xml:space="preserve">21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несении изменений в переч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6 от </w:t>
            </w:r>
            <w:r>
              <w:rPr/>
              <w:t xml:space="preserve">21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7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8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29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0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1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2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3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4 от </w:t>
            </w:r>
          </w:p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5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уточн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6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7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38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39 от</w:t>
            </w:r>
          </w:p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40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41 от </w:t>
            </w:r>
          </w:p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42 от</w:t>
            </w:r>
          </w:p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43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44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45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46 от</w:t>
            </w:r>
          </w:p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47 от</w:t>
            </w:r>
          </w:p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48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49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0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1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2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3 от </w:t>
            </w:r>
            <w:r>
              <w:rPr/>
              <w:t xml:space="preserve">23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4 от </w:t>
            </w:r>
            <w:r>
              <w:rPr/>
              <w:t xml:space="preserve">2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5 от </w:t>
            </w:r>
            <w:r>
              <w:rPr/>
              <w:t xml:space="preserve">26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роведении конкурса "Самая благоустроенная территория" на территории муниципального образования "Большеключищенское сельское поселение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6 от </w:t>
            </w:r>
            <w:r>
              <w:rPr/>
              <w:t xml:space="preserve">28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признании нуждающейся в улучшении жилищных усло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7 от </w:t>
            </w:r>
            <w:r>
              <w:rPr/>
              <w:t xml:space="preserve">2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Администрации муниципального образования "Большеключищенское сельское поселение" № 204 от 07.07.2010г.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8 от </w:t>
            </w:r>
            <w:r>
              <w:rPr/>
              <w:t xml:space="preserve">2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тмене Постановления администрации МО "Большеключищенское сельское поселение" №174 от 10.06.2010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59 от </w:t>
            </w:r>
            <w:r>
              <w:rPr/>
              <w:t xml:space="preserve">29.07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/>
              <w:t>«О признании нуждающимся в улучшении жилищных усло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60 от 30.07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Об отмене Постановления Администрации МО «Большеключищенское сельское поселение» № 121 от 11.05.2010г. «Об утверждении Порядка составления и ведения кассового плана исполнения муниципального бюджета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61 от 30.07.201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«О внесении изменений в Постановление Администрации МО «Большеключищенское сельское поселение» № 122 от 11.-5.2010г. «Об оказании дополнительной социальной помощи»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62 от </w:t>
            </w:r>
            <w:r>
              <w:rPr/>
              <w:t xml:space="preserve">05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становлении чрезвычайного положения на территории МО "Большеключищенское сельское поселение» вследствие опасной пожароопасной обстановки и в целях защиты населения и территорий от пожаров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63 от </w:t>
            </w:r>
            <w:r>
              <w:rPr/>
              <w:t xml:space="preserve">05.08.2010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 с.Большие Ключищи ул. Верхняя Полевая 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</w:t>
            </w:r>
            <w:r>
              <w:rPr/>
              <w:t xml:space="preserve">№ 264 от 06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тмене Постановления администрации муниципального образования "Большеключищенское сельское поселение" №195 от 05.07.2010г. "О порядке представления бюджетных субсидий юридическими лицами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</w:t>
            </w:r>
            <w:r>
              <w:rPr/>
              <w:t xml:space="preserve">№ 265 от 09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пределении места расположения земельного участка п. Широкий ул. Лесная 5а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66 от </w:t>
            </w:r>
            <w:r>
              <w:rPr/>
              <w:t xml:space="preserve">12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пределении места расположения земельного с.Б.Ключищи ул. Каштанкина д.68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67 от </w:t>
            </w:r>
            <w:r>
              <w:rPr/>
              <w:t xml:space="preserve">12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определении места для отбывания наказания в виде исправительных работ Гулюк Л.Н.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68 от</w:t>
            </w:r>
            <w:r>
              <w:rPr/>
              <w:t xml:space="preserve"> 13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для отбывания наказания в виде исправительных работ Альмяшкина Н.П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69 от </w:t>
            </w:r>
            <w:r>
              <w:rPr/>
              <w:t xml:space="preserve">13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Администрации муниципального образования "Большеключищенское сельское поселение" №179 от 21.06.2010 "Об утверждении муниципальной адресной программы "Энергосбережение муниципальных учреждений муниципального образования "Большеключищенское сельское поселение" 2011-2012 г.г.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0 от </w:t>
            </w:r>
            <w:r>
              <w:rPr/>
              <w:t xml:space="preserve">13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внесении изменений в Постановление Администрации муниципального образования "Большеключищенское сельское поселение" 3189 от 28.06.2010 "О проведении конкурса "Лучший палисадник" территории муниципального образования "Большеключищенское сельское поселение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1 от </w:t>
            </w:r>
            <w:r>
              <w:rPr/>
              <w:t xml:space="preserve">13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внесении изменений в Постановление Администрации муниципального образования "Большеключищенское сельское поселение" №183 от 24.06.2010 "Об утверждении муниципальной адресной программы "Проведение капитального ремонта многоквартирных домов на территории муниципального образования "Большеключищенское сельское поселение" в 2010 году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72 от</w:t>
            </w:r>
            <w:r>
              <w:rPr/>
              <w:t xml:space="preserve">  16.0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010 «Об уточнении места расположения земельного участка с.Б.Ключищи ул. Ульянова д. 72 </w:t>
            </w:r>
            <w:r>
              <w:rPr>
                <w:rFonts w:cs="Times New Roman" w:ascii="Times New Roman" w:hAnsi="Times New Roman"/>
              </w:rPr>
              <w:t> 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3 от </w:t>
            </w:r>
            <w:r>
              <w:rPr/>
              <w:t xml:space="preserve">19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внесении изменений в Постановление Администрации МО "Большеключищенское сельское поселение" №573 от 23.12.2009 г. "Об утверждении бюджетной росписи бюджета муниципального образования "Большеключищенское сельское поселение" на 2010 год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4 от </w:t>
            </w:r>
            <w:r>
              <w:rPr/>
              <w:t xml:space="preserve">19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странении чрезвычайного положения на территории села Большие Ключищи в связи с ухудшением водоснабжения из-за продолжающего падения уровня воды в каптажах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5  от </w:t>
            </w:r>
            <w:r>
              <w:rPr/>
              <w:t xml:space="preserve">19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 внесении изменений в Постановление Администрации МО "Большеключищенское сельское поселение" №268 от 12.08.2010 "Об определении места для отбывания наказания в виде исправительных работ"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6 от </w:t>
            </w:r>
            <w:r>
              <w:rPr/>
              <w:t xml:space="preserve">23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внесении изменений в Постановление Администрации Мо "Большеключищенское сельское поселение" № 573 от 23.12.2009 г. "Об утверждении бюджетной росписи бюджета муниципального образования "Большеключищенское сельское поселение" на 2010 год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7 от </w:t>
            </w:r>
            <w:r>
              <w:rPr/>
              <w:t xml:space="preserve">24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Администрации муниципального образования "Большеключищенское сельское поселение" №204 от 07.07.2010 г. "О признании граждан нуждающимися в улучшении жилищных условий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8 от </w:t>
            </w:r>
            <w:r>
              <w:rPr/>
              <w:t xml:space="preserve">25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одведении итогов и награждении победителей конкурса "Самая благоустроенная территория" на территории муниципального образования "Большеключищенское сельское поселение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7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79 от </w:t>
            </w:r>
            <w:r>
              <w:rPr/>
              <w:t xml:space="preserve">26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места расположения земельного участка х. Белов ул Дачная д.2а.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80 от </w:t>
            </w:r>
            <w:r>
              <w:rPr/>
              <w:t xml:space="preserve">26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места расположения земельного участка с. Б. Ключищи ул. Садовая д. 52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81 от </w:t>
            </w:r>
            <w:r>
              <w:rPr/>
              <w:t xml:space="preserve">26.08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/>
              <w:t>«Об уточнении места расположения земельного участка ул. Ленина д. 22 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О возврате денежных средст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места расположения земельного участка п. Широкий ул. Лесная д. 3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8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Об оказании материальной помощ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285 от 03.09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 изменении постановления администрации МО "Большеключищенское сельское поселение" № 262 от 03 августа 2010 года "Об установлении чрезвычайного положения на территории МО "Большеключищенское сельское поселение" вследствие опасной пожароопасной обстановки и в целях защиты населения и территорий от пожаров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</w:t>
            </w:r>
            <w:r>
              <w:rPr/>
              <w:t xml:space="preserve">№ 286 от 06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б определении места расположения земельного участка с. Б.Ключищи ул. Верхняя Полевая 39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</w:t>
            </w:r>
            <w:r>
              <w:rPr/>
              <w:t xml:space="preserve">№ 287 от 06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Об уточнении места расположения земельного участка с.Б.Ключищи ул. Крупской 82а»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 288 от </w:t>
            </w:r>
            <w:r>
              <w:rPr/>
              <w:t xml:space="preserve">06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внесении изменений в перечень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8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89 от </w:t>
            </w:r>
            <w:r>
              <w:rPr/>
              <w:t xml:space="preserve">06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внесении недвижимого имущества в реестр МО "Большеключищенское сельское поселение" 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 290 от </w:t>
            </w:r>
            <w:r>
              <w:rPr/>
              <w:t xml:space="preserve">07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уточнении места расположения земельного участка с.Поникий Ключ Ульяновского района Ульяновской области ул. Лесная д.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91 от </w:t>
            </w:r>
            <w:r>
              <w:rPr/>
              <w:t xml:space="preserve">07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б определении места расположения земельного участка с. Большие Ключищи пер. Рылеева д. 3в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 292 от </w:t>
            </w:r>
            <w:r>
              <w:rPr/>
              <w:t xml:space="preserve">07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б определении места расположения земельного участка пос. Широкий ул. Лесная 1б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</w:t>
            </w:r>
            <w:r>
              <w:rPr/>
              <w:t xml:space="preserve">  293 от 07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 пос. Широкий ул. Лесная 1б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94 от </w:t>
            </w:r>
            <w:r>
              <w:rPr/>
              <w:t xml:space="preserve">10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«Об определении места расположения земельного участка с.Б.Ключищи ул. Крупской д. 5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95 от </w:t>
            </w:r>
            <w:r>
              <w:rPr/>
              <w:t xml:space="preserve">13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проведении месячника по благоустройству" на территории муниципального образования "Большеключищенское сельское поселение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iCs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96 от  </w:t>
            </w:r>
            <w:r>
              <w:rPr/>
              <w:t xml:space="preserve">13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целевом финансировании капитального ремонта многоквартирных домов ООО "Варпит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 297 от </w:t>
            </w:r>
            <w:r>
              <w:rPr/>
              <w:t xml:space="preserve">15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места расположения земельного участка .п. Ломы ул. Гагарина 11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98 от  </w:t>
            </w:r>
            <w:r>
              <w:rPr/>
              <w:t xml:space="preserve">15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б уточнении места расположения земельного участка с.Б.Ключищи ул.Озерная д. 12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9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299 от </w:t>
            </w:r>
            <w:r>
              <w:rPr/>
              <w:t xml:space="preserve">15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«Об уточнении места расположения земельного участка с.П.Ключ ул. Лесная 11а»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0 </w:t>
            </w:r>
            <w:r>
              <w:rPr/>
              <w:t xml:space="preserve"> 15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целевом финансировании капитального ремонта многоквартирных домов ТСЖ "Надежда" </w:t>
            </w:r>
            <w:r>
              <w:rPr>
                <w:rFonts w:cs="Times New Roman" w:ascii="Times New Roman" w:hAnsi="Times New Roman"/>
              </w:rPr>
              <w:t>  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1 от </w:t>
            </w:r>
            <w:r>
              <w:rPr/>
              <w:t xml:space="preserve">15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озврате денежных средст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 302 от </w:t>
            </w:r>
            <w:r>
              <w:rPr/>
              <w:t xml:space="preserve">17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«Об уточнении места расположения земельного участка с.Б.Ключищи ул. Ульянова д.26» 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3 от 20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уточнении места расположения земельного участка п. Ломы пер. Садовый, д.1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4 от 20.09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исключении недвижимого имущества из муниципального реестра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5 от 21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с. Большие Ключищи, ул. Крупской, д.19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6 от 21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с. Большие Ключищи, ул. Каштанкина, д.35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7 от 21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с. Большие Ключищи, ул. Дачная, д.17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8 от 24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определении места расположения земельного участка с. Большие Ключищи, ул. Сосновая, д.17а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0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09 от 24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п. Кукушка, ул. Полевая, д.44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0 от 24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п. Широкий, ул. Полевая, д.2г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1 от 27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определении места расположения земельного участка с. Большие Ключищи, ул. Полевая, д.7б, 7в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2 от 27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подведении итогов и награждении победителей конкурса «Лучший палисадник» на территории МО «Большеключищенское сельское поселение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3 от 28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утверждении проекта среднесрочного финансового плана МО «Большеключищенское сельское поселение» на 2011год и на плановый период 2012 и 2013 г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4 от 28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оказании материальной помощи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5 от 30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с. Большие Ключищи, ул. Садовая, д.56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6 от 30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«О начале отопительного сезона»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7 от 30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утверждении графика сходов граждан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8 от 30.09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определении места для отбывания наказания в виде исправительных работ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19 от 08.10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внесении изменений в Постановление Администрации МО «Большеключищенское сельское поселение» № 573 от 23.12.2009г. «Об утверждении бюджетной росписи бюджета МО «Большеключищенское сельское поселение» на 2010го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20 от 11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п. Ломы ул. Полевая д. 25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21 от 13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п. Кукушка ул. Центральная д. 28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</w:t>
            </w:r>
            <w:r>
              <w:rPr/>
              <w:t>№ 322 от 13.10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«О создании рабочей группы по контролю за выполнением комплекса мероприятий по нормализации водоснабжения с. Большие Ключищи»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 323 от 14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 комиссии по предупреждению и ликвидации чрезвычайных ситуаций и обеспечению пожарной безопасности МО "Большеключищенское сельское поселение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м. № 287 от 25.12.2014г.</w:t>
            </w:r>
          </w:p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24 от 15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уточнении места расположения земельного участка п. Кукушка ул. Центральная 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25 от 15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утверждении нормативов градостроительного проектирования МО "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26 от 18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силении мер пожарной безопасности в осенне-зимний период 2010-2011 г.г. на территории МО "Большеключищенское сельское поселение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</w:t>
            </w:r>
            <w:r>
              <w:rPr/>
              <w:t xml:space="preserve"> 327 от 18.10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несении изменений в Постановление Администрации МО "Большеключищенское сельское поселение" №120 от 11.05.2010 г.г. "О создании Жилищной комисси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28 от 18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 внесении недвижимого имущества в реестр МО "Большеключищенское сельское поселение"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2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29 от 18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внесении недвижимого имущества в реестр МО  "Большеключищенское сельское поселение" (артезианская скважина №4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30 от 18.10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 внесении изменений в Постановление Администрации муниципального образования "Большеключищенское сельское поселение" №274 от 19.08.2010 года.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 331</w:t>
            </w:r>
            <w:r>
              <w:rPr/>
              <w:t xml:space="preserve"> от 22.10.2010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О возврате денежных средств» </w:t>
            </w:r>
            <w:r>
              <w:rPr>
                <w:rFonts w:cs="Times New Roman" w:ascii="Times New Roman" w:hAnsi="Times New Roman"/>
              </w:rPr>
              <w:t> 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32 от 22.10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 возврате денежных средств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33 от 25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 с. Б. Ключищи пер. Рылеева д. 11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34 от 26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возврате денежных средст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35 от 26.10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/>
              <w:t>Об утверждении Порядка подготовки документации по планировке территорий муниципального образования "Большеключищенское сельское поселение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36 от 20.09.2010. </w:t>
            </w:r>
            <w:r>
              <w:rPr/>
              <w:t>ул. Нижняя Полевая, д.13 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уточнении места расположения земельного участка п. Кукуш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37 от 02.11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уточнен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38 от 02.11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внесении изменений в Постановление Администрации МО "Большеключищенское сельское поселение" № 318 от 30.09.2010г. «Об определении места для отбывания наказания в виде исправительных раб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3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39 от 03.11.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Об оказании материальной помощ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40 от 03.11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подготовке к празднованию Дня народного единства на территории МО «Большеключищенское сельское поселени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41 от 03.11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исключении недвижимого имущества из муниципального реестра МО «Большеключищенское сельское поселение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42 от 09.11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43 от 09.11.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 «</w:t>
            </w:r>
            <w:r>
              <w:rPr>
                <w:rFonts w:cs="Times New Roman" w:ascii="Times New Roman" w:hAnsi="Times New Roman"/>
                <w:lang w:val="ru-RU"/>
              </w:rPr>
              <w:t>О признании граждан нуждающимися в улучшении жилищных условий»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44 от 10.11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оказании материальной помощ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45 от 10.11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внесении изменений в Постановление Администрации МО «Большеключищенское сельское поселение» № 300 от 15.09.2010г. «О целевом финансировании капитального ремонта многоквартирных домов ООО «Надеж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46 от 10.1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целевом финансировании капитального ремонта многоквартирных домов ООО «Варпи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47 от 10.11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«О внесении изменений в Постановление Администрации МО «Большеключищенское сельское поселение» № 300 от 15.09.2010г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48 от 15.11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уточнении места расположения земельного участка с. Большие Ключищи, ул. Мира, 20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4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49 от 15.11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 «</w:t>
            </w:r>
            <w:r>
              <w:rPr>
                <w:rFonts w:cs="Times New Roman" w:ascii="Times New Roman" w:hAnsi="Times New Roman"/>
                <w:lang w:val="ru-RU"/>
              </w:rPr>
              <w:t>Об уточнении места расположения земельного участка с. Большие Ключищи, ул. Мира, 17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 350 от 16.11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создании  коми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51 от 16.11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внесении изменений в Постановление Администрации МО «Большеключищенское сельское поселение» № 04 от 13.01.2010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» по коду главного администратора доходов 866 Администрации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52 от 16.11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. «О внесении изменений в Постановление Администрации МО «Большеключищенское сельское поселение» № 573 от 23.12.2009г. «Об утверждении бюджетной росписи бюджета МО «Большеключищенское сельское поселение» на 2010го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53 от 18.11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внесении изменений в Постановление Администрации МО «Большеключищенское сельское поселение № 326 от 18.10.2010г.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54 от 19.11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внесении изменений в Постановление Администрации МО «Большеключищенское сельское поселение» № 351 от 16.11.2010г. «О мерах по организации работы МУ Администрация МО «Большеключищенское сельское поселение» по администрированию доходов в бюджет МО «Большеключищенское сельское поселение по коду главного администратора доходов 866 Администрации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55 от 25.11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уточнении места расположения земельного участка, с. Большие Ключищи, ул. дачная, 10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56 от 25.11.2010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О возврате денежных средст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5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признании нуждающимися в улучшении жилищных услов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</w:t>
            </w:r>
            <w:r>
              <w:rPr/>
              <w:t xml:space="preserve">№ 358 от 30.11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/>
              <w:t>«Об утверждении муниципальной целевой программы «Социальная реабилитация лиц, освобожденных от отбывания наказания в виде лишения свободы на 2011-2012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5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59 от 30.11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отказе в постановке на учет в качестве нуждающихся в жилых помещениях, предоставляемых по договорам социального найма»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60 от 302.11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оказании материальной помощ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61 от 30.11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проведении конкурса «Лучшая ёлочная игрушка» на территории МО «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Большеключищенское сельское поселение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62 от 06.12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признании нуждающейся в улучшении жилищных условий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63 от 07.12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внесении недвижимого имущества в муниципальный реестр МО «Большеключищенское сельское поселение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64 от 07.12.2010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 xml:space="preserve">Об оказании социальной помощи» 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65 от 07.12.20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 разработке проекта «Правил землепользования и застройки МО «Большеключищенское сельское поселение»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66 от 15.12.2010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«Об утверждении бюджетной росписи бюджета МО </w:t>
            </w:r>
            <w:r>
              <w:rPr>
                <w:rFonts w:cs="Times New Roman" w:ascii="Times New Roman" w:hAnsi="Times New Roman"/>
                <w:color w:val="000000"/>
                <w:lang w:val="ru-RU" w:eastAsia="zxx" w:bidi="zxx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Большеключищенское сельское поселение на 2011 го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67 от 15.12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«Об отмене Постановления Администрации МО </w:t>
            </w:r>
            <w:r>
              <w:rPr>
                <w:rFonts w:cs="Times New Roman" w:ascii="Times New Roman" w:hAnsi="Times New Roman"/>
                <w:color w:val="000000"/>
                <w:lang w:val="ru-RU" w:eastAsia="zxx" w:bidi="zxx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Большеключищенское сельское поселение» № 347 от 11.11.2010г. «О контроле и координации действий на время реконструкции на сетях всего водопровода в поселении с. Большие Ключищи»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68 от 17.12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утверждении плана мероприятий по оформлению, содержанию и обслуживанию земельных участк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6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69 от 17.12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отказе в постановке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70 от 23.12.2010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</w:t>
            </w:r>
            <w:r>
              <w:rPr>
                <w:rFonts w:cs="Times New Roman" w:ascii="Times New Roman" w:hAnsi="Times New Roman"/>
                <w:lang w:val="ru-RU"/>
              </w:rPr>
              <w:t>Об определении места расположения земельного участ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 371 от 23.12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утверждении муниципальной целевой программы «Комплексные меры по профилактике правонарушений на территории МО «Большеключищенское сельское поселение» на 2011-2015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>Большеключищенское сельское поселение» № 372 от 28.12. 20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уточнении места расположения земельного участ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73 от 29.12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целевом финансирован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74 от 29.12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определении места для отбывания наказания в виде исправительных раб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75 от 29.12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определении места для отбывания наказания в виде исправительных раб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76 от 30.12.2010г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б отмене Постановления № 572 от 23.12.2009г. «О принятии имущества в собственность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77 от 30.12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  <w:t>«О Доске Почета МО «Большеключищенское сельское посел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7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  <w:t>Постановление Администрации МО «</w:t>
            </w:r>
            <w:r>
              <w:rPr>
                <w:bCs/>
                <w:iCs/>
              </w:rPr>
              <w:t xml:space="preserve">Большеключищенское сельское поселение» № 378 от 30.12.2010г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Cs/>
                <w:iCs/>
              </w:rPr>
              <w:t>«</w:t>
            </w:r>
            <w:r>
              <w:rPr>
                <w:lang w:eastAsia="zxx" w:bidi="zxx"/>
              </w:rPr>
              <w:t>О внесении изменений в Постановление Администрации МО «Большеключищенское сельское поселение» № 573 от 23.12.2009г. «Об утверждении бюджетной росписи бюджета МО «Большеключищенское сельское поселение»на 2010год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902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Tahoma"/>
      <w:color w:val="000000"/>
      <w:sz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6:00Z</dcterms:created>
  <dc:creator>Селиверстов</dc:creator>
  <dc:description/>
  <cp:keywords/>
  <dc:language>en-US</dc:language>
  <cp:lastModifiedBy>Пользователь</cp:lastModifiedBy>
  <cp:lastPrinted>2010-07-07T09:04:00Z</cp:lastPrinted>
  <dcterms:modified xsi:type="dcterms:W3CDTF">2024-02-14T08:22:00Z</dcterms:modified>
  <cp:revision>25</cp:revision>
  <dc:subject/>
  <dc:title>РОССИЙСКАЯ ФЕДЕРАЦИЯ</dc:title>
</cp:coreProperties>
</file>