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979" w:type="dxa"/>
        <w:jc w:val="left"/>
        <w:tblInd w:w="-113" w:type="dxa"/>
        <w:tblLayout w:type="fixed"/>
        <w:tblCellMar>
          <w:top w:w="0" w:type="dxa"/>
          <w:left w:w="108" w:type="dxa"/>
          <w:bottom w:w="0" w:type="dxa"/>
          <w:right w:w="108" w:type="dxa"/>
        </w:tblCellMar>
      </w:tblPr>
      <w:tblGrid>
        <w:gridCol w:w="574"/>
        <w:gridCol w:w="3870"/>
        <w:gridCol w:w="584"/>
        <w:gridCol w:w="6420"/>
        <w:gridCol w:w="1392"/>
        <w:gridCol w:w="13"/>
        <w:gridCol w:w="2109"/>
        <w:gridCol w:w="17"/>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Реквизиты принятого акта (дата и номер)</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принятого акт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Изме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Отмен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10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u-RU"/>
              </w:rPr>
            </w:pPr>
            <w:r>
              <w:rPr>
                <w:rFonts w:cs="Times New Roman"/>
                <w:b/>
                <w:lang w:val="ru-RU"/>
              </w:rPr>
              <w:t>Постановления Администрации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ru-RU"/>
              </w:rPr>
            </w:pPr>
            <w:r>
              <w:rPr>
                <w:rFonts w:cs="Times New Roman"/>
                <w:b/>
                <w:lang w:val="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ru-RU"/>
              </w:rPr>
            </w:pPr>
            <w:r>
              <w:rPr>
                <w:rFonts w:cs="Times New Roman"/>
                <w:b/>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 от 13.0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rFonts w:cs="Times New Roman"/>
                <w:lang w:val="ru-RU"/>
              </w:rPr>
              <w:t>Об определ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 от 14.0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О назначении ответственных лиц из числа работников администрации на время проведения православного праздника «Крещение Господне» и обрядовых мероприятий, связанных с купанием и забором воды на территории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3 от 17.0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rFonts w:cs="Times New Roman"/>
                <w:lang w:val="ru-RU"/>
              </w:rPr>
              <w:t>Об определ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4 от 18.0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О введении на территории МО «Большеключищенское сельское поселение» чрезвычайной ситу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Большеключищенское сельское поселение» № 5 от 19.01.2011г.</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признании нуждающихся в жилых помещениях, предоставляемых по договорам социального найм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6 от 20.0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О подведении итогов и награждении победителей конкурса «Лучшая ёлочная игруш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7 от 24.0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8 от 24.0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О закреплении внутриквартальных улиц МО «Большеключищенское сельское поселение» за организациями и предприятиям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9 от 02.0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rFonts w:cs="Times New Roman"/>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0 от 07.0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rFonts w:cs="Times New Roman"/>
                <w:lang w:val="ru-RU"/>
              </w:rPr>
              <w:t>Об определ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1 от 07.0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w:t>
            </w:r>
            <w:r>
              <w:rPr>
                <w:rFonts w:cs="Times New Roman"/>
                <w:lang w:val="ru-RU"/>
              </w:rPr>
              <w:t>Об уточн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2 от 07.0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w:t>
            </w:r>
            <w:r>
              <w:rPr>
                <w:rFonts w:cs="Times New Roman"/>
                <w:lang w:val="ru-RU"/>
              </w:rPr>
              <w:t>Об уточн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3 от 08.0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О мерах по реализации отдельных положений Федерального закона «О противодействии корруп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4 от 09.0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О возврате денежных средст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5 от 09.0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w:t>
            </w:r>
            <w:r>
              <w:rPr>
                <w:rFonts w:cs="Times New Roman"/>
                <w:lang w:val="ru-RU"/>
              </w:rPr>
              <w:t>Об уточн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6 от 10.0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w:t>
            </w:r>
            <w:r>
              <w:rPr>
                <w:rFonts w:cs="Times New Roman"/>
                <w:lang w:val="ru-RU"/>
              </w:rPr>
              <w:t>Об определ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7 от 10.0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w:t>
            </w:r>
            <w:r>
              <w:rPr>
                <w:rFonts w:cs="Times New Roman"/>
                <w:lang w:val="ru-RU"/>
              </w:rPr>
              <w:t>Об определ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8 от 14.0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w:t>
            </w:r>
            <w:r>
              <w:rPr>
                <w:rFonts w:cs="Times New Roman"/>
                <w:lang w:val="ru-RU"/>
              </w:rPr>
              <w:t>Об уточн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9 от 17.0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О внесении изменений в перечень»</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0 от 17.0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Об организации и проведении соревнований по шахматам и шашкам среди населения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Большеключищенское сельское поселение» № 21 от 17.02.2011г.</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eastAsia="Times New Roman" w:cs="Times New Roman"/>
                <w:bCs/>
                <w:iCs/>
                <w:lang w:val="ru-RU"/>
              </w:rPr>
              <w:t xml:space="preserve"> </w:t>
            </w:r>
            <w:r>
              <w:rPr>
                <w:rFonts w:cs="Times New Roman"/>
                <w:bCs/>
                <w:iCs/>
                <w:lang w:val="ru-RU"/>
              </w:rPr>
              <w:t>«О предельно допустимом значении просроченной кредиторской задолженности муниципального бюджетного учреждения, подведомственного МУ Администрация МО «Большеключищенское сельское поселение»,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Ф»</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2 от 24.0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w:t>
            </w:r>
            <w:r>
              <w:rPr>
                <w:rFonts w:cs="Times New Roman"/>
                <w:lang w:val="ru-RU"/>
              </w:rPr>
              <w:t>Об определ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3 от 17.0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О внесении недвижимого имущества в реестр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4 от 28.0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w:t>
            </w:r>
            <w:r>
              <w:rPr>
                <w:rFonts w:cs="Times New Roman"/>
                <w:lang w:val="ru-RU"/>
              </w:rPr>
              <w:t>Об уточн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5 от 28.0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rFonts w:cs="Times New Roman"/>
                <w:lang w:val="ru-RU"/>
              </w:rPr>
              <w:t>Об утверждении Программы повышения эффективности бюджетных расходов муниципального образования «Большеключищенское сельское поселение» до 2012 г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6 от 01.03.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w:t>
            </w:r>
            <w:r>
              <w:rPr>
                <w:rFonts w:cs="Times New Roman"/>
                <w:bCs/>
                <w:lang w:val="ru-RU"/>
              </w:rPr>
              <w:t>О порядке определения видов особо ценного движимого имущества бюджетного или автономного учреждения муниципального образования «Большеключищенское сельское поселение» и определения Перечня  особо ценного движимого имущества бюджетного или автономного учреждения муниципального образования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7 от 01.03.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 xml:space="preserve">«Об утверждении перечня должностей муниципальной </w:t>
            </w:r>
            <w:r>
              <w:rPr>
                <w:rFonts w:cs="Times New Roman"/>
                <w:lang w:val="ru-RU"/>
              </w:rPr>
              <w:t>службы, при назначении на которые граждане и при замещении, которых муниципальные служащие Администрации муниципального образования «Большеключищенское сельское поселен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8 от 02.03.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О внесении недвижимого имущества в реестр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9 от 02.03.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w:t>
            </w:r>
            <w:r>
              <w:rPr>
                <w:rFonts w:cs="Times New Roman"/>
                <w:lang w:val="ru-RU"/>
              </w:rPr>
              <w:t>Об определ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3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30 от 02.03.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О снятии с учета в качестве нуждающихся в улучшении жилищных условий»</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3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31 от 02.03.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О создании рабочей групп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3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32 от 04.03.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Об отказе в постановке на учет в качестве нуждающихся в жилых помещениях, предоставляемых по договорам социального найм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3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33 от 04.03.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w:t>
            </w:r>
            <w:r>
              <w:rPr>
                <w:rFonts w:cs="Times New Roman"/>
                <w:lang w:val="ru-RU"/>
              </w:rPr>
              <w:t>Об уточн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3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34 от 04.03.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w:t>
            </w:r>
            <w:r>
              <w:rPr>
                <w:rFonts w:cs="Times New Roman"/>
                <w:lang w:val="ru-RU"/>
              </w:rPr>
              <w:t>О возврате денежных средств</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3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Большеключищенское сельское поселение» № 35 от 04.03.2011г</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w:t>
            </w:r>
            <w:r>
              <w:rPr>
                <w:rFonts w:cs="Times New Roman"/>
                <w:lang w:val="ru-RU"/>
              </w:rPr>
              <w:t>Об утверждении графика проведения конкурсов по благоустройству в 2011г.</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3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36 от 04.03.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 xml:space="preserve">«Об </w:t>
            </w:r>
            <w:r>
              <w:rPr>
                <w:rFonts w:cs="Times New Roman"/>
                <w:lang w:val="ru-RU"/>
              </w:rPr>
              <w:t xml:space="preserve"> утверждении порядка принятия решений о разработке, формировании и реализации долгосрочных муниципальных целевых программ, порядка проведения и критериев оценки эффективности реализации долгосрочных муниципальных целевых программ муниципального образования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3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37 от 04.03.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Об отмене Постановлений Администрации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3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38 от </w:t>
            </w:r>
            <w:r>
              <w:rPr>
                <w:lang w:val="ru-RU"/>
              </w:rPr>
              <w:t>05.03.2011г.</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lang w:val="ru-RU"/>
              </w:rPr>
              <w:t>«О создании рабочей группы   по детальной инвентаризации   территории многоквартирных домов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3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39 от 11.03.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w:t>
            </w:r>
            <w:r>
              <w:rPr>
                <w:rFonts w:cs="Times New Roman"/>
                <w:lang w:val="ru-RU"/>
              </w:rPr>
              <w:t>Об определ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4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Большеключищенское сельское поселение» № 40 от 11.03.2011г</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О возврате денежных средст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4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41 от 11.03.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w:t>
            </w:r>
            <w:r>
              <w:rPr>
                <w:rFonts w:cs="Times New Roman"/>
                <w:lang w:val="ru-RU"/>
              </w:rPr>
              <w:t>Об уточн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4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42 от 14.03.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w:t>
            </w:r>
            <w:r>
              <w:rPr>
                <w:rFonts w:cs="Times New Roman"/>
                <w:lang w:val="ru-RU"/>
              </w:rPr>
              <w:t>Об определ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4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Большеключищенское сельское поселение» № 43 от 14.03.2011г</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w:t>
            </w:r>
            <w:r>
              <w:rPr>
                <w:rFonts w:cs="Times New Roman"/>
                <w:lang w:val="ru-RU"/>
              </w:rPr>
              <w:t>Об определ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4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44 от 14.03.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w:t>
            </w:r>
            <w:r>
              <w:rPr>
                <w:rFonts w:cs="Times New Roman"/>
                <w:lang w:val="ru-RU"/>
              </w:rPr>
              <w:t>Об уточн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4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Большеключищенское сельское поселение» № 45 от 14.03.2011г.</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О территорий муниципального образования «Большеключищенское сельское поселение» за ответственными лицами, организациями, арендаторами зданий и предприятиями для содержания и благоустрой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4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46 от 18.03.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О признании нуждающихся в жилых помещениях, предоставляемых по договорам социального найм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4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47 от 22.03.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О возврате денежных средст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4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48 от 23.03.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О внесении изменений в Постановление Администрации МО «Большеключищенское сельское поселение № 366 от 15.12.2010г. «Об утверждении бюджетной росписи бюджета муниципального образования «Большеключищенское сельское поселение» на 2011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4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lang w:val="ru-RU" w:eastAsia="zxx" w:bidi="zxx"/>
              </w:rPr>
              <w:t>Постановление Администрации МО «</w:t>
            </w:r>
            <w:r>
              <w:rPr>
                <w:rFonts w:cs="Times New Roman"/>
                <w:bCs/>
                <w:iCs/>
                <w:lang w:val="ru-RU"/>
              </w:rPr>
              <w:t xml:space="preserve">Большеключищенское сельское поселение» № 49 от 24.03.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rFonts w:cs="Times New Roman"/>
                <w:lang w:val="ru-RU"/>
              </w:rPr>
              <w:t>О совершенствовании системы муниципального управления и правового положения муниципальных учреждений муниципального образования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5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rPr>
              <w:t xml:space="preserve">Постановление </w:t>
            </w:r>
            <w:r>
              <w:rPr>
                <w:rFonts w:cs="Times New Roman"/>
                <w:bCs/>
                <w:iCs/>
                <w:lang w:val="ru-RU"/>
              </w:rPr>
              <w:t xml:space="preserve">Администрация МО «Большеключищенское сельское поселение» № 50 от 25.03.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О порядке составления и утверждения плана финансово-хозяйственной деятельности муниципальных бюджетных учреждений, подведомственных муниципальному учреждению Администрация муниципального образования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5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51 от 28.03.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w:t>
            </w:r>
            <w:r>
              <w:rPr>
                <w:rFonts w:cs="Times New Roman"/>
                <w:lang w:val="ru-RU"/>
              </w:rPr>
              <w:t>Об уточн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5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52 от 28.03.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Cs/>
                <w:lang w:val="ru-RU"/>
              </w:rPr>
              <w:t>«О проведении конкурса «Добросовестный плательщик за жилищно-коммунальные услуги в 2011 году среди населения МО «Большеключищенское сельское поселение Ульян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5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53 от 01.04.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для отбывания наказания в виде исправительных работ</w:t>
            </w:r>
            <w:r>
              <w:rPr>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5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54 от 04.04.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б уточн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5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55 от 04.04.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б уточн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5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56 от 04.04.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проведении месячника по благоустройству на территории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5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57 от 11.04.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изменений в Постановление Администрации МО «Большеключищенское сельское поселение» № 366 от 15.12.2010г. «Об утверждении бюджетной росписи бюджета МО «Большеключищенское сельское поселение» на 2011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5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58 от 13.04.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б уточн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5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59 от 13.04.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б уточн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6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60 от 13.04.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б уточн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6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61 от 13.04.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б уточн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6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62 от 13.04.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 возврате денежных средств</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6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63 от 14.04.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недвижимого имущества в реестр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6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64 от 14.04.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проведении на территории МО «Большеключищенское сельское поселение» акции «Посади и вырасти свое дерево</w:t>
            </w:r>
            <w:r>
              <w:rPr>
                <w:rFonts w:cs="Times New Roman"/>
                <w:lang w:val="ru-RU"/>
              </w:rPr>
              <w:t>» в 2011г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6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65 от 14.04.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проведении конкурса на лучшую цветочную композицию мемориально-декоративного оформления памятных мест, относящихся к событиям ВОВ, на территории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6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66 от 15.04.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признании нуждающимися в улучшении жилищных условий»</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6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67 от 19.04.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признании нуждающимися в улучшении жилищных условий»</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6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68 от 22.04.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создании штаба по подготовке объектов социальной сферы и жилищного фонда МО «Большеключищенское сельское поселение» к отопительному сезону 2011-2012г.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6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69 от 25.04.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б уточн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7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70 от 25.04.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б определ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7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71 от 26.04.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б уточн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7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72 от 27.04.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б определ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7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73 от 03.05.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казании материальной помощ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7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74 от 06.05.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б определ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7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75 от 06.05.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б определ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7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76 от 10.05.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порядке подготовки социальной сферы и жилищного фонда Мо «Большеключищенское сельское поселение» к отопительному сезону 2011г.-2012г.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7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Большеключищенское сельское поселение» № 77 от 12.05.2011г</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 «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7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78 от 12.05.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 возврате денежных средств</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7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79 от 12.05.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 возврате денежных средств</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8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80 от 12.05.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 возврате денежных средств</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8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81 от 13.05.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 признании нуждающимися в жилых помещениях, предоставляемых по договору социального найм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8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Большеключищенское сельское поселение» № 82 от 17.05.2011г.</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eastAsia="Times New Roman" w:cs="Times New Roman"/>
                <w:bCs/>
                <w:iCs/>
                <w:lang w:val="ru-RU"/>
              </w:rPr>
              <w:t xml:space="preserve"> </w:t>
            </w: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8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83 от 19.05.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8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84 от 19.05.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изменений в перечень</w:t>
            </w:r>
            <w:r>
              <w:rPr>
                <w:rFonts w:cs="Times New Roman"/>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8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85 от 20.05.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8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86 от 20.05.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изменений в Постановление Администрации МО «Большеключищенское сельское поселение» № 366 от 15.12.2010г. «Об утверждении бюджетной росписи бюджета МО «Большеключищенское сельское поселение» на 2011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8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Большеключищенское сельское поселение» № 87 от 23.05.2011г</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 «О внесении недвижимого имущества в реестр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8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88 от 23.05.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8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89 от 23.05.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 признании нуждающимися в жилых помещениях, предоставляемых по договору социального найм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9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Большеключищенское сельское поселение» № 90 от 24.05.2011г.</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Cs/>
                <w:iCs/>
                <w:lang w:val="ru-RU"/>
              </w:rPr>
              <w:t xml:space="preserve"> </w:t>
            </w:r>
            <w:r>
              <w:rPr>
                <w:rFonts w:cs="Times New Roman"/>
                <w:bCs/>
                <w:iCs/>
                <w:lang w:val="ru-RU"/>
              </w:rPr>
              <w:t>«</w:t>
            </w:r>
            <w:r>
              <w:rPr>
                <w:lang w:val="ru-RU"/>
              </w:rPr>
              <w:t>Об уточн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9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91 от 24.05.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б уточн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9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92 от 25.05.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w:t>
            </w:r>
            <w:r>
              <w:rPr>
                <w:lang w:val="ru-RU"/>
              </w:rPr>
              <w:t>О внесении изменений в постановление Администрации МО «Большеключищенское сельское поселение» № 04 от 13.01.2010г. «О мерах по организации работы МУ Администрация МО «Большеключищенское сельское поселение» по администрированию доходов в бюджет МО «Большеключищенское сельское поселение» по коду главного администратора доходов 866 Администрации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9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93 от 27.05.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 признании нуждающимися в жилых помещениях, предоставляемых по договору социального найм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9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94 от 30.05.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б уточн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9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95 от 01.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верждении Программы повышения эффективности бюджетных расходов муниципального образования «Большеключищенское сельское поселение» до 2012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9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96 от 01.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приеме в муниципальную собственность имуще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9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97 от 03.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 внесении изменений</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9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98 от 03.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верждении отчета об исполнении бюджета МО «Большеключищенское сельское поселение за 1 квартал 2011г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9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99 от 06.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требованиях к порядку составления и утверждения отчета о результатах деятельности муниципального учреждения, подведомственного муниципальному учреждению Администрация МО «Большеключищенское сельское поселение», и об использовании закрепленного за ним муниципального имуще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00 от 06.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б утверждении Порядка определения платы за оказание услуг (выполнение работ), относящихся к основным видам деятельности муниципальных учреждений, функции и полномочия учредителя которых осуществляет Администрация муниципального образования «Большеключищенское сельское поселение», для граждан и юридических лиц</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0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01 от 06.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szCs w:val="28"/>
                <w:lang w:val="ru-RU" w:bidi="zxx"/>
              </w:rPr>
              <w:t>О Порядке осуществления бюджетным  учреждением  полномочий  Администрации МО «Большеключищенское сельское поселение»  по исполнению публичных обязательств перед физическим лицом, подлежащих исполнению в денежной форме, порядке финансового обеспечения их осуществления, а также утверждения формы перечня указанных публичных обязательств</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0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02 от 10.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 xml:space="preserve">О внесении недвижимого имущества в реестр МО </w:t>
            </w:r>
            <w:r>
              <w:rPr>
                <w:color w:val="000000"/>
                <w:lang w:val="ru-RU" w:eastAsia="zxx" w:bidi="zxx"/>
              </w:rPr>
              <w:t>«</w:t>
            </w:r>
            <w:r>
              <w:rPr>
                <w:rFonts w:cs="Times New Roman"/>
                <w:bCs/>
                <w:iCs/>
                <w:lang w:val="ru-RU"/>
              </w:rPr>
              <w:t>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0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03 от 10.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 xml:space="preserve">О внесении недвижимого имущества в реестр МО </w:t>
            </w:r>
            <w:r>
              <w:rPr>
                <w:color w:val="000000"/>
                <w:lang w:val="ru-RU" w:eastAsia="zxx" w:bidi="zxx"/>
              </w:rPr>
              <w:t>«</w:t>
            </w:r>
            <w:r>
              <w:rPr>
                <w:rFonts w:cs="Times New Roman"/>
                <w:bCs/>
                <w:iCs/>
                <w:lang w:val="ru-RU"/>
              </w:rPr>
              <w:t>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0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04 от 14.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0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05 от 14.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б утверждении Порядка формирования муниципального задания на оказание муниципальных услуг (выполнение работ) и финансового обеспечения выполнения этого задания муниципальными учреждениями муниципального образования «Большеключищенское сельское поселение</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0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06 от 14.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w:t>
            </w:r>
            <w:r>
              <w:rPr>
                <w:lang w:val="ru-RU"/>
              </w:rPr>
              <w:t>Об утверждении Порядка расходования средств резервного фонда Администрации муниципального образования «Большеключищенское сельское поселение</w:t>
            </w:r>
            <w:r>
              <w:rPr>
                <w:rFonts w:cs="Times New Roman"/>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0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07 от 14.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0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108 от 15.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изменений в Постановление Администрации МО «Большеключищенское сельское поселение» № 366 от 15.12.2010г. «Об утверждении бюджетной росписи бюджета МО «Большеключищенское сельское поселение» на 2011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0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09 от 20.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1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10 от 21.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1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11 от 22.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 xml:space="preserve">О внесении недвижимого имущества в реестр МО </w:t>
            </w:r>
            <w:r>
              <w:rPr>
                <w:color w:val="000000"/>
                <w:lang w:val="ru-RU" w:eastAsia="zxx" w:bidi="zxx"/>
              </w:rPr>
              <w:t>«</w:t>
            </w:r>
            <w:r>
              <w:rPr>
                <w:rFonts w:cs="Times New Roman"/>
                <w:bCs/>
                <w:iCs/>
                <w:lang w:val="ru-RU"/>
              </w:rPr>
              <w:t>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1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12 от 22.05.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б определ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1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13 от 22.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w:t>
            </w:r>
            <w:r>
              <w:rPr>
                <w:lang w:val="ru-RU"/>
              </w:rPr>
              <w:t>Об организации и проведении спортивного праздника, посвященного «Дню Молодеж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1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14 от 22.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признании нуждающимися в жилых помещениях, предоставляемых по договору социального найм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1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15 от 27.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б уточнении места расположения земельного участка</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1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16 от 27.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 xml:space="preserve">О внесении недвижимого имущества в реестр МО </w:t>
            </w:r>
            <w:r>
              <w:rPr>
                <w:color w:val="000000"/>
                <w:lang w:val="ru-RU" w:eastAsia="zxx" w:bidi="zxx"/>
              </w:rPr>
              <w:t>«</w:t>
            </w:r>
            <w:r>
              <w:rPr>
                <w:rFonts w:cs="Times New Roman"/>
                <w:bCs/>
                <w:iCs/>
                <w:lang w:val="ru-RU"/>
              </w:rPr>
              <w:t>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1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17 от 27.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озврате денежных средст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1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18 от 27.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w:t>
            </w:r>
            <w:r>
              <w:rPr>
                <w:lang w:val="ru-RU"/>
              </w:rPr>
              <w:t>Об утверждении схемы размещения нестационарных торговых объектов на территории муниципального образования  «Большеключищенское сельское поселение» на 2011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w:t>
            </w:r>
            <w:r>
              <w:rPr>
                <w:rFonts w:eastAsia="Times New Roman" w:cs="Times New Roman"/>
                <w:bCs/>
                <w:iCs/>
                <w:lang w:val="ru-RU"/>
              </w:rPr>
              <w:t xml:space="preserve"> </w:t>
            </w:r>
            <w:r>
              <w:rPr>
                <w:rFonts w:cs="Times New Roman"/>
                <w:bCs/>
                <w:iCs/>
                <w:lang w:val="ru-RU"/>
              </w:rPr>
              <w:t>141 от 27.07.2011г.</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1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19 от 27.0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 xml:space="preserve">О внесении недвижимого имущества в реестр МО </w:t>
            </w:r>
            <w:r>
              <w:rPr>
                <w:color w:val="000000"/>
                <w:lang w:val="ru-RU" w:eastAsia="zxx" w:bidi="zxx"/>
              </w:rPr>
              <w:t>«</w:t>
            </w:r>
            <w:r>
              <w:rPr>
                <w:rFonts w:cs="Times New Roman"/>
                <w:bCs/>
                <w:iCs/>
                <w:lang w:val="ru-RU"/>
              </w:rPr>
              <w:t>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20 от  01.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 порядке формирования и подготовки резерва кадров для замещения вакантных должностей муниципальной службы в Администрации муниципального образования «Большеключищенское сельское поселение</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eastAsia="zxx" w:bidi="zxx"/>
              </w:rPr>
              <w:t>Постановление Администрации МО «</w:t>
            </w:r>
            <w:r>
              <w:rPr>
                <w:rFonts w:cs="Times New Roman"/>
                <w:bCs/>
                <w:iCs/>
                <w:lang w:val="ru-RU"/>
              </w:rPr>
              <w:t>Большеключищенское сельское поселение» № 141 от 27.07.2011г.</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2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21 от 04.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2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22 от 04.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2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23 от 04.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2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24 от 04.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2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25 от 04.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2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26 от 04.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2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27 от 04.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2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28 от 04.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2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29 от 08.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создании комиссии по рассмотрении вопросов проектирования, реконструкции и приемке в эксплуатацию комплекса водопроводных сетей с. Большие Ключищ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3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30 от 11.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3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31 от 14.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проведении конкурса на лучший эскиз герба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3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32 от 18.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3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33 от 18.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3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34 от 18.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3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35 от 18.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3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36 от 18.76.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казании материальной помощ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3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37 от 19.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w:t>
            </w:r>
            <w:r>
              <w:rPr>
                <w:lang w:val="ru-RU"/>
              </w:rPr>
              <w:t>Об утверждении отчета об исполнении бюджета МО «Большеключищенское сельское поселение» за 2 квартал 2011 г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3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38 от 21.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б</w:t>
            </w:r>
            <w:r>
              <w:rPr>
                <w:rFonts w:cs="Times New Roman"/>
                <w:bCs/>
                <w:iCs/>
                <w:lang w:val="ru-RU"/>
              </w:rPr>
              <w:t xml:space="preserve"> уточнении места расположения земельного участка</w:t>
            </w:r>
            <w:r>
              <w:rPr>
                <w:lang w:val="ru-RU"/>
              </w:rPr>
              <w:t xml:space="preserve"> </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3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39 от 26.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изменений в постановление администрации МО «Большеключищенское сельское поселение» № 166 от 03.06.2010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4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40 от 26.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изменений в Постановление Администрации МО «Большеключищенское сельское поселение» № 366 от 15.12.2010г. «Об утверждении бюджетной росписи бюджета МО «Большеключищенское сельское поселение» на 2011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4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41 от 27.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w:t>
            </w:r>
            <w:r>
              <w:rPr>
                <w:lang w:val="ru-RU"/>
              </w:rPr>
              <w:t>Об отмене Постановления администрации муниципального образования «Большеключищенское сельское поселение» № 118 от 27.06.2011г. «Об утверждении схемы размещения нестационарных торговых объектов на территории муниципального образования  «Большеключищенское сельское поселение» на 2011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4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42 от 29.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изменений в постановление администрации МО «Большеключищенское сельское поселение» № 91 от 08.04.2010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4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43 от 29.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изменений в постановление администрации МО «Большеключищенское сельское поселение» № 92 от 08.04.2010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4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44 от 29.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изменений в постановление администрации МО «Большеключищенское сельское поселение» № 93 от 08.04.2010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4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45 от 29.07.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изменений в постановление администрации МО «Большеключищенское сельское поселение» № 94 от 08.04.2010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4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46 от 01.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изменений в постановление администрации МО «Большеключищенское сельское поселение» № 372 от 28.12.2010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4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147 от 02.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w:t>
            </w:r>
            <w:r>
              <w:rPr>
                <w:lang w:val="ru-RU"/>
              </w:rPr>
              <w:t>О создании комиссии по проведению мониторинга деятельности управляющих компаний, оказывающих услуги по управлению жилищным фондом муниципального образования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eastAsia="zxx" w:bidi="zxx"/>
              </w:rPr>
              <w:t>Постановление Администрации МО «</w:t>
            </w:r>
            <w:r>
              <w:rPr>
                <w:rFonts w:cs="Times New Roman"/>
                <w:bCs/>
                <w:iCs/>
                <w:lang w:val="ru-RU"/>
              </w:rPr>
              <w:t>Большеключищенское сельское поселение» № 169 от 22.08.2011г.</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4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48 от 02.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w:t>
            </w:r>
            <w:r>
              <w:rPr>
                <w:lang w:val="ru-RU"/>
              </w:rPr>
              <w:t>О внесении изменений и дополнений в Постановление Главы Администрации муниципального образования  «Большеключищенское сельское поселение» № 370  от 22.12.2008г. «Об оказании дополнительной социальной помощ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4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49 от 03.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5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50 от 03.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5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51 от 03.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 «Об определ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5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52 от 09.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5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53 от 09.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w:t>
            </w:r>
            <w:r>
              <w:rPr>
                <w:lang w:val="ru-RU"/>
              </w:rPr>
              <w:t>О внесении изменений в Постановление администрации муниципального образования  «Большеключищенское сельское поселение» № 131 от 14.07.2011г. «</w:t>
            </w:r>
            <w:r>
              <w:rPr>
                <w:lang w:val="ru-RU" w:eastAsia="ar-SA"/>
              </w:rPr>
              <w:t xml:space="preserve">О проведении конкурса </w:t>
            </w:r>
            <w:r>
              <w:rPr>
                <w:lang w:val="ru-RU"/>
              </w:rPr>
              <w:t>на лучший эскиз герба муниципального образования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5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54 от 09.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5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55 от 09.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5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56 от 09.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5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57 от 09.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5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58 от 11.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r>
              <w:rPr>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5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59 от 15.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О возврате денежных средств</w:t>
            </w:r>
            <w:r>
              <w:rPr>
                <w:rFonts w:cs="Times New Roman"/>
                <w:bCs/>
                <w:iCs/>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6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60 от 15.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6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61 от 16.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6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Большеключищенское сельское поселение» № 162 от 16.08.2011г. «</w:t>
            </w:r>
            <w:r>
              <w:rPr>
                <w:lang w:val="ru-RU"/>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color w:val="000000"/>
                <w:lang w:val="ru-RU" w:eastAsia="zxx" w:bidi="zxx"/>
              </w:rPr>
            </w:pPr>
            <w:r>
              <w:rPr>
                <w:rFonts w:cs="Times New Roman"/>
                <w:bCs/>
                <w:iCs/>
                <w:color w:val="000000"/>
                <w:lang w:val="ru-RU" w:eastAsia="zxx" w:bidi="zx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6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63 от 16.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расположения земельного участка</w:t>
            </w:r>
            <w:r>
              <w:rPr>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6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64 от 17.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изменений</w:t>
            </w:r>
            <w:r>
              <w:rPr>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6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65 от 18.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r>
              <w:rPr>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6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66 от 18.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проведении конкурса «Чистый двор» на территории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6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67 от 22.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r>
              <w:rPr>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6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68 от 22.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расположения земельного участка</w:t>
            </w:r>
            <w:r>
              <w:rPr>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6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69 от 22.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lang w:val="ru-RU"/>
              </w:rPr>
              <w:t xml:space="preserve">Об отмене Постановления администрации муниципального образования «Большеключищенское сельское поселение» № 147 от 02.08.2011г. «О создании комиссии по проведению мониторинга деятельности управляющих компаний, оказывающих услуги по управлению жилищным фондом   </w:t>
            </w:r>
          </w:p>
          <w:p>
            <w:pPr>
              <w:pStyle w:val="Normal"/>
              <w:jc w:val="both"/>
              <w:rPr>
                <w:rFonts w:cs="Times New Roman"/>
                <w:bCs/>
                <w:iCs/>
                <w:lang w:val="ru-RU"/>
              </w:rPr>
            </w:pPr>
            <w:r>
              <w:rPr>
                <w:lang w:val="ru-RU"/>
              </w:rPr>
              <w:t>муниципального образования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7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70 от 22.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изменений и дополнений в Постановление администрации МО «Большеключищенское сельское поселение» № 370 от 22.12.2008г. «Об оказании дополнительной социальной помощ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7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71 от 22.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расположения земельного участка</w:t>
            </w:r>
            <w:r>
              <w:rPr>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7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72 от 26.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расположения земельного участка</w:t>
            </w:r>
            <w:r>
              <w:rPr>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7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73 от 29.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расположения земельного участка</w:t>
            </w:r>
            <w:r>
              <w:rPr>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7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74 от 29.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исключении недвижимого имущества из муниципального реестра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7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75 от 29.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расположения земельного участка</w:t>
            </w:r>
            <w:r>
              <w:rPr>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7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76 от 30.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тказе в постановке на учет в качестве нуждающихся в жилых помещениях, предоставляемых по договорам социального найм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7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77 от 30.08.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признании нуждающимися в жилых помещениях, предоставляемых по договору социального найм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7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78 от 01.09.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предоставлении жилого помещения по договору социального найма жилого помещения муниципального жилищного фонда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7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79 от 01.09.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eastAsia="Times New Roman" w:cs="Times New Roman"/>
                <w:bCs/>
                <w:iCs/>
                <w:lang w:val="ru-RU"/>
              </w:rPr>
              <w:t xml:space="preserve"> </w:t>
            </w:r>
            <w:r>
              <w:rPr>
                <w:rFonts w:cs="Times New Roman"/>
                <w:bCs/>
                <w:iCs/>
                <w:lang w:val="ru-RU"/>
              </w:rPr>
              <w:t xml:space="preserve">«Об определении места расположения земельного участка»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8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80 от 05.09.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eastAsia="Times New Roman" w:cs="Times New Roman"/>
                <w:bCs/>
                <w:iCs/>
                <w:lang w:val="ru-RU"/>
              </w:rPr>
              <w:t xml:space="preserve"> </w:t>
            </w: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8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81 от 05.09.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w:t>
            </w:r>
            <w:r>
              <w:rPr>
                <w:lang w:val="ru-RU"/>
              </w:rPr>
              <w:t>О проведении месячника по благоустройству на территории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8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82 от 05.09.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для отбывания наказания в виде исправительных работ</w:t>
            </w:r>
            <w:r>
              <w:rPr>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8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83 от 15.09.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8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Большеключищенское сельское поселение» №№ 184 от 16.09.2011г</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eastAsia="Times New Roman" w:cs="Times New Roman"/>
                <w:bCs/>
                <w:iCs/>
                <w:lang w:val="ru-RU"/>
              </w:rPr>
              <w:t xml:space="preserve"> </w:t>
            </w: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8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85 от 16.09.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 xml:space="preserve">«О признании нуждающимися в жилых помещениях, предоставляемых по договору социального найма»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8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86 от 16.09.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признании нуждающимися в улучшении жилищных условий»</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8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87 от 19.09.2011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для отбывания наказания в виде исправительных рабо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8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88 от 20.09.2011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создании рабочей группы по работе с гражданами, имеющими задолженности по оплате жилья и коммун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8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89 от 20.09.2011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9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90 от 20.09.2011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9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91 от 21.09.2011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верждении проекта среднесрочного финансового плана МО «Большеключищенское сельское поселение» на 2012 год и на плановый период 2013 и 2014 годо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9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lang w:val="ru-RU"/>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92 от 21.09.2011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 О внесении изменений в Постановление администрации МО «Большеключищенское сельское поселение» № 366 от 15.12.2010г. «Об утверждении бюджетной росписи бюджета МО «Большеключищенское сельское поселение» на 2011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9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93 от 23.09.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специальных местах для размещения печатных агитационных материалов на территории МО «Большеключищенское сельское поселение» при проведении выборов депутатов Государственной Думы Федерального Собрания Российской Федерации шестого созыва, дополнительных выборов Депутата Законодательного Собрания Ульяновской области четвертого созыва по Цильнинскому одномандатному избирательному округу № 5, дополнительных выборов депутата Совета депутатов МО «Ульяновский район» по Тетюшскому двухмандатному избирательному округу № 6 4 декабря 2011 г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9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94 от 23.09.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помещениях, безвозмездно предоставляемых по заявкам политических партий, зарегистрировавших федеральные списки кандидатов, зарегистрированных кандидатов в депутаты Государственной Думы Федерального Собрания Российской Федерации шестого созыва, дополнительных выборов Депутата Законодательного Собрания Ульяновской области четвертого созыва по Цильнинскому одномандатному избирательному округу № 5, дополнительных выборов депутата Совета депутатов МО «Ульяновский район» по Тетюшскому двухмандатному избирательному округу № 6 4 декабря 2011 г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9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95 от 11.10.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верждении муниципальной адресной программы «Проведение капитального ремонта многоквартирных домов на территории МО «Большеключищенское сельское поселение в 2012 г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9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96 от 11.10.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9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97 от 13.10.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9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98 от 18.10.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становлении размера дохода, приходящегося на каждого члена семьи, и стоимости имущества, находящегося в собственности граждан, для признания граждан малоимущим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19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199 от 19.10.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00 от 19.10.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r>
              <w:rPr>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0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01 от 19.10.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r>
              <w:rPr>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0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02 от 19.10.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0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203  от 21.10.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изменений в Постановление Администрации МО «Большеключищенское сельское поселение» № 84 от 30.03.2010г. «О создании Жилищной комисси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0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04 от 01.1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изменений в перечень»</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0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05 от 02.1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изменений в Постановление Администрации МО «Большеключищенское сельское поселение» № 187 от 19.09.2011г. «Об определении места для отбывания наказания в виде исправительных рабо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0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06 от 02.1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изменений в Постановление Администрации МО «Большеключищенское сельское поселение» № 187 от 19.09.2011г. «Об определении места для отбывания наказания в виде исправительных рабо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0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07 от 02.1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верждении кандидатур для занесения на Доску Почета МО «Большеключищенское сельское поселение» в 2011г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0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08 от 07.1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0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Большеключищенское сельское поселение» № 209 от 07.11.2011г. «О созыве Межведомственной комиссии</w:t>
            </w:r>
            <w:r>
              <w:rPr>
                <w:lang w:val="ru-RU"/>
              </w:rPr>
              <w:t>»</w:t>
            </w:r>
            <w:r>
              <w:rPr>
                <w:rFonts w:cs="Times New Roman"/>
                <w:bCs/>
                <w:iCs/>
                <w:lang w:val="ru-RU"/>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изменений в Постановление Администрации МО «Большеключищенское сельское поселение» № 59 от 04.03.2010г. «О межведомственной комиссии для оценки и признания жилых помещений муниципального жилищного фонда пригодными (непригодными) для проживания граждан, а также многоквартирных домов аварийными и подлежащими сносу, на территории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1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10 от 10.1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определении места для отбывания наказания в виде исправительных работ</w:t>
            </w:r>
            <w:r>
              <w:rPr>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1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11 от 10.1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признании жилого дома непригодным для прожи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1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12  от 16.1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недвижимого имущества в реестр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1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13  от 17.1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1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14  от 17.1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верждении отчета об исполнении бюджета МО «Большеключищенское сельское поселение» за 3 квартал 2011 г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1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15  от 25.1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проведении конкурса «Лучшая елочная игрушка» на территории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1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16  от 30.1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изменении типа МУК «Дом культуры» Большеключищенского сельского поселения, утверждении Устава учреждения в новой редак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1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17  от 30.1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изменении типа МУК «Большеключищенская (взрослая) библиотека» МО «Большеключищенское сельское поселение», утверждении Устава учреждения в новой редак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1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18 от 30.1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 xml:space="preserve">«О внесении изменений в Постановление Администрации МО </w:t>
            </w:r>
            <w:r>
              <w:rPr>
                <w:color w:val="000000"/>
                <w:lang w:val="ru-RU" w:eastAsia="zxx" w:bidi="zxx"/>
              </w:rPr>
              <w:t>«</w:t>
            </w:r>
            <w:r>
              <w:rPr>
                <w:rFonts w:cs="Times New Roman"/>
                <w:bCs/>
                <w:iCs/>
                <w:lang w:val="ru-RU"/>
              </w:rPr>
              <w:t xml:space="preserve">Большеключищенское сельское поселение» № 366 от 15.12.2010г. «Об утверждении бюджетной росписи бюджета МО </w:t>
            </w:r>
            <w:r>
              <w:rPr>
                <w:color w:val="000000"/>
                <w:lang w:val="ru-RU" w:eastAsia="zxx" w:bidi="zxx"/>
              </w:rPr>
              <w:t>«</w:t>
            </w:r>
            <w:r>
              <w:rPr>
                <w:rFonts w:cs="Times New Roman"/>
                <w:bCs/>
                <w:iCs/>
                <w:lang w:val="ru-RU"/>
              </w:rPr>
              <w:t>Большеключищенское сельское поселение» на 2011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1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19 от 30.1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lang w:val="ru-RU"/>
              </w:rPr>
              <w:t>«</w:t>
            </w:r>
            <w:r>
              <w:rPr>
                <w:color w:val="000000"/>
                <w:lang w:val="ru-RU" w:eastAsia="zxx" w:bidi="zxx"/>
              </w:rPr>
              <w:t>О внесении недвижимого имущества в реестр МО «</w:t>
            </w:r>
            <w:r>
              <w:rPr>
                <w:rFonts w:cs="Times New Roman"/>
                <w:bCs/>
                <w:iCs/>
                <w:lang w:val="ru-RU"/>
              </w:rPr>
              <w:t>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20 от 02.1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исключении недвижимого имущества из муниципального реестра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2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21 от 06.1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признании нуждающейся в улучшении жилищных условий»</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2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22 от 14.1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изменений в перечень»</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2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23 от 14.1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исключении недвижимого имущества из муниципального реестра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2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24 от 19.1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верждении бюджетной росписи бюджета МО «Большеключищенское сельское поселение» на 2012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2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25 от 21.1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признании нуждающейся в улучшении жилищных условий»</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2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26 от 22.1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б уточнении места расположения земельного участка</w:t>
            </w:r>
            <w:r>
              <w:rPr>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2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27 от 23.1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изменений в Постановление Администрации МО «Большеключищенское сельское поселение» № 04 от 13.01.2010г. «О мерах по организации работы МУ Администрация МО «Большеключищенское сельское поселение» по администрированию доходов в бюджет МО  «Большеключищенское сельское поселение» по коду главного администратора доходов 866 Администрации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2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28  от 16.11.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несении недвижимого имущества в реестр Мо «Большеключищенское сельское по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2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29 от 23.1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О выплате пособ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lang w:val="ru-RU" w:eastAsia="zxx" w:bidi="zxx"/>
              </w:rPr>
            </w:pPr>
            <w:r>
              <w:rPr>
                <w:rFonts w:cs="Times New Roman"/>
                <w:color w:val="000000"/>
                <w:lang w:val="ru-RU" w:eastAsia="zxx" w:bidi="zxx"/>
              </w:rPr>
              <w:t>23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color w:val="000000"/>
                <w:lang w:val="ru-RU" w:eastAsia="zxx" w:bidi="zxx"/>
              </w:rPr>
            </w:pPr>
            <w:r>
              <w:rPr>
                <w:color w:val="000000"/>
                <w:lang w:val="ru-RU" w:eastAsia="zxx" w:bidi="zxx"/>
              </w:rPr>
              <w:t>Постановление Администрации МО «</w:t>
            </w:r>
            <w:r>
              <w:rPr>
                <w:rFonts w:cs="Times New Roman"/>
                <w:bCs/>
                <w:iCs/>
                <w:lang w:val="ru-RU"/>
              </w:rPr>
              <w:t xml:space="preserve">Большеключищенское сельское поселение» № 230 от 28.12.2011г.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rPr>
            </w:pPr>
            <w:r>
              <w:rPr>
                <w:rFonts w:cs="Times New Roman"/>
                <w:bCs/>
                <w:iCs/>
                <w:lang w:val="ru-RU"/>
              </w:rPr>
              <w:t>«</w:t>
            </w:r>
            <w:r>
              <w:rPr>
                <w:bCs/>
                <w:spacing w:val="1"/>
                <w:lang w:val="ru-RU"/>
              </w:rPr>
              <w:t xml:space="preserve">О специальных местах для размещения </w:t>
            </w:r>
            <w:r>
              <w:rPr>
                <w:bCs/>
                <w:spacing w:val="-2"/>
                <w:lang w:val="ru-RU"/>
              </w:rPr>
              <w:t xml:space="preserve">печатных агитационных материалов на территории муниципального образования  «Большеключищенское сельское поселение» при проведении </w:t>
            </w:r>
            <w:r>
              <w:rPr>
                <w:bCs/>
                <w:lang w:val="ru-RU"/>
              </w:rPr>
              <w:t>выборов Президента Российской Федерации 4 марта 2012 г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Cs/>
                <w:lang w:val="ru-RU"/>
              </w:rPr>
            </w:pPr>
            <w:r>
              <w:rPr>
                <w:rFonts w:cs="Times New Roman"/>
                <w:bCs/>
                <w:iCs/>
                <w:lang w:val="ru-RU"/>
              </w:rPr>
            </w:r>
          </w:p>
        </w:tc>
      </w:tr>
    </w:tbl>
    <w:p>
      <w:pPr>
        <w:pStyle w:val="Normal"/>
        <w:jc w:val="both"/>
        <w:rPr>
          <w:sz w:val="28"/>
          <w:lang w:val="ru-RU"/>
        </w:rPr>
      </w:pPr>
      <w:r>
        <w:rPr>
          <w:sz w:val="28"/>
          <w:lang w:val="ru-RU"/>
        </w:rPr>
      </w:r>
    </w:p>
    <w:p>
      <w:pPr>
        <w:pStyle w:val="Normal"/>
        <w:jc w:val="both"/>
        <w:rPr>
          <w:rFonts w:cs="Times New Roman"/>
          <w:sz w:val="28"/>
          <w:lang w:val="ru-RU"/>
        </w:rPr>
      </w:pPr>
      <w:r>
        <w:rPr>
          <w:rFonts w:cs="Times New Roman"/>
          <w:sz w:val="28"/>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right"/>
        <w:rPr>
          <w:rFonts w:cs="Times New Roman"/>
          <w:lang w:val="ru-RU"/>
        </w:rPr>
      </w:pPr>
      <w:r>
        <w:rPr>
          <w:rFonts w:cs="Times New Roman"/>
          <w:lang w:val="ru-RU"/>
        </w:rPr>
      </w:r>
    </w:p>
    <w:sectPr>
      <w:type w:val="nextPage"/>
      <w:pgSz w:orient="landscape" w:w="16838" w:h="11906"/>
      <w:pgMar w:left="107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3">
    <w:name w:val="Heading 3"/>
    <w:basedOn w:val="Normal"/>
    <w:next w:val="Normal"/>
    <w:qFormat/>
    <w:pPr>
      <w:keepNext w:val="true"/>
      <w:numPr>
        <w:ilvl w:val="2"/>
        <w:numId w:val="1"/>
      </w:numPr>
      <w:outlineLvl w:val="2"/>
    </w:pPr>
    <w:rPr>
      <w:b/>
      <w:bCs/>
      <w:i/>
      <w:i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
    <w:name w:val="WW-Absatz-Standardschriftart1111"/>
    <w:qFormat/>
    <w:rPr/>
  </w:style>
  <w:style w:type="character" w:styleId="WWAbsatzStandardschriftart111111">
    <w:name w:val="WW-Absatz-Standardschriftart111111"/>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таблицы"/>
    <w:basedOn w:val="Style15"/>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CharChar">
    <w:name w:val=" Знак Знак Char Char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Style18">
    <w:name w:val="Знак"/>
    <w:basedOn w:val="Normal"/>
    <w:qFormat/>
    <w:pPr>
      <w:suppressAutoHyphens w:val="false"/>
      <w:spacing w:lineRule="exact" w:line="240" w:before="0" w:after="160"/>
      <w:jc w:val="right"/>
    </w:pPr>
    <w:rPr>
      <w:rFonts w:eastAsia="Times New Roman" w:cs="Times New Roman"/>
      <w:color w:val="00000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33:00Z</dcterms:created>
  <dc:creator/>
  <dc:description/>
  <cp:keywords/>
  <dc:language>en-US</dc:language>
  <cp:lastModifiedBy>Пользователь</cp:lastModifiedBy>
  <cp:lastPrinted>2009-11-16T10:22:00Z</cp:lastPrinted>
  <dcterms:modified xsi:type="dcterms:W3CDTF">2024-02-14T08:33:00Z</dcterms:modified>
  <cp:revision>66</cp:revision>
  <dc:subject/>
  <dc:title/>
</cp:coreProperties>
</file>