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3118"/>
        <w:gridCol w:w="3260"/>
      </w:tblGrid>
      <w:tr>
        <w:trPr>
          <w:trHeight w:val="28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lang w:val="ru-RU"/>
              </w:rPr>
              <w:t>Реквизиты принятого акта (дата и номер), наименование принятого акт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мене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мена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 от 10.01.2012г. «О внесении изменений в Постановление администрации МО «Большеключищенское сельское поселение» № 366 от 15.12.2010г. «Об утверждении бюджетной росписи бюджета МО «Большеключищенское сельское поселение» на 2012 год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 xml:space="preserve">Большеключищенское сельское поселение» № 2 от 10.01.2012г. «О внесении изменений в Постановление Администрации МО «Большеключищенское сельское поселение» № 04 от 13.01.2010г. «О мерах по организации работы МУ Администрация МО «Большеключищенское сельское поселение» по администрированию доходов в бюджет МО  «Большеключищенское сельское поселение» по коду главного администратора доходов 866 Администрации МО «Большеключищенское сельское поселение»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 xml:space="preserve">Большеключищенское сельское поселение» № 3 от 12.01.2012г. «Об определении места расположения земельного участка»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 xml:space="preserve">Большеключищенское сельское поселение» № 4 от 17.01.2012г. «О внесении изменений в Постановление Администрации МО «Большеключищенское сельское поселение» № 04 от 13.01.2010г. «О мерах по организации работы МУ Администрация МО «Большеключищенское сельское поселение» по администрированию доходов в бюджет МО  «Большеключищенское сельское поселение» по коду главного администратора доходов 866 Администрации МО «Большеключищенское сельское поселение»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5 от 18.01.2012г. «О приеме имущества ООО «Промавтогазсервис» в муниципальную собственность МО «Большеключищенское сельское поселение» 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6 от 19.01.2012г. «Об уточнении места расположения земельного участка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7 от 23.01.2012г. «О признании нуждающимися в улучшении жилищных условий</w:t>
            </w:r>
            <w:r>
              <w:rPr>
                <w:lang w:val="ru-RU"/>
              </w:rPr>
              <w:t>»</w:t>
            </w:r>
            <w:r>
              <w:rPr>
                <w:rFonts w:cs="Times New Roman"/>
                <w:bCs/>
                <w:iCs/>
                <w:lang w:val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 8 от 25.01.2012 «Об уточнении места расположения земельного участка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9 от 25.01.2012г.  «Об утверждении Положения об учете муниципального имущества МО «Большеключищенское сельское поселение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0 от 25.01.2012г. «О внесении изменений в Постановление администрации МО «Большеключищенское сельское поселение» № 215 от 25.11.2011г. «О проведении конкурса «Лучшая елочная игрушка» на территории МО «Большеключищенское сельское поселение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1 от 25.01.2012г. «Об отмене Постановления администрации МО «Большеключищенское сельское поселение» № 211 от 10.11.2011г. «О признании жилого дома непригодным для проживания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2 от 25.01.2012г. «Об утверждении перечня автомобильных дорог муниципального образования «Большеключищенское сельское поселение» (нормативное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3 от 01.02.2012г. «Об исключении недвижимого имущества из муниципального реестра МО «Большеключищенское сельское поселение» (ненормативное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4 от 02.02.2012г. «Об уточнении места расположения земельного участка» (ненормативное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5 от 06.02.2012г. «О комиссии по предупреждению и ликвидации чрезвычайных ситуаций и обеспечению пожарной безопасности МО «Большеключищенское сельское поселение» (нормативное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6 от 06.02.2012г. «Об оказании материальной поддержки» (ненормативное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7 от 09.02.2012г. «Об утверждении перечня муниципальных услуг (работ) оказываемых (выполняемых) муниципальными учреждениями культуры муниципального образования «Большеключищенское сельское поселение» (нормативное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8 от 13.02.2012г. «Об уточнении места расположения земельного участка</w:t>
            </w:r>
            <w:r>
              <w:rPr>
                <w:lang w:val="ru-RU"/>
              </w:rPr>
              <w:t>»</w:t>
            </w:r>
            <w:r>
              <w:rPr>
                <w:bCs/>
                <w:iCs/>
                <w:lang w:val="ru-RU"/>
              </w:rPr>
              <w:t xml:space="preserve"> (ненормативное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 19 от 13.02.2012 «Об уточнении места расположения земельного участка» (ненормативное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20 от 13.02.2012г.  «Об организации исполнения уголовных наказаний в виде обязательных работ» (нормативное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tbl>
      <w:tblPr>
        <w:tblW w:w="144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3119"/>
        <w:gridCol w:w="3260"/>
      </w:tblGrid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21 от 14.02.2012г. «О внесении изменений в перечень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22 от 14.02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23 от 14.02.2012г. «Об учетной политике» (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24 от 01.03.2012г. «О внесении изменений в перечень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5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25 от 01.03.2012г. «Об определ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6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26 от 01.03.2012г. «</w:t>
            </w:r>
            <w:r>
              <w:rPr>
                <w:bCs/>
                <w:lang w:val="ru-RU"/>
              </w:rPr>
              <w:t xml:space="preserve">Об утверждении Порядка </w:t>
            </w:r>
            <w:r>
              <w:rPr>
                <w:lang w:val="ru-RU"/>
              </w:rPr>
              <w:t>определения перечня и кодов целевых статей и видов расходов бюджета муниципального образования «Большеключищенское сельское поселение», 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бюджета муниципального образования «Большеключищенское сельское поселение» на 2012 год</w:t>
            </w:r>
            <w:r>
              <w:rPr>
                <w:bCs/>
                <w:iCs/>
                <w:lang w:val="ru-RU"/>
              </w:rPr>
              <w:t>» (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7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27 от 06.03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8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28 от 06.03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9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29 от 06.03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30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30 от 11.03.2012г. «Об определении места расположения земельного участка</w:t>
            </w:r>
            <w:r>
              <w:rPr>
                <w:lang w:val="ru-RU"/>
              </w:rPr>
              <w:t>»</w:t>
            </w:r>
            <w:r>
              <w:rPr>
                <w:bCs/>
                <w:iCs/>
                <w:lang w:val="ru-RU"/>
              </w:rPr>
              <w:t xml:space="preserve">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3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31 от 11.03.2012 «Об отнесении жилого помещения муниципального жилищного фонда к специализированному жилищному фонду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3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32 от 11.03.2012г. «Об определ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3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33 от 11.03.2012г. «Об определении места расположения земельного участка»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3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34 от 13.03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35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35 от 13.03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36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36 от 14.03.2012г. «О проведении противопаводковых мероприятий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37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37 от 14.03.2012г. «О признании нуждающейся в улучшении жилищных условий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38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 xml:space="preserve">Большеключищенское сельское поселение» № 38 от 14.03.2012г. «Об отказе в постановке на учет в качестве нуждающихся в жилых помещениях, предоставляемых по договорам социального найма» (ненормативное)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39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39 от 15.03.2012г. «О создании комиссии по подготовке материалов Памятных книг «Детство, опаленное войной», «Солдаты Отчизны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0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40 от 16.03.2012г. «</w:t>
            </w:r>
            <w:r>
              <w:rPr>
                <w:lang w:val="ru-RU"/>
              </w:rPr>
              <w:t>О порядке создания, использования и восполнения резерва материальных ресурсов муниципального образования «Большеключищенское сельское поселение» для ликвидации чрезвычайных ситуаций природного и техногенного характера» (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 xml:space="preserve">Большеключищенское сельское поселение» № 41 от 16.03.2012г. «О  подготовке и проведении мероприятий, посвященных 67-й годовщине Победы в ВОВ 1941-1945г.г.» </w:t>
            </w:r>
            <w:r>
              <w:rPr>
                <w:bCs/>
                <w:iCs/>
              </w:rPr>
              <w:t>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42 от 16.03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43 от 26.03.2012г. «Об определ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44 от 26.03.2012г. «</w:t>
            </w:r>
            <w:r>
              <w:rPr>
                <w:lang w:val="ru-RU"/>
              </w:rPr>
              <w:t>О подготовке схемы размещения нестационарных торговых объектов на территории муниципального образования «Большеключищенское сельское поселение» (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5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45 от 27.03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6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46 от 27.03.2012г. «О проведении месячника по благоустройству на территории МО «Большеключищенское сельское поселение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7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47 от 28.03.2012г. «Об установлении разрешенного использования земельного участка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8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48 от 29.03.2012г. «Об определ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9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49 от 30.03.2012г. «О внесении изменений в Постановление Администрации МО «Большеключищенское сельское поселение» № 224 от 19.12.2011г. «Об утверждении бюджетной росписи бюджета МО «Большеключищенское сельское поселение» на 2012 год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50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50 от 02.04.2012г. «Об определ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5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51 от 03.04.2012г. «Об установлении разрешенного использова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5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52 от 03.04.2012г. «О проведении конкурса «Девиз муниципального образования «Большеключищенское сельское поселение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5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53 от 04.04.2012г. «Об оказании материальной поддержки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5455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54 от 09.04.2012г. «Об исключении недвижимого имущества из муниципального реестра МО «Большеключищенское сельское поселение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55 от 10.04.2012г. «Об оказании социальной помощи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56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56 от 10.04.2012г. «О внесении недвижимого имущества в реестр МО «Большеключищенское сельское поселение</w:t>
            </w:r>
            <w:r>
              <w:rPr>
                <w:lang w:val="ru-RU"/>
              </w:rPr>
              <w:t>»</w:t>
            </w:r>
            <w:r>
              <w:rPr>
                <w:bCs/>
                <w:iCs/>
                <w:lang w:val="ru-RU"/>
              </w:rPr>
              <w:t xml:space="preserve">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57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57 от 16.04.2012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58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58 от 16.04.2012г. «Об окончании отопительного сезона 2011-2012гг. в МО «Большеключищенское сельское поселение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59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59 от 18.04.2012г. «О признании нуждающимися в улучшении жилищных условий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60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60 от 23.04.2012г. «Об определ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6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61 от 23.04.2012г. «Об определ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6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62 от 23.04.2012г. «Об определ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6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63 от 23.04.2012г. «Об определ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6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 xml:space="preserve">Большеключищенское сельское поселение» № 64 от 23.04.2012г. «Об определении места расположения земельного участка» (ненормативное)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65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65 от 24.04.2012г. «Об определ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66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66 от 24.04.2012г. «Об исключении недвижимого имущества из муниципального реестра МО «Большеключищенское сельское поселение</w:t>
            </w:r>
            <w:r>
              <w:rPr>
                <w:lang w:val="ru-RU"/>
              </w:rPr>
              <w:t>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67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67 от 24.04.2012г. «О создании общественного семейного Совет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68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68 от .04.2012г. «</w:t>
            </w:r>
            <w:r>
              <w:rPr>
                <w:lang w:val="ru-RU" w:eastAsia="zxx" w:bidi="zxx"/>
              </w:rPr>
              <w:t>Об утверждении муниципальной долгосрочной целевой программы «Пожарная безопасность МО «Большеключищенское сельское поселение» на 2013-2015 годы</w:t>
            </w:r>
            <w:r>
              <w:rPr>
                <w:bCs/>
                <w:iCs/>
                <w:lang w:val="ru-RU"/>
              </w:rPr>
              <w:t>» (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69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69 от 26.03.2012г. «О внесении изменений в Постановление Администрации МО «Большеключищенское сельское поселение» № 224 от 19.12.2011г. «Об утверждении бюджетной росписи бюджета МО «Большеключищенское сельское поселение» на 2012 год»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70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70 от 03.05.2012г. «Об обеспечении доступа к информации о деятельности Администрации МО «Большеключищенское сельское поселение» (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7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71 от 11.05.2012г. «Об определ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7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72 от 03.04.2012г. «Об определ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7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73 от 11.05.2012г. «Об определ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7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74 от 11.05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75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75 от 15.05.2012г. «Об определ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76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76 от 15.05.2012г. «Об уточнении места расположения земельного участка</w:t>
            </w:r>
            <w:r>
              <w:rPr>
                <w:lang w:val="ru-RU"/>
              </w:rPr>
              <w:t>»</w:t>
            </w:r>
            <w:r>
              <w:rPr>
                <w:bCs/>
                <w:iCs/>
                <w:lang w:val="ru-RU"/>
              </w:rPr>
              <w:t xml:space="preserve">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77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77 от 16.04.2012 «Об установлении на территории МО «Большеключищенское сельское поселение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78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78 от 15.05.2012г. «Об утверждении схемы размещения нестационарных торговых объектов на территории МО «Большеключищенское сельское поселение» (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79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79 от 16.05.2012г. «</w:t>
            </w:r>
            <w:r>
              <w:rPr>
                <w:lang w:val="ru-RU"/>
              </w:rPr>
              <w:t>Об утверждении муниципальной целевой программы «Создание комфортной среды в МО «Большеключищенское сельское поселение»  на 2013 - 2014 годы</w:t>
            </w:r>
            <w:r>
              <w:rPr>
                <w:bCs/>
                <w:iCs/>
                <w:lang w:val="ru-RU"/>
              </w:rPr>
              <w:t>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80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80 от 16.05.2012г. «Об оказании социальной помощи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8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 xml:space="preserve">Большеключищенское сельское поселение» № 81 от 18.05.2012г. «О порядке подготовки социальной сферы и жилищного фонда МО «Большеключищенское сельское поселение» к отопительному сезону 2012-2013г.г.» </w:t>
            </w:r>
            <w:r>
              <w:rPr>
                <w:bCs/>
                <w:iCs/>
              </w:rPr>
              <w:t>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8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82 от 18.05.2012г. «Об определ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8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83 от 22.05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8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 xml:space="preserve">Большеключищенское сельское поселение» № 84 от 22.05.2012г. «Об определении места расположения земельного участка» (ненормативное)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85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85 от 25.05.2012г. «Об определ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86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86 от 25.05.2012г. «</w:t>
            </w:r>
            <w:r>
              <w:rPr>
                <w:lang w:val="ru-RU"/>
              </w:rPr>
              <w:t>Об утверждении муниципальной целевой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рограммы «Повышение безопасност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дорожного движения в муниципальном образовании «Большеключищенское сельское поселение»  в 2013-2015годах» (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87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87 от 25.05.2012г. «О признании нуждающимися в улучшении жилищных условий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88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88 от  28.04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89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89 от 29.05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90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90 от 30.05.2012г. «Об определ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91 от 30.05.2012г. «Об участии в проведении районного национального праздника «Сабантуй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92 от 30.05.2012г. «О признании нуждающейся в улучшении жилищных условий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93 от 31.05.2012г. «Об определ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94 от 13.06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95 от 14.06.2012г. «Об определ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96 от 14.06.2012г. «Об определении места расположения земельного участка</w:t>
            </w:r>
            <w:r>
              <w:rPr>
                <w:lang w:val="ru-RU"/>
              </w:rPr>
              <w:t>»</w:t>
            </w:r>
            <w:r>
              <w:rPr>
                <w:bCs/>
                <w:iCs/>
                <w:lang w:val="ru-RU"/>
              </w:rPr>
              <w:t xml:space="preserve">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97 от 14.06.2012 «Об определ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98 от 18.06.2012г. «Об оказании социальной помощи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99 от .06.2012г. «О признании нуждающейся в улучшении жилищных условий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00 от 19.06.2012г. «О признании нуждающейся в улучшении жилищных условий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01 от 21.06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02 от 25.06.2012г. «Об определ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03 от 26.06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 xml:space="preserve">Большеключищенское сельское поселение» № 104 от 27.06.2012г. «Об определении места расположения земельного участка» (ненормативное)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05 от 28.06.2012г. «О внесении изменений в Постановление администрации МО «Большеключищенское сельское поселение» № 224 от 19.12.2011г. «Об утверждении бюджетной росписи бюджета МО «Большеключищенское сельское поселение» на 2012 год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06 от 02.07.2012г. «Об определ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07 от 09.07.2012г. «О признании нуждающейся в улучшении жилищных условий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08 от 09.07.2012г. «О признании нуждающейся в улучшении жилищных условий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 xml:space="preserve">Большеключищенское сельское поселение» № 109 от 09.07.2012г. «О создании Совета по предпринимательству МО </w:t>
            </w:r>
            <w:r>
              <w:rPr>
                <w:lang w:val="ru-RU" w:eastAsia="zxx" w:bidi="zxx"/>
              </w:rPr>
              <w:t>«</w:t>
            </w:r>
            <w:r>
              <w:rPr>
                <w:bCs/>
                <w:iCs/>
                <w:lang w:val="ru-RU"/>
              </w:rPr>
              <w:t>Большеключищенское сельское поселение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10 от 10.07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11 от 10.07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12 от 10.07.2012г. «Об установлении разрешенного использования земельного участка</w:t>
            </w:r>
            <w:r>
              <w:rPr>
                <w:lang w:val="ru-RU"/>
              </w:rPr>
              <w:t>»</w:t>
            </w:r>
            <w:r>
              <w:rPr>
                <w:bCs/>
                <w:iCs/>
                <w:lang w:val="ru-RU"/>
              </w:rPr>
              <w:t xml:space="preserve">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13 от 11.07.2012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14 от 11.07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15 от .11.07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16 от 11.07.2012г. «О приеме в муниципальную собственность имуществ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17 от 11.07.2012г. «Об утверждении Перечня категории граждан, которым предоставляются служебные помещения по договору найма служебного жилого помещения в муниципальном специализированном фонде МО «Большеключищенское сельское поселение»  (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18 от 16.07.2012г. «О предоставлении служебного жилого помещения из специализированного жилищного фонда МО «Большеключищенское сельское поселение»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19 от 18.07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 xml:space="preserve">Большеключищенское сельское поселение» № 120 от 18.07.2012г. «Об уточнении площади земельного участка» (ненормативное)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21 от 18.07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22 от 18.07.2012г. «Об определении места для отбывания наказания в виде исправительных работ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23 от 24.07.2012г. «Об уточнении места для отбывания наказания в виде исправительных работ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24 от 01.08.2012г. «О создании Комиссии по приемке в эксплуатацию объекта капитального строительства «Водопровод в новом микрорайоне с. Большие Ключищи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25 от 01.08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26 от 01.08.2012г. «О внесении изменений в перечень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27 от 01.08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28 от 06.08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29 от 07.08.2012г. «Об утверждении отчета об исполнении бюджета МО «Большеключищенское сельское поселение» за 6 месяцев 2012 года» (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30 от 08.08.2012г. «Об уточнении места расположения земельного участка</w:t>
            </w:r>
            <w:r>
              <w:rPr>
                <w:lang w:val="ru-RU"/>
              </w:rPr>
              <w:t>»</w:t>
            </w:r>
            <w:r>
              <w:rPr>
                <w:bCs/>
                <w:iCs/>
                <w:lang w:val="ru-RU"/>
              </w:rPr>
              <w:t xml:space="preserve">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31 от 08.08.2012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32 от 08.08.2012г. «Об определении места отбывания наказания в виде исправительных работ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33 от .16.08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34 от 16.08.2012г. «Об оказании социальной помощи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35 от 16.08.2012г. «Об уточнении места расположения земельного участка» 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36 от 16.08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37 от 21.08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 xml:space="preserve">Большеключищенское сельское поселение» № 138 от 21.08.2012г. «Об уточнении места расположения земельного участка» (ненормативное)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39 от 23.08.2012г. «Об оказании социальной помощи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40 от 28.08.2012г. «Об оказании социальной помощи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41 от 29.08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42 от 30.08.2012г. «О проведении месячника по благоустройству на территории МО  «Большеключищенское сельское поселение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43 от 31.08.2012г. «О внесении изменений в Постановление администрации МО «Большеключищенское сельское поселение» № 224 от 19.12.2011г. «Об утверждении бюджетной росписи бюджета МО «Большеключищенское сельское поселение» на 2012 год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44 от 03.09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45 от 04.09.2012г. «Об утверждении муниципальной программы «Развитие малого и среднего предпринимательства муниципального образования «Большеключищенское сельское поселение» на 2013-2015 годы» (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46 от 06.09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47 от 06.09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48 от 17.09.2012г. «О внесении изменений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49 от 18.09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50 от 19.09.2012г. «Об уточнении места расположения земельного участка</w:t>
            </w:r>
            <w:r>
              <w:rPr>
                <w:lang w:val="ru-RU"/>
              </w:rPr>
              <w:t>»</w:t>
            </w:r>
            <w:r>
              <w:rPr>
                <w:bCs/>
                <w:iCs/>
                <w:lang w:val="ru-RU"/>
              </w:rPr>
              <w:t xml:space="preserve">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51 от 20.09.2012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52 от 20.09.2012г. «О проведении месячника энергосбережения на территории МО «Большеключищенское сельское поселение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53 от .20.09.2012г. «О проведении конкурса «Добросовестный плательщик» за жилищно-коммунальные услуги среди населения МО «Большеключищенское сельское поселение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54 от 24.09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 xml:space="preserve">Большеключищенское сельское поселение» № 155 от 26.09.2012г. «О начале отопительного сезона 2012-2013г.г.»  </w:t>
            </w:r>
            <w:r>
              <w:rPr>
                <w:bCs/>
                <w:iCs/>
              </w:rPr>
              <w:t>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56 от 28.09.2012г. «О порядке применения взысканий за коррупционные правонарушения на муниципальной службе в администрации МО «Большеключищенское сельское поселение» (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57 от 04.10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 xml:space="preserve">Большеключищенское сельское поселение» № 158 от 04.10.2012г. </w:t>
            </w:r>
            <w:r>
              <w:rPr>
                <w:lang w:val="ru-RU" w:eastAsia="zxx" w:bidi="zxx"/>
              </w:rPr>
              <w:t>«О внесении изменений в Постановление администрации МО «Большеключищенское сельское поселение» № 04 от 13.01.2010г. «О мерах по организации работы МУ Администрация МО «Большеключищенское сельское поселение» по администрированию доходов в бюджет МО «Большеключищенское сельское поселение» по коду главного администратора доходов 866 Администрации МО «Большеключищенское сельское поселение»</w:t>
            </w:r>
            <w:r>
              <w:rPr>
                <w:bCs/>
                <w:iCs/>
                <w:lang w:val="ru-RU"/>
              </w:rPr>
              <w:t xml:space="preserve">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59 от 05.10.2012г. «О внесении изменений в перечень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60 от 05.10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61 от 05.10.2012г. «Об установлении разрешенного использова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62 от 05.10.2012г. «Об определении места для отбывания наказания  в виде исправительных работ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63 от 08.10.2012г. «Об определении места расположения земельного участка</w:t>
            </w:r>
            <w:r>
              <w:rPr>
                <w:lang w:val="ru-RU"/>
              </w:rPr>
              <w:t>»</w:t>
            </w:r>
            <w:r>
              <w:rPr>
                <w:bCs/>
                <w:iCs/>
                <w:lang w:val="ru-RU"/>
              </w:rPr>
              <w:t xml:space="preserve">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64 от 09.10.2012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65 от 09.10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66 от .10.10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67 от 10.10.2012г. «Об определ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68 от 10.10.2012г. «Об определении места для отбывания наказания  в виде исправительных работ» 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 xml:space="preserve">Большеключищенское сельское поселение» № 169 от 10.10.2012г. «Об отмене Постановления администрации МО «Большеключищенское сельское поселение» №158 от 04.10.2012г.»» </w:t>
            </w:r>
            <w:r>
              <w:rPr>
                <w:bCs/>
                <w:iCs/>
              </w:rPr>
              <w:t>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70 от .16.10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71 от 16.10.10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72 от17.10.2012г. «О приеме в муниципальную собственность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73 от 17.10.10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74 от 17.10.10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75 от 17.10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76 от 17.10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77 от 17.10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78 от 17.10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79 от 17.10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80 от 17.10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81 от 17.10.2012г. «Об утверждении проекта среднесрочного финансового плана МО «Большеключищенское сельское поселение» на 2013 г. и на плановый период 2014 и 2015 годов» (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82 от 18.10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83 от 18.10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84 от 18.10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 xml:space="preserve">Большеключищенское сельское поселение» № 185 от 18.10.2012г. «Об утверждении муниципальной адресной программы «Переселение граждан из аварийного жилищного фонда в МО «Большеключищенское сельское поселение» в 2013 году» (нормативное)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86 от 22.10.2012г. «Об определ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87 от 22.10.2012г. «</w:t>
            </w:r>
            <w:r>
              <w:rPr>
                <w:bCs/>
                <w:lang w:val="ru-RU" w:bidi="zxx"/>
              </w:rPr>
              <w:t>О внесении изменений в Постановление Главы МО «Большеключищенское сельское поселение» № 90 от 01.07.2008г. «</w:t>
            </w:r>
            <w:r>
              <w:rPr>
                <w:bCs/>
                <w:iCs/>
                <w:lang w:val="ru-RU" w:bidi="zxx"/>
              </w:rPr>
              <w:t>Об утверждении Порядка сбора  и вывоза бытовых отходов» (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88 от 22.10.2012г. «О разработке и утверждении административных регламентов исполнения муниципальных функций и предоставления муниципальных услуг» (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 189 от 23.10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 190 от 23.10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 191 от 23.10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 192 от 24.10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 193 от 23.10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 194 от 24.10.2012г. «</w:t>
            </w:r>
            <w:r>
              <w:rPr>
                <w:lang w:val="ru-RU"/>
              </w:rPr>
              <w:t>Об утверждении порядка 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 на территории муниципального образования «Большеключищенское сельское поселение» (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 195 от 24.10.2012г. «</w:t>
            </w:r>
            <w:r>
              <w:rPr>
                <w:lang w:val="ru-RU"/>
              </w:rPr>
              <w:t xml:space="preserve">Об утверждении Порядка формирования и ведения реестра муниципальных услуг муниципального образования  «Большеключищенское сельское поселение» </w:t>
            </w:r>
            <w:r>
              <w:rPr>
                <w:bCs/>
                <w:iCs/>
                <w:lang w:val="ru-RU"/>
              </w:rPr>
              <w:t>(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 196 от 30.10.2012г. «О внесении изменений в Постановление администрации МО «Большеключищенское сельское поселение» № 224 от 19.12.2011г. «Об утверждении бюджетной росписи бюджета МО «Большеключищенское сельское поселение» на 2012 год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97 от 31.10.2012г. «Об утверждении кандидатур для занесения на Доску Почета МО «Большеключищенское сельское поселение» в 2012 году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 xml:space="preserve">Большеключищенское сельское поселение» № 198 от 06.11.2012г. </w:t>
            </w:r>
            <w:r>
              <w:rPr>
                <w:lang w:val="ru-RU" w:eastAsia="zxx" w:bidi="zxx"/>
              </w:rPr>
              <w:t>«</w:t>
            </w:r>
            <w:r>
              <w:rPr>
                <w:bCs/>
                <w:iCs/>
                <w:lang w:val="ru-RU"/>
              </w:rPr>
              <w:t>Об уточнении места расположения земельного участка</w:t>
            </w:r>
            <w:r>
              <w:rPr>
                <w:lang w:val="ru-RU" w:eastAsia="zxx" w:bidi="zxx"/>
              </w:rPr>
              <w:t>»</w:t>
            </w:r>
            <w:r>
              <w:rPr>
                <w:bCs/>
                <w:iCs/>
                <w:lang w:val="ru-RU"/>
              </w:rPr>
              <w:t xml:space="preserve">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199 от 06.11.2012г. «Об утверждении отчета об исполнении бюджета Мо «Большеключищенское сельское поселение» за 9 месяцев 2012 года»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200 от 08.11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201 от 12.11.2012г. «О внесении изменений по земельному участку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202 от 12.11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203 от 20.11.2012г. «О проведении конкурса «Лучшая елочная игрушка</w:t>
            </w:r>
            <w:r>
              <w:rPr>
                <w:lang w:val="ru-RU"/>
              </w:rPr>
              <w:t xml:space="preserve">» на территории 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lang w:val="ru-RU" w:eastAsia="zxx" w:bidi="zxx"/>
              </w:rPr>
              <w:t>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204 от 20.11.2012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205 от 21.11.2012г. «Об определении места для отбывания наказания в виде обязательных работ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206 от 21.11.2012г. «Об утверждении плана по архитектурному облику на 2013 год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207 от 23.11.2012г. «</w:t>
            </w:r>
            <w:r>
              <w:rPr>
                <w:lang w:val="ru-RU" w:eastAsia="zxx" w:bidi="zxx"/>
              </w:rPr>
              <w:t>О внесении изменений в Постановление администрации МО «Большеключищенское сельское поселение» № 04 от 13.01.2010г. «О мерах по организации работы МУ Администрация МО «Большеключищенское сельское поселение» по администрированию доходов в бюджет МО «Большеключищенское сельское поселение» по коду главного администратора доходов 866 Администрации МО «Большеключищенское сельское поселение»</w:t>
            </w:r>
            <w:r>
              <w:rPr>
                <w:bCs/>
                <w:iCs/>
                <w:lang w:val="ru-RU"/>
              </w:rPr>
              <w:t xml:space="preserve">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208 от 26.11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209 от 27.11.2012г. «Об уточнении места расположения земельного участка» (ненормативное)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210 от 27.12.2012г. «Об оказании социальной помощи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211 от 27.12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212 от 27.10.2012г. «</w:t>
            </w:r>
            <w:r>
              <w:rPr>
                <w:lang w:val="ru-RU" w:eastAsia="zxx" w:bidi="zxx"/>
              </w:rPr>
              <w:t>О внесении изменений в Постановление администрации МО «Большеключищенское сельское поселение» № 04 от 13.01.2010г. «О мерах по организации работы МУ Администрация МО «Большеключищенское сельское поселение» по администрированию доходов в бюджет МО «Большеключищенское сельское поселение» по коду главного администратора доходов 866 Администрации МО «Большеключищенское сельское поселение»</w:t>
            </w:r>
            <w:r>
              <w:rPr>
                <w:bCs/>
                <w:iCs/>
                <w:lang w:val="ru-RU"/>
              </w:rPr>
              <w:t xml:space="preserve">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214 от 03.12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 xml:space="preserve">Большеключищенское сельское поселение» № 215 от 03.12.2012г. </w:t>
            </w:r>
            <w:r>
              <w:rPr>
                <w:lang w:val="ru-RU" w:eastAsia="zxx" w:bidi="zxx"/>
              </w:rPr>
              <w:t>«</w:t>
            </w:r>
            <w:r>
              <w:rPr>
                <w:bCs/>
                <w:iCs/>
                <w:lang w:val="ru-RU"/>
              </w:rPr>
              <w:t>Об определении места расположения земельного участка и объекта незавершенного строительства</w:t>
            </w:r>
            <w:r>
              <w:rPr>
                <w:lang w:val="ru-RU" w:eastAsia="zxx" w:bidi="zxx"/>
              </w:rPr>
              <w:t>»</w:t>
            </w:r>
            <w:r>
              <w:rPr>
                <w:bCs/>
                <w:iCs/>
                <w:lang w:val="ru-RU"/>
              </w:rPr>
              <w:t xml:space="preserve">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216 от 06.12.2012г. «Об определении места расположения земельного участка»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217 от 07.12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218 от 14.12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219 от 14.12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220 от 17.12.2012г. «Об определ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221 от 18.12.2012 «Об определ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222 от 18.12.2012г. «Об определении места расположения земельного участка и жилого дом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223 от 19.12.2012г. «Об оказании социальной помощи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224 от 21.12.2012г. ««</w:t>
            </w:r>
            <w:r>
              <w:rPr>
                <w:lang w:val="ru-RU" w:eastAsia="zxx" w:bidi="zxx"/>
              </w:rPr>
              <w:t>О внесении изменений в Постановление администрации МО «Большеключищенское сельское поселение» № 04 от 13.01.2010г. «О мерах по организации работы МУ Администрация МО «Большеключищенское сельское поселение» по администрированию доходов в бюджет МО «Большеключищенское сельское поселение» по коду главного администратора доходов 866 Администрации МО «Большеключищенское сельское поселение»</w:t>
            </w:r>
            <w:r>
              <w:rPr>
                <w:bCs/>
                <w:iCs/>
                <w:lang w:val="ru-RU"/>
              </w:rPr>
              <w:t xml:space="preserve">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225 от 21.12.2012г. «О признании нуждающимися в жилых помещениях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226 от 21.12.2012г. «Об исключении недвижимого имущества из муниципального реестра МО «Большеключищенское сельское поселение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227 от 21.12.2012г.</w:t>
            </w:r>
            <w:r>
              <w:rPr>
                <w:lang w:val="ru-RU"/>
              </w:rPr>
              <w:t xml:space="preserve"> «О внесении изменений в П</w:t>
            </w:r>
            <w:r>
              <w:rPr/>
              <w:t>o</w:t>
            </w:r>
            <w:r>
              <w:rPr>
                <w:lang w:val="ru-RU"/>
              </w:rPr>
              <w:t>ст</w:t>
            </w:r>
            <w:r>
              <w:rPr/>
              <w:t>a</w:t>
            </w:r>
            <w:r>
              <w:rPr>
                <w:lang w:val="ru-RU"/>
              </w:rPr>
              <w:t xml:space="preserve">новление Администрации МО «Большеключищенское сельское поселение» № 365 </w:t>
            </w:r>
            <w:r>
              <w:rPr/>
              <w:t>o</w:t>
            </w:r>
            <w:r>
              <w:rPr>
                <w:lang w:val="ru-RU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07.12.2010г. «О </w:t>
            </w:r>
            <w:r>
              <w:rPr/>
              <w:t>pa</w:t>
            </w:r>
            <w:r>
              <w:rPr>
                <w:lang w:val="ru-RU"/>
              </w:rPr>
              <w:t>з</w:t>
            </w:r>
            <w:r>
              <w:rPr/>
              <w:t>pa</w:t>
            </w:r>
            <w:r>
              <w:rPr>
                <w:lang w:val="ru-RU"/>
              </w:rPr>
              <w:t>б</w:t>
            </w:r>
            <w:r>
              <w:rPr/>
              <w:t>o</w:t>
            </w:r>
            <w:r>
              <w:rPr>
                <w:lang w:val="ru-RU"/>
              </w:rPr>
              <w:t>тке п</w:t>
            </w:r>
            <w:r>
              <w:rPr/>
              <w:t>po</w:t>
            </w:r>
            <w:r>
              <w:rPr>
                <w:lang w:val="ru-RU"/>
              </w:rPr>
              <w:t>ект</w:t>
            </w:r>
            <w:r>
              <w:rPr/>
              <w:t>a</w:t>
            </w:r>
            <w:r>
              <w:rPr>
                <w:lang w:val="ru-RU"/>
              </w:rPr>
              <w:t xml:space="preserve"> П</w:t>
            </w:r>
            <w:r>
              <w:rPr/>
              <w:t>pa</w:t>
            </w:r>
            <w:r>
              <w:rPr>
                <w:lang w:val="ru-RU"/>
              </w:rPr>
              <w:t>вил землепользования и</w:t>
            </w:r>
          </w:p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/>
              </w:rPr>
              <w:t>з</w:t>
            </w:r>
            <w:r>
              <w:rPr/>
              <w:t>a</w:t>
            </w:r>
            <w:r>
              <w:rPr>
                <w:lang w:val="ru-RU"/>
              </w:rPr>
              <w:t>ст</w:t>
            </w:r>
            <w:r>
              <w:rPr/>
              <w:t>po</w:t>
            </w:r>
            <w:r>
              <w:rPr>
                <w:lang w:val="ru-RU"/>
              </w:rPr>
              <w:t xml:space="preserve">йки муниципального </w:t>
            </w:r>
            <w:r>
              <w:rPr/>
              <w:t>o</w:t>
            </w:r>
            <w:r>
              <w:rPr>
                <w:lang w:val="ru-RU"/>
              </w:rPr>
              <w:t>б</w:t>
            </w:r>
            <w:r>
              <w:rPr/>
              <w:t>pa</w:t>
            </w:r>
            <w:r>
              <w:rPr>
                <w:lang w:val="ru-RU"/>
              </w:rPr>
              <w:t>з</w:t>
            </w:r>
            <w:r>
              <w:rPr/>
              <w:t>o</w:t>
            </w:r>
            <w:r>
              <w:rPr>
                <w:lang w:val="ru-RU"/>
              </w:rPr>
              <w:t>в</w:t>
            </w:r>
            <w:r>
              <w:rPr/>
              <w:t>a</w:t>
            </w:r>
            <w:r>
              <w:rPr>
                <w:lang w:val="ru-RU"/>
              </w:rPr>
              <w:t>ния «Большеключищенское сельское поселение» (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228 от 21.12.2012г. «О внесении недвижимого имущества в реестр недвижимого имущества МО «Большеключищенское сельское поселение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229 от 24.12.2012г. «Об уточнении места расположения земельного участка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230 от 24.12.2012г. «Об утверждении бюджетной росписи бюджета МО «Большеключищенское сельское поселение» на 2013 год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231 от 24.12.2012г. «Об уточнении места расположения земельного участка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232 от 24.12.2012г. «Об отмене Постановления Администрации МО «Большеключищенское сельское поселение» № 224 от  21.12.2012г. ««</w:t>
            </w:r>
            <w:r>
              <w:rPr>
                <w:lang w:val="ru-RU" w:eastAsia="zxx" w:bidi="zxx"/>
              </w:rPr>
              <w:t>О внесении изменений в Постановление администрации МО «Большеключищенское сельское поселение» № 04 от 13.01.2010г. «О мерах по организации работы МУ Администрация МО «Большеключищенское сельское поселение» по администрированию доходов в бюджет МО «Большеключищенское сельское поселение» по коду главного администратора доходов 866 Администрации МО «Большеключищенское сельское поселение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233 от 24.12.2012г. «О внесении изменений в Постановление Администрации МО «Большеключищенское сельское поселение» № 212 от 27.11.2012г. «О мерах по организации работы МУ Администрация МО «Большеключищенское сельское поселение» по администрированию доходов в бюджет МО «Большеключищенское сельское поселение» по коду главного администратора доходов 866 Администрации МО «Большеключищенское сельское поселение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тановление Администрации МО «</w:t>
            </w:r>
            <w:r>
              <w:rPr>
                <w:bCs/>
                <w:iCs/>
                <w:lang w:val="ru-RU"/>
              </w:rPr>
              <w:t>Большеключищенское сельское поселение» № 234 от 28.12.2012г. «О внесении изменений в Постановление Администрации МО «Большеключищенское сельское поселение» № 224 от 19.12.2011г. «Об утверждении бюджетной росписи бюджета МО «Большеключищенское сельское поселение» на 2012 год» (ненормативное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zxx" w:bidi="zxx"/>
              </w:rPr>
            </w:pPr>
            <w:r>
              <w:rPr>
                <w:rFonts w:cs="Times New Roman"/>
                <w:lang w:val="ru-RU"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 w:cs="Times New Roman"/>
      <w:b/>
      <w:color w:val="000000"/>
      <w:szCs w:val="20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sz w:val="20"/>
      <w:szCs w:val="20"/>
      <w:lang w:val="en-GB" w:bidi="ar-SA"/>
    </w:rPr>
  </w:style>
  <w:style w:type="paragraph" w:styleId="CharChar">
    <w:name w:val=" Знак Знак Char Char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05:00Z</dcterms:created>
  <dc:creator>Urist</dc:creator>
  <dc:description/>
  <cp:keywords/>
  <dc:language>en-US</dc:language>
  <cp:lastModifiedBy>Пользователь</cp:lastModifiedBy>
  <cp:lastPrinted>2014-07-07T13:10:00Z</cp:lastPrinted>
  <dcterms:modified xsi:type="dcterms:W3CDTF">2024-02-14T08:56:00Z</dcterms:modified>
  <cp:revision>7</cp:revision>
  <dc:subject/>
  <dc:title/>
</cp:coreProperties>
</file>