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0"/>
        <w:gridCol w:w="18"/>
        <w:gridCol w:w="3222"/>
        <w:gridCol w:w="18"/>
        <w:gridCol w:w="3222"/>
        <w:gridCol w:w="18"/>
      </w:tblGrid>
      <w:tr>
        <w:trPr>
          <w:trHeight w:val="281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lang w:val="ru-RU"/>
              </w:rPr>
              <w:t>Реквизиты принятого акта (дата и номер), наименование принятого акт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нени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мен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4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 от 09.0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№ 2 от 11.01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 от 15.01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4 от 15.0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5 от 18.01.2012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6 от 22.0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7 от 22.01.2013г. «Об уточнении места расположения земельного участка</w:t>
            </w:r>
            <w:r>
              <w:rPr>
                <w:lang w:val="ru-RU"/>
              </w:rPr>
              <w:t>»</w:t>
            </w:r>
            <w:r>
              <w:rPr>
                <w:rFonts w:cs="Times New Roman"/>
                <w:bCs/>
                <w:iCs/>
                <w:lang w:val="ru-RU"/>
              </w:rPr>
              <w:t xml:space="preserve">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8 от 22.01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9 от 24.01.2013г. 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0 от 24.01.2013г. «О признании многоквартирных домов аварийными и подлежащими сносу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1 от 29.01.2013г. «О внесении недвижимого имущества в реестр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2 от 31.0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3 от 01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 от 04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 от 01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4 от 04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5 от 05.02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6 от 06.02.2013г. «Об определении места для отбывания наказания в виде исправительных работ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7 от 07.02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8 от 11.02.2013г. «О признании нуждающей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9 от 11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0 от 12.02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 xml:space="preserve">Постановление Администрации МО «Большеключищенское сельское поселение» № 21 от 14.02.2013г.  «О проведении профилактических мероприятий, направленных на </w:t>
            </w:r>
          </w:p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редупреждение пожаров и гибели людей при их возникновении на территории муниципального образования «Большеключищенское сельское  поселение» в 2013году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2 от 14.02.2013г. «Об оптимизации расходов бюджета МО «Большеключищенское сельское поселение» на 2013год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3 от 15.02.2013г. «О Комиссии по предупреждению и ликвидации  чрезвычайных ситуаций и обеспечению  пожарной безопасности Администрации</w:t>
            </w:r>
          </w:p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4 от 18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5 от 18.02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6 от 20.02.2013г. «О признании нуждающей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7 от 20.02.2013г. «О перерегистрации граждан, состоящих на учете Администрации МО «Большеключищенское сельское поселение», в качестве нуждающихся в жилых помещениях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8 от 21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29 от 25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0 от 21.0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1 от 25.02.2013г. «О внесении недвижимого имущества в реестр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2 от 01.03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3 от 01.03.2013г. «О внесении изменений в Постановление администрации МО «Большеключищенское сельское поселение» № 100 от 06.06.2011г. «Об утверждении Порядка определения платы за оказание услуг (выполнение работ), относящихся к основным видам деятельности муниципальных учреждений, функции и полномочия учредителя которых осуществляет Администрация муниципального образования «Большеключищенское сельское поселение», для граждан и юридических лиц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4 от 01.03.2013г. «Об утверждении административного регламента МУ Администрация муниципального образования «Большеключищенское сельское поселение» предоставления муниципальной услуги «Предоставление гражданам жилых помещений муниципального жилищного фонда и заключение договоров социального найм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5 от 05.03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6 от 05.03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7 от 06.03.2013г. «О внесении изменений в Постановление Администрации МО «Большеключищенское сельское поселение» № 230 от 24.12.2012г. «Об утверждении бюджетной росписи бюджета МО «Большеключищенское сельское поселение» на 2013 год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39 от 06.03.2013г. «Об отмене Постановления администрации муниципального образования «Большеключищенское сельское поселение» № 23 от 15.02.2013г. «О Комиссии по предупреждению и ликвидации  чрезвычайных ситуаций и обеспечению  пожарной безопасности Администрации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0 от 06.03.2013 «Об оказании материальной поддержк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1 от 06.03.2013г.  «О межведомственной комиссии МО «Большеключищенское сельское поселение» Ульяновского района Ульяновской области  по признанию помещений жилыми помещениями, жилых помещений непригодными для проживания, многоквартирных жилых домов аварийными и подлежащими сносу или реконструкции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2 от 06.03.2013г. «О возврате денежных средств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3 от 11.03.2013г. «Об уточнении места расположения земельного участка и объекта капитального строительств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4 от 11.03.2013г. «О признании нуждающем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5 от 11.03.2013г. «Об оказании социальной помощ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6 от 12.03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7 от 13.03.2013г. «О созыве Межведомственной комисс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8 от 15.03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49 от 18.03.2013г. «О проведении месячника по благоустройству» на территории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0 от 19.03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1 от 21.03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2 от 25.03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3 от 25.03.2013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4 от 26.03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5 от 26.03.2013 «О подготовке и проведении мероприятий, посвященных 68-й годовщине Победы в ВОВ 1941-1945г.г.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6 от 26.03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7 от 26.03.2013 «О создании оперативного штаба по содействию в организации и проведении выборов 08 сентября 2013 год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58 от 26.03.2013 «Об отмене постановления Администрации МО «Большеключищенское сельское поселение» № 18 от 11.02.2013г.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 59 от 26.03.2013г. «О признании жилого дома непригодным для проживания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0 от 28.03.2013г. «О признании нуждающей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1 от 28.03.2013г. «О снятии гражданина с учета в качестве нуждающего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2 от 29.03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3 от 29.03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4 от 01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5 от 01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4 от 01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5 от 01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6 от 02.04.2013г. «О закреплении территорий за предприятиями учреждениям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7 от 02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8 от 04.04.2013г. «О внесении изменений в перечень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69 от 04.04.2013г. «О внесении недвижимого имущества в реестр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0 от 05.04.2013г. «О внесении изменений в Постановление Администрации муниципального образования «Большеключищенское сельское поселение» № 36 от 04.03.2011г.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1 от 09.04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2 от 09.04.2013г. 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3 от 09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 74 от 09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5 от 10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6 от 15.04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7 от 16.04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8 от 17.04.2013г. «О внесении изменений в перечень и определении места расположения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79 от 18.04.2013г. «Об определении 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0 от 18.04.2013г. «Об определении 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1 от 19.04.2013 «Об определении 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2 от 19.04.2013 «О внесении изменений в Постановление Администрации МО «Большеключищенское сельское поселение! № 212 от 27.11.2012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3 от 22.04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4 от 23.04.2013 «Об утверждении Порядка предоставления гражданами, замещающими должности муниципальной службы, в Администрации МО «Большеключищенское сельское поселение» сведений о своих расходах, а также о расходах своих супруги (супруга) и несовершеннолетних детей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5 от 23.04.2013 «Об окончании отопительного сезона 2012-2013г.г. в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6 от 23.04.2013 «О подготовке и проведении мероприятий, посвященных 68-й годовщине Победы в ВОВ 1941-1945г.г.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7 от 25.04.2013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8 от 29.03.2013 «Об утверждении методологии расчета долговой нагрузки на бюджет муниципального образования «Большеключищенское сельское поселение» с учетом действующих и планируемых к принятию долговых обязательств на среднесрочный период, методики расчета объёма возможного привлечения новых долговых обязательств с учетом их влияния на долговую нагрузку бюджета муниципального образования «Большеключищенское сельское поселение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89 от 30.04.2013 «О внесении изменений в Постановление Администрации МО «Большеключищенское сельское поселение» №230 от 24.12.2012г. «Об утверждении бюджетной росписи бюджета МО «Большеключищенское сельское поселение» на 2013год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0 от 07.05.2013г. «Об утверждении Положения о предоставлении лицами, поступающими на должности руководителей муниципальных учреждений МО «Большеключищенское сельское поселение», руководителями муниципальных учреждений МО «Большеключище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Отм. № 274 от 17.12.201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1 от 07.05.2013г. «О проведении конкурса музыки и слов гимна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2 от 07.05.2013г. «О проведении конкурса «Девиз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3 от 07.05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4 от 07.05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5 от 13.05.2013г. «Об  утверждении Порядка оценки обоснованности эффективности налоговых льгот, установленных решениями Совета депутатов муниципального образования «Большеключищенское сельское поселение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6 от 14.05.2013г. «О создании штаба по подготовке объектов социальной сферы и жилищного фонда МО «Большеключищенское сельское поселение» к отопительному сезону 2013-2014г.г.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7 от 14.05.2013 «О порядке подготовки объектов социальной сферы и жилищного фонда МО «Большеключищенское сельское поселение» к отопительному сезону 2013-2014г.г.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8 от 17.05.2013г. 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99 от 20.05.2013г. «Об оказании социальной помощ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 100 от 22.05.2013г. «Об определении места расположения 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1 от 23.05.2013г. «Об определении места для отбывания наказания в виде исправительных работ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2 от 28.05.2013г. «Об определении места расположения земельного участка и ФАП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3 от 28.05.2013г.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4 от 30.05.2013г.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5 от 07.06.2013г. «Об утверждении графика разработки и утверждения схемы водоснабжения и водоотведения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6 от 14.06.2013г. «О специальных местах для размещения печатных агитационных материалов кандидатов, избирательных объединений при проведении выборов депутатов Законодательного Собрания Ульяновской области пятого созыва, муниципальных выборов 8 сентября 2013 год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7 от 17.06.2013г.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8 от 17.06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09 от 17.06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0 от 17.06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1 от 17.06.2013г. «О нормативах финансовых затрат на капитальный ремонт, ремонт и содержание муниципальных автомобильных дорог общего пользования местного значения в границах муниципального образования «Большеключищенское сельское поселение» и правилах расчета размера ассигнований бюджета МО «Большеключищенское сельское поселение» на указанные цели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2 от 17.06.2013 «Об утверждении административного регламента МУ Администрация муниципального образования «Большеключищенское сельское поселение» предоставления муниципальной услуги «Принятие на учет граждан, нуждающихся в жилых помещениях, предоставляемых  по договорам социального найм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3 от 20.06.2013г.  «Об оказании социальной помощ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4 от 20.06.2013г. «Об 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 115 от 20.06.2013г. «Об определении места расположения 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6 от 20.06.2013г. «О перечислении денежных средств на счет территориальной избирательной комиссии МО «Ульяновский район»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7 от 24.06.2013г. «Об отмене Постановлений Администрации МО «Большеключищенское сельское поселение» № 56 от 25.02.2010г., № 36 от 04.03.2011г., № 70 от 05.04.2013г.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8 от 26.06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19 от 27.06.2013г. «Об уточнении 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0 от 27.06.2013г. «Об определении места для отбывания наказания в виде исправительных работ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1 от 27.06.2013г.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2 от 28.06.2013г. «Об оказании социальной помощ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3 от 01.07.2013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4 от 03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5 от 04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6 от 04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7 от 04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8 от 04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29 от 08.07.2013г. «О внесении изменений в Постановление Администрации МО «Большеключищенское сельское поселение» № 212 от 27.11.2012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0 от 09.07.2013 «Об утверждении административного регламента МУ Администрация муниципального образования «Большеключищенское сельское поселение»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1 от 10.07.2013г. 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2 от 10.07.2013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 133 от 11.07.2013г. «О проведении аукцион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4 от 11.07.2013г. «О введении особого противопожарного режима на территории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5 от 11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6 от 11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7 от 11.07.2013г. «Об отказе в постановке на учет в качестве нуждающихся в жилых помещениях, предоставляемых по договорам социального най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8 от 16.07.2013г. «Об обеспечении безопасности населения на водных объектах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39 от 18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40 от 22.07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Большеключищенское сельское поселение» № 141 от 31.07.2013г. «О внесении изменений в Постановление Администрации МО «Большеключищенское сельское поселение» № 230 от 24.12.2012г. «Об утверждении бюджетной росписи бюджета МО «Большеключищенское сельское поселение на 2013год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2 от 05.08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3 от 08.08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4 от 09.08.2013г. «О проведении аукцион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5 от 19.08.2013г. «Об определении места отбывания наказания в виде исправительных работ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6 от 19.08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7 от 20.08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8 от 21.08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49 от 21.08.2013 «Об определении места расположения земельного участк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0 от 23.08.2013г. 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1 от 23.08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152 от 23.08.2013г. «Об определении места расположения земельного участка</w:t>
            </w:r>
            <w:r>
              <w:rPr>
                <w:lang w:val="ru-RU"/>
              </w:rPr>
              <w:t xml:space="preserve">» </w:t>
            </w:r>
            <w:r>
              <w:rPr>
                <w:rFonts w:cs="Times New Roman"/>
                <w:bCs/>
                <w:iCs/>
                <w:lang w:val="ru-RU"/>
              </w:rPr>
              <w:t>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3 от 23.08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4 от 26.08.2013г. «Об уточнении места расположения земельного участк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5 от 26.08.2013г. «Об оказании дополнительной социальной помощ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6 от 26.08.2013г. «Об утверждении Положения о порядке осуществления муниципального жилищного контроля в МО «Большеключищенское сельское поселение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75 от 17.12.201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7 от 30.08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8 от 30.08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59 от 30.08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0 от 30.08.2013г. «Об уточнении места расположения земельного участк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1 от 30.08.2013г. «Об уточнении места расположения земельного участк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2 от 30.08.2013г. «О проведении месячника по благоустройству на территории МО «Большеключищенское сельское поселение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3 от 05.09.2013г. «О признании нуждающей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4 от 05.09.2013г. «Об утверждении Плана мероприятий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5 от 05.09.2013г. «Об отмене Постановления Администрации МО «Большеключищенское сельское поселение» № 84 от 23.04.2013г.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6 от 11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7 от 11.09.2013г. «Об утверждении отчета об исполнении бюджета МО «Большеключищенское сельское поселение» за 6 месяцев 2013 год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8 от 12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69 от 12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0 от 12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1 от 12.09.2013 «Об уточнении места расположения земельного участк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2 от 17.09.2013г. 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3 от 17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174 от 18.09.2013г. «Об определении места расположения земельного участка</w:t>
            </w:r>
            <w:r>
              <w:rPr>
                <w:lang w:val="ru-RU"/>
              </w:rPr>
              <w:t xml:space="preserve">» </w:t>
            </w:r>
            <w:r>
              <w:rPr>
                <w:rFonts w:cs="Times New Roman"/>
                <w:bCs/>
                <w:iCs/>
                <w:lang w:val="ru-RU"/>
              </w:rPr>
              <w:t>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5 от 18.09.2013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6 от 18.09.2013г. «Об определении места для отбывания наказания в виде исправительных работ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7 от 18.09.2013г. «О признании нуждающимися в жилых помещениях предоставляемых по договорам социального най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8 от 18.09.2013г. «О признании нуждающимися в жилых помещениях предоставляемых по договорам социального найм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79 от 18.09.2013г. «О внесении изменений в Постановление администрации МО «Большеключищенское сельское поселение» № 144 от 09.08.2013г.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0 от 20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1 от 20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2 от 20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3 от 20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4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5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6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7 от 24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8 от 24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89 от 24.09.2013г. «О начале отопительного сезона 2013-2014г.г. в МО «Большеключищенское сельское поселение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0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1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2 от 24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3 от 24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4 от 24.09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5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6 от 24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197 от 26.09.2013г. «Об определении места для отбывания наказания в виде исправительных работ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8 от 30.09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199 от 02.10.2013г. «О внесении изменений в перечень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0 от 02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1 от 03.10.2013г. «О созыве Межведомственной комисс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2 от 03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3 от 03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4 от 03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5 от 04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6 от 04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7 от 04.10.2013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8 от 04.10.2013г. 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09 от 04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210 от 07.10.2013г. «Об уточнении места расположения земельного участка</w:t>
            </w:r>
            <w:r>
              <w:rPr>
                <w:lang w:val="ru-RU"/>
              </w:rPr>
              <w:t xml:space="preserve">» </w:t>
            </w:r>
            <w:r>
              <w:rPr>
                <w:rFonts w:cs="Times New Roman"/>
                <w:bCs/>
                <w:iCs/>
                <w:lang w:val="ru-RU"/>
              </w:rPr>
              <w:t>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1 от 07.10.2013г. «О проведении конкурса «Добросовестный плательщик»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2 от 08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3 от 09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4 от 09.10.2013г. «Об определении места расположения земельного участк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5 от 19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6 от 10.10.2013г. «Об уточн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7 от 10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8 от 11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19 от 14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0 от 15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1 от 24.09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2 от 16.10.2013г. «Об уточн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3 от 16.10.2013г. «Об уточнении места расположения земельного участка о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4 от 16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5 от 16.10.2013г. «Об уточнении места расположения земельного участка и жилого дом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6 от 16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7 от 17.10.2013г. «Об уточн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8 от 17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29 от 17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0 от 17.10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1 от 18.10.2013г. «О возврате денежных средств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2 от 18.10.2013г. «Об отказе в постановке на учет в качестве нуждающихся в жилых помещениях, предоставляемых по договорам социального най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3 от 26.09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4 от 21.10.2013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5 от 22.10.2013г. «Об утверждении проекта среднесрочного финансового плана МО «Большеключищенское сельское поселение» на 2014 год и на плановый период 2015 и 2016 годов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6 от 23.10.2013г. «Об определ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7 от 23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8 от 23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39 от 24.10.2013г. «Об утверждении кандидатур для занесения на Доску Почета МО «Большеключищенское сельское поселение» в 2013 году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0 от 24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1 от 24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2 от 24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3 от 28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4 от 28.10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5 от 28.10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6 от 29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7 от 31.10.2013г. «Об уточнении места расположения земельного участка и магазин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8 от 31.10.2013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49 от 31.10.2013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0 от 31.10.2013г. «О внесении изменений в Постановление Администрации МО «Большеключищенское сельское поселение» № 230 от 24.12.2012г. «Об утверждении бюджетной росписи бюджета МО «Большеключищенское сельское поселение» на 2013 год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1 от 01.1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2 от 01.1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3 от 01.11.2013г. «О подготовке и проведении мероприятий, посвященных Дню народного единства в 2013 г.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4 от 01.11.2013г. «О внесении недвижимого имущества в реестр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5 от 05.11.2013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6 от 03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7 от 06.1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8 от 07.11.2013г. «Об определении 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59 от 07.11.2013 «Об уточнении места расположения земельного участк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0 от 07.11.2013г. 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1 от 07.1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262 от 07.11.2013г. «Об утверждении положения о Совете национальностей МО «Большеключищенское сельское поселение</w:t>
            </w:r>
            <w:r>
              <w:rPr>
                <w:lang w:val="ru-RU"/>
              </w:rPr>
              <w:t xml:space="preserve">» </w:t>
            </w:r>
            <w:r>
              <w:rPr>
                <w:rFonts w:cs="Times New Roman"/>
                <w:bCs/>
                <w:iCs/>
                <w:lang w:val="ru-RU"/>
              </w:rPr>
              <w:t>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3 от 07.11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4 от 07.11.2013г. «О признании малоимущим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5 от 09.10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6 от 07.11.2013г. «О признании нуждающимися в жилых помещениях, предоставляемом по договорам социального найм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7 от 12.11.2013г. «Об определ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8 от 12.11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69 от 12.11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0 от 12.11.2013г. «Об определении 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1 от 14.11.2013г. «Об определении  места расположения земельного участка и объекта незаве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2 от 14.11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3 от 15.11.2013г. «Об уточнении места расположения земельного участка и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4 от 15.11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5 от 18.11.2013г. «Об уточнении места расположения земельного участка о объекта незавершенного строительством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6 от 21.11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7 от 21.11.2013г. «Об утверждении состава Совета национальностей МО «Большеключищенское сельское поселение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8 от 21.1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79 от 21.11.2013г. «О признании малоимущим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0 от 21.11.2013г. «О признании нуждающимися в жилых помещениях, предоставляемых по договорам социального най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1 от 22.11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2 от 22.11.2013г. «Об исключении недвижимого имущества из муниципального реестра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3 от 26.11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4 от 18.10.2013г. «Об утверждении Плана мероприятий, направленных на рост экономики и доходов бюджета МО «Большеключищенское сельское поселение», оптимизацию расходов, совершенствование социальной политики на 2014-2016г.г.»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5 от 26.11.2013г. «Об определении мест возможного захоронения трупов людей в военное время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6 от 27.11.2013г. «Об отказе в постановке на учет в качестве нуждающихся в жилых помещениях, предоставляемых по договорам социального най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7 от 27.11.2013г. «Об уточнении места расположения земельного участка и жилого дом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8 от 28.11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89 от 02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6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0 от 02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1 от 02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2 от 02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3 от 02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4 от 02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5 от 03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6 от 03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7 от 04.12.2013 «Об определении гарантирующей организации  в сфере холодного водоснабжения и водоотведения на территории МО «Большеключищенское сельское поселение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lang w:val="ru-RU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8 от 05.12.2013г. 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bCs/>
                <w:iCs/>
                <w:color w:val="000000"/>
                <w:lang w:val="ru-RU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299 от 05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 300 от 05.12.2013г. «Об уточнении места расположения земельного участка</w:t>
            </w:r>
            <w:r>
              <w:rPr>
                <w:lang w:val="ru-RU"/>
              </w:rPr>
              <w:t xml:space="preserve">» </w:t>
            </w:r>
            <w:r>
              <w:rPr>
                <w:rFonts w:cs="Times New Roman"/>
                <w:bCs/>
                <w:iCs/>
                <w:lang w:val="ru-RU"/>
              </w:rPr>
              <w:t>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1 от 05.12.2013г. «Об утверждении отчета об исполнении бюджета МО «Большеключищенское сельское поселение» за 9 месяцев 2013 год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2 от 06.12.2013г. «Об оказании материальной поддержк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3 от 06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4 от 09.12.2013г. «Об уточнении места расположения земельного участка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5 от 09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6 от 09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7 от 10.12.2013г. «</w:t>
            </w:r>
            <w:r>
              <w:rPr>
                <w:rFonts w:cs="Times New Roman"/>
                <w:lang w:val="ru-RU"/>
              </w:rPr>
              <w:t>Об определ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на территории МО «Большеключищенское сельское поселение</w:t>
            </w:r>
            <w:r>
              <w:rPr>
                <w:rFonts w:cs="Times New Roman"/>
                <w:bCs/>
                <w:iCs/>
                <w:lang w:val="ru-RU"/>
              </w:rPr>
              <w:t>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sz w:val="20"/>
                <w:szCs w:val="20"/>
              </w:rPr>
              <w:t>Отм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№ 203 от  26.12.2018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8 от 10.12.2013г. «</w:t>
            </w:r>
            <w:r>
              <w:rPr>
                <w:rFonts w:cs="Times New Roman"/>
                <w:bCs/>
                <w:lang w:val="ru-RU"/>
              </w:rPr>
              <w:t xml:space="preserve">Об определении границ, прилегающих к организациям и объектам территорий, на которых не допускается  розничная продажа алкогольной продукции </w:t>
            </w:r>
            <w:r>
              <w:rPr>
                <w:rFonts w:cs="Times New Roman"/>
                <w:lang w:val="ru-RU"/>
              </w:rPr>
              <w:t>на территории МО «Большеключищенское сельское поселение</w:t>
            </w:r>
            <w:r>
              <w:rPr>
                <w:rFonts w:cs="Times New Roman"/>
                <w:bCs/>
                <w:iCs/>
                <w:lang w:val="ru-RU"/>
              </w:rPr>
              <w:t>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sz w:val="20"/>
                <w:szCs w:val="20"/>
              </w:rPr>
              <w:t>Отм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№ 203 от  26.12.2018г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09 от 10.12.2013г. «Об уточнении 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0 от 11.12.2013г. «Об уточнении места расположения земельного участка здания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1 от 12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2 от 12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3 от 13.12.2013г. «Об уточнении места расположения земельного участка и жилого до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4 от 13.12.2013г. «Об уточн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5 от 21.11.2013г. «Об уточнении места расположения земельного участка и жилого дом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6 от 17.12.2013г. «О признании нуждающей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7 от 71.12.2013г. «Об уточнении места расположения земельного участка и зданий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8 от 17.12.2013г. «Об утверждении бюджетной росписи бюджета МО «Большеключищенское сельское поселение» на 2014 год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19 от 17.12.2013г. «Об определении места расположения земельного участк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0 от 18.12.2013г. «Об уточнении места расположения земельного участка и объекта незавершенного строительством жилого дома 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1 от 23.12.2013г. «</w:t>
            </w:r>
            <w:r>
              <w:rPr>
                <w:rFonts w:cs="Times New Roman"/>
                <w:lang w:val="ru-RU"/>
              </w:rPr>
              <w:t>О внесении изменений в Постановление администрации МО «Большеключищенское сельское поселение» № 105 от 14.06.2011г. «Об утверждении Порядка формирования муниципального задания на оказание муниципальных услуг (выполнение работ) и финансового обеспечения выполнения этого задания муниципальными учреждениями муниципального образования «Большеключищенское сельское поселение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2 от 25.12.2013г. «Об определении места отбывания наказания в виде исправительных работ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4"/>
                <w:szCs w:val="24"/>
              </w:rPr>
              <w:t>Большеключищенское сельское поселение» № 323 от 25.12.2013г. «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 Порядка проведения экспертизы проектов нормативных  </w:t>
            </w:r>
          </w:p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bCs/>
                <w:color w:val="000000"/>
                <w:lang w:val="ru-RU"/>
              </w:rPr>
              <w:t xml:space="preserve">правовых актов, затрагивающих вопросы осуществления предпринимательской и </w:t>
            </w:r>
            <w:r>
              <w:rPr>
                <w:bCs/>
                <w:lang w:val="ru-RU"/>
              </w:rPr>
              <w:t>инвестиционной деятельности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4 от 25.12.2013г. «</w:t>
            </w:r>
            <w:r>
              <w:rPr>
                <w:bCs/>
                <w:lang w:val="ru-RU"/>
              </w:rPr>
              <w:t>Об утверждении порядка проведения оценки регулирующего воздействия проектов нормативных правовых актов МО «Большеключищенское сельское поселение» (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5 от 25.12.2013г. «О признании нуждающимися в жилых помещениях, предоставляемых  по договорам социального найма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6 от 26.12.2013г. «О признании нуждающейся в жилом помещении» (ненормативное)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7 от 26.12.2013г. «Об уточнении места расположения земельного участк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8 от 26.12.2013г. «Об уточнении места расположения земельного участк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29 от 28.12.2013г. «Об уточнении места расположения земельного участк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30 от 26.12.2013г. «Об уточнении места расположения земельного участка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cs="Times New Roman"/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rFonts w:cs="Times New Roman"/>
                <w:color w:val="000000"/>
                <w:lang w:val="ru-RU" w:eastAsia="zxx" w:bidi="zxx"/>
              </w:rPr>
              <w:t>Постановление Администрации МО «</w:t>
            </w:r>
            <w:r>
              <w:rPr>
                <w:rFonts w:cs="Times New Roman"/>
                <w:bCs/>
                <w:iCs/>
                <w:lang w:val="ru-RU"/>
              </w:rPr>
              <w:t>Большеключищенское сельское поселение» № 331 от 30.12.2013г. «О внесении изменений в Постановление Администрации МО «Большеключищенское сельское поселение» № 230 от 24.12.2012г. «Об утверждении бюджетной росписи бюджета МО «Большеключищенское сельское поселение» на 2013 год»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color w:val="000000"/>
                <w:lang w:val="ru-RU" w:eastAsia="zxx" w:bidi="zxx"/>
              </w:rPr>
            </w:pPr>
            <w:r>
              <w:rPr>
                <w:color w:val="000000"/>
                <w:lang w:val="ru-RU" w:eastAsia="zxx" w:bidi="zxx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sz w:val="20"/>
      <w:szCs w:val="20"/>
      <w:lang w:val="en-GB" w:bidi="ar-SA"/>
    </w:rPr>
  </w:style>
  <w:style w:type="paragraph" w:styleId="CharChar">
    <w:name w:val=" Знак Знак Char Char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sz w:val="27"/>
      <w:szCs w:val="27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5:00Z</dcterms:created>
  <dc:creator>Urist</dc:creator>
  <dc:description/>
  <cp:keywords/>
  <dc:language>en-US</dc:language>
  <cp:lastModifiedBy>Пользователь</cp:lastModifiedBy>
  <dcterms:modified xsi:type="dcterms:W3CDTF">2024-02-14T10:02:00Z</dcterms:modified>
  <cp:revision>14</cp:revision>
  <dc:subject/>
  <dc:title/>
</cp:coreProperties>
</file>