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естр постановлений администрации МО «Большеключищенское сельское поселение»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остановления Администрации МО «Большеключищенское сельское поселение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51"/>
        <w:gridCol w:w="2437"/>
        <w:gridCol w:w="1709"/>
        <w:gridCol w:w="26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и наименование правового ак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или не нормативный 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о</w:t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 от 13.01.2014г. «О признании нуждающимся в жилом помещении, предоставляемом по договору социального най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№ 2 от 14.01.2014г. «Об определении места для отбывания наказания в виде исправительных работ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 от 14.01.2014г. «О снятии граждан с учет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 от 14.01.2014г. «</w:t>
            </w:r>
            <w:r>
              <w:rPr>
                <w:sz w:val="20"/>
                <w:szCs w:val="20"/>
              </w:rPr>
              <w:t>Об отмене Постановлений</w:t>
            </w:r>
            <w:r>
              <w:rPr>
                <w:bCs/>
                <w:iCs/>
                <w:sz w:val="20"/>
                <w:szCs w:val="20"/>
              </w:rPr>
              <w:t>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 от 20.01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 от 21.01.2014г. «Об определении места для отбывания наказания в виде исправительных работ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 от 21.01.2014г. «О снятии граждан с учета</w:t>
            </w:r>
            <w:r>
              <w:rPr>
                <w:sz w:val="20"/>
                <w:szCs w:val="20"/>
              </w:rPr>
              <w:t>»</w:t>
            </w:r>
            <w:r>
              <w:rPr>
                <w:bCs/>
                <w:iCs/>
                <w:sz w:val="20"/>
                <w:szCs w:val="20"/>
              </w:rPr>
              <w:t xml:space="preserve">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 8 от 21.01.2014 «Об определ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 от 21.01.2014г.  «Об исключении служебного жилого помещения из специализированного жилищного фонда МО «Большеключищенское сельское поселение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 от 23.01.2014г. «Об определении места расположения земельного участка и объекта незавершенного строительством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 от 23.01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 от 27.01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 от 27.01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 от 27.01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5 от 28.01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 от 28.01.2014г. «Об оказании дополнительной социальной помощи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 от 28.01.2014г. «</w:t>
            </w:r>
            <w:r>
              <w:rPr>
                <w:sz w:val="20"/>
                <w:szCs w:val="20"/>
              </w:rPr>
              <w:t xml:space="preserve">О проведении профилактических мероприятий, направленных на предупреждение пожаров и гибели людей </w:t>
            </w:r>
            <w:r>
              <w:rPr>
                <w:bCs/>
                <w:sz w:val="20"/>
                <w:szCs w:val="20"/>
              </w:rPr>
              <w:t xml:space="preserve">при их возникновении </w:t>
            </w:r>
            <w:r>
              <w:rPr>
                <w:sz w:val="20"/>
                <w:szCs w:val="20"/>
              </w:rPr>
              <w:t>на территории муниципального образования «Большеключищенское сельское  поселение» в 2014году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18 от 29.01.2014г. «Об утверждении перспективной схемы водоснабжения и водоотведения МО «Большеключищенское сельское поселение» (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 от 31.01.2014г. «Об уточнении места расположения земельного участка»</w:t>
            </w:r>
            <w:r>
              <w:rPr>
                <w:sz w:val="20"/>
                <w:szCs w:val="20"/>
              </w:rPr>
              <w:t xml:space="preserve">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от 03.02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№ 21 от 05.02.2014г. «Об определ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 от 07.02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 от 14.02.2014г. «</w:t>
            </w:r>
            <w:r>
              <w:rPr>
                <w:sz w:val="20"/>
                <w:szCs w:val="20"/>
              </w:rPr>
              <w:t>О подготовке к празднованию 69-й годовщины Победы в ВОВ 1941-1945 годов»</w:t>
            </w:r>
            <w:r>
              <w:rPr>
                <w:bCs/>
                <w:iCs/>
                <w:sz w:val="20"/>
                <w:szCs w:val="20"/>
              </w:rPr>
              <w:t>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 от 14.02.2014г. «О  подготовке к проведению мероприятий, посвященных 25 годовщине вывода войск из республики Афганистан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 от 17.02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 от 17.02.2014г. «Об уточнении места расположения земельного участка и жилого дома</w:t>
            </w:r>
            <w:r>
              <w:rPr>
                <w:sz w:val="20"/>
                <w:szCs w:val="20"/>
              </w:rPr>
              <w:t>»</w:t>
            </w:r>
            <w:r>
              <w:rPr>
                <w:bCs/>
                <w:iCs/>
                <w:sz w:val="20"/>
                <w:szCs w:val="20"/>
              </w:rPr>
              <w:t xml:space="preserve">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 27 от 18.02.2014 «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я МО «Большеключищенское сельское поселение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 от 18.02.2014г.  «Об исключении недвижимого имущества из муниципального реестра МО «Большеключищенское сельское поселение» (с. Елшанка, ул. Луговая, д.4)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9 от 23.01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0 от 24.02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1 от 25.02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2 от 26.02.2014г. «О внесении изменений в Постановление Администрации МО «Большеключищенское сельское поселение» № 318 от 17.12.2013г. «Об утверждении бюджетной росписи бюджета МО «Большеключищенское сельское поселение» на 2014 год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33 от 27.02.2014г. «О внесении изменений в Постановление Администрации МО «Большеключищенское сельское поселение» № 27 от 18.02.2014г. «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я МО «Большеключищенское сельское поселение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4 от 04.03.2014г. «О проведении противопаводковых мероприятий на территории МО «Большеключищенское сельское поселение» в 2014 году и назначения паводковой комисс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5 от 04.03.2014г. «Об уточнении места расположения земельного участка и жилого дома</w:t>
            </w:r>
            <w:r>
              <w:rPr>
                <w:sz w:val="20"/>
                <w:szCs w:val="20"/>
              </w:rPr>
              <w:t>»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6 от 04.03.2014г. «Об уточнении места расположения земельного участка</w:t>
            </w:r>
            <w:r>
              <w:rPr>
                <w:sz w:val="20"/>
                <w:szCs w:val="20"/>
              </w:rPr>
              <w:t>»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7 от 04.03.2014г. «Об уточнении места расположения земельного участ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8 от 06.03.2014г. «Об уточнении места расположения земельного участка и жилого до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9 от 06.03.2014г. «Об уточнении места расположения земельного участ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0 от 06.03.2014г. «О признании нуждающимися в жилых помещениях, предоставляемых по договорам социального най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1 от 06.03.2014г. «Об уточнении места расположения земельного участ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2 от 06.03.2014г. «О снятии с учета в качестве нуждающегося в жилом помещени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3 от 11.03.2014г. «Об уточнении места расположения земельного участ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4 от 11.03.2014г. «Об уточнении места расположения земельного участ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5 от 11.03.2014г. «Об уточнении места расположения земельного участка и жилого до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6 от 11.03.2014г. «Об уточнении места расположения земельного участка и жилого до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7 от 11.03.2014г. «Об уточнении места расположения земельного участка и жилого до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8 от 11.03.2014г. «Об уточнении места расположения земельного участка и жилого до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49 от 27.02.2014г. «О внесении изменений в Постановление Администрации МО «Большеключищенское сельское поселение» № 27 от 18.02.2014г. «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я МО «Большеключищенское сельское поселение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0 от 13.03.2014г. «Об уточнении места расположения земельного участка и объекта незавершенного строительством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1 от 13.03.2014г. «О снятии с учета в качестве нуждающегося в жилом помещени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2 от 13.03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3 от 13.03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4 от 13.03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5 от 14.03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6 от 14.03.2014г. «Об уточнении места расположения земельного участка и объекта незавершенного строительством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7 от 17.03.2014г. «О снятии с учета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8 от 18.03.2014г. «О проведении конкурса «Для тебя, любимый двор» на территории МО «Большеключищенское сельское поселени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9 от 18.03.2014г. «О проведении конкурса «Моё село краше» на территории МО «Большеключищенское сельское поселени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0 от 19.03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1 от 20.03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2 от 20.03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3 от 20.03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4 от 20.03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5 от 20.03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6 от 20.03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7 от 20.03.2014г. «Об уточнении места расположения земельного участка 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8 от 20.03.2014г. «Об уточнении места расположения земельного участка и объекта незавершенного строительством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9 от 21.03.2014г. «О создании рабочей группы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0 от 25.03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1 от 25.03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2 от 25.03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3 от 25.03.2014г. «О проведении месячника по благоустройству на территории МО «Большеключищенское сельское поселени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74 от 31.03.2014г. «Об итогах перерегистрации граждан, состоящих на учете в Администрации МО «Большеключищенское сельское поселение» в качестве нуждающихся в жилых помещениях, предоставляемых по договорам социального найм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5 от 31.03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6 от 31.03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7 от 31.03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8 от 31.03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9 от 31.03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0 от 31.03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1 от 31.03.2014г. 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2 от 01.04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3 от 02.04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4 от 03.04.2014г. «О признании нуждающимися в жилых помещениях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5 от 03.04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6 от 07.04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7 от 07.04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8 от 07.04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9 от 07.04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0 от 08.04.2014г. «Об определ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1 от 08.04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2 от 11.04.2014г. «О проведении мероприятий, направленных на обеспечение пожарной безопасности на территории МО «Большеключищенское сельское поселение» и стабилизации обстановки с пожарами в весенне-летний период 2014 год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3 от 14.04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4 от 16.04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5 от 16.04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6 от 16.04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97 от 17.04.2014г. «О ликвидации муниципального учреждения культуры «Большеключищенская (взрослая) библиотека» МО «Большеключищенское сельское поселение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98 от 17.04.2014г. «О ликвидации муниципального учреждения культуры «Дом культуры» МО «Большеключищенское сельское поселение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9 от 17.04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100 от 17.04.2014г. «О наделении полномочиями по ликвидации муниципального учреждения культуры «Дом культуры» Большеключищенского сельского поселения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101 от 17.04.2014г. «О наделении полномочиями по ликвидации муниципального учреждения культуры «Большеключищенская (взрослая) библиотека» МО «Большеключищенское сельское поселение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102 от 22.04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103 от 23.04.2014г. «Об окончании отопительного сезона 2013-2014г.г. в МО «Большеключищенское сельское поселени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104 от 23.04.2014г. «О введении особого противопожарного режима на территории МО «Большеключищенское сельское поселени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105 от 05.05.2014г. «О внесении изменений в Постановление администрации МО «Большеключищенское сельское поселение» № 308 от 10.12.2013г. «Об определении границ, прилегающих к организациям и объектам территорий, на которых не допускается розничная продажа алкогольной продукции на территории МО «Большеключищенское сельское поселени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№ 203 от  26.12.2018г.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6 от 07.05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7 от 07.05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8 от 07.05.2014г. «Об оказании дополнительной социальной помощ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9 от 12.05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0 от 12.05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1 от 12.05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2 от 12.05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3 от 15.05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4 от 15.05.2014г. «О создании штаба по подготовке жилищного фонда МО «Большеключищенское сельское поселение» к отопительному сезону 2014-2015г.г.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5 от 15.05.2014г. «О порядке подготовки жилищного фонда МО «Большеключищенское сельское поселение» к отопительному сезону 2014-2015г.г.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6 от 15.05.2014г. «О признании малоимущей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17 от 15.05.2014г. «О признании нуждающейся в жилом помещении, предоставляемом по договорам социального найм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8 от 19.05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9 от 19.05.2014г. «О внесении изменений в перечен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0 от 20.05.2014г. «Об оказании дополнительной социальной помощ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1 от 21.05.2014г. «Об уточнении места расположения земельного участка 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2 от 21.05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3 от 21.05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4 от 26.05.2014г. «Об определ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5 от 28.05.2014г. «Об уточнении места расположения земельного участка и объект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126 от 02.06.2014г. «Об организации исполнения уголовных наказаний в виде обязательных работ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7 от 03.06.2014г. «Об уточнении места расположения земельного участка и объект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8 от 03.06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9 от 04.06.2014г. «Об определ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0 от 06.06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1 от 10.06.2014г. «О подготовке внесения изменений в схему размещения нестационарных торговых объектов на территории МО «Большеключищенское сельское поселени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 xml:space="preserve">Большеключищенское сельское поселение» № 132 от 10.06.2014г. «О внесении изменений </w:t>
            </w:r>
            <w:r>
              <w:rPr>
                <w:b/>
                <w:sz w:val="20"/>
                <w:szCs w:val="20"/>
              </w:rPr>
              <w:t xml:space="preserve">в Постановление администрации МО «Большеключищенское сельское поселение» № 156 от 26.08.2013 </w:t>
            </w:r>
            <w:r>
              <w:rPr>
                <w:b/>
                <w:sz w:val="20"/>
                <w:szCs w:val="20"/>
                <w:lang w:bidi="zxx"/>
              </w:rPr>
              <w:t>«</w:t>
            </w:r>
            <w:r>
              <w:rPr>
                <w:b/>
                <w:sz w:val="20"/>
                <w:szCs w:val="20"/>
              </w:rPr>
              <w:t xml:space="preserve">Об утверждении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оложения</w:t>
              </w:r>
            </w:hyperlink>
            <w:r>
              <w:rPr>
                <w:b/>
                <w:sz w:val="20"/>
                <w:szCs w:val="20"/>
              </w:rPr>
              <w:t xml:space="preserve"> о порядке осуществления муниципального жилищного контроля в муниципальном образовании «Большеключищенское сельское поселение</w:t>
            </w:r>
            <w:r>
              <w:rPr>
                <w:b/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3 от 11.06.2014г. «Об уточнении места расположения земельного участка и объекта незавершенного строительством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4 от 16.06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5 от 16.06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6 от 16.06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7 от 16.06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8 от 16.06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9 от 16.06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0 от 16.06.2014г. «Об оказании дополнительной социальной помощ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141 от 16.06.2014г. «О возложении обязанности по совершению нотариальных действий 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2 от 16.06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3 от 19.06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4 от 23.06.2014 «Об отказе в постановке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145 от 23.06.2014  «</w:t>
            </w:r>
            <w:r>
              <w:rPr>
                <w:b/>
                <w:sz w:val="20"/>
                <w:szCs w:val="20"/>
                <w:lang w:eastAsia="zxx" w:bidi="zxx"/>
              </w:rPr>
              <w:t>Об утверждении перечня должностных лиц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6 от 23.06.2014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7 от 25.06.2014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8 от 26.06.2014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49 от 30.06.2014г. «О внесении изменений в перечень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50 от 30.06.2014г. «Об уточнении места расположения земельного участк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51 от 30.06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52 от 01.07.2014г. «Об уточнении места расположения земельного участк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53 от 01.07.2014г. «Об уточнении места расположения земельного участк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54 от 02.07.2014г. «Об уточнении места расположения земельного участк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55 от 04.07.2014г. «Об уточнении места расположения земельного участка и жилого дом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56 от 09.07.2014г. «Об уточнении места расположения земельного участк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57 от 10.07.2014г. «Об уточнении места расположения земельного участк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58 от 10.07.2014г. «Об уточнении места расположения земельного участка и объекта незавершенного строительством жилого дом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159 от 15.07.2014г. «</w:t>
            </w:r>
            <w:r>
              <w:rPr>
                <w:b/>
                <w:sz w:val="20"/>
                <w:szCs w:val="20"/>
              </w:rPr>
              <w:t>О внесении изменений в Постановление администрации МО «Большеключищенское сельское поселение» № 78 от 15.05.2012г. «Об утверждении схемы размещения нестационарных торговых объектов на территории муниципального образования  «Большеключищенское сельское поселение</w:t>
            </w:r>
            <w:r>
              <w:rPr>
                <w:b/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0 от 16.07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61 от 16.07.2014г. «Об уточнении места расположения сооружения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62 от 16.07.2014г. «Об уточнении места расположения сооружения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63 от 16.07.2014г. «Об определении места расположения земельного участка и объекта незавершенного строительством жилого дом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64 от 17.07.2014г. «Об уточнении места расположения земельного участка и жилого дом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65 от 21.07.2014г. «О внесении изменений в Постановление Администрации МО «Большеключищенское сельское поселение» № 318 от 17.12.2013г. «Об утверждении бюджетной росписи бюджета МО «Большеключищенское сельское поселение» на 2014 год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66 от 24.07.2014г. «Об уточнении места расположения земельного участка и жилого дом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67 от 24.07.2014 «О создании Комиссии по подготовке предложений о внесении изменений в Генеральный план МО «Большеключищенское сельское поселение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8 от 24.07.2014  «</w:t>
            </w:r>
            <w:r>
              <w:rPr>
                <w:sz w:val="20"/>
                <w:szCs w:val="20"/>
                <w:lang w:eastAsia="zxx" w:bidi="zxx"/>
              </w:rPr>
              <w:t>О подготовке предложений о внесении изменений в Генеральный план МО «Большеключищенское сельское поселение»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69 от 25.07.2014 «Об исключении недвижимого имущества из муниципального реестра МО «Большеключищенское сельское поселение»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70 от 25.07.2014 «Об оказании дополнительной социальной помощи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1 от 25.07.2014 «Об оказании дополнительной социальной помощ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72 от 30.07.2014 «Об уточнении места расположения объект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О созыве Межведомственной комисс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О уточнении места расположения объек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75 от 04.08.2014г. «Об утверждении отчета об исполнении бюджета МО «Большеключищенское сельское поселение» за шесть месяцев 2014 год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76 от 07.08.2014г.» О внесении изменений в Постановление Администрации МО «Большеключищенское сельское поселение № 27 от 18.02.32014 г. «О мерах по организации работы МУ Администрация МО </w:t>
            </w:r>
          </w:p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iCs/>
                <w:sz w:val="20"/>
                <w:szCs w:val="20"/>
              </w:rPr>
              <w:t>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и МО «Большеключищенское сельское поселени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7 от 07.08.2014г. «Об определении места расположения земельного участк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8 от 07.08.2014г. «Об определении места расположения земельного участк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79 от 07.08.2014г. «О введении особого противопожарного режима на территории </w:t>
            </w:r>
            <w:r>
              <w:rPr>
                <w:sz w:val="20"/>
                <w:szCs w:val="20"/>
                <w:lang w:eastAsia="zxx" w:bidi="zxx"/>
              </w:rPr>
              <w:t>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0 от 20.08.2014г. «Об определении места расположения земельного участка 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1 от 20.08.2014г. «Об определении места расположения земельного участка 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82 от 20.08.2014г. «Об уточнении места расположения земельного участк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83 от 20.08.2014г. «Об уточнении места расположения земельного участк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84 от 27.08.2014г. «Об уточнении места расположения земельного участк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5 от 03.09.2014г. «Об организации и проведении месячника по благоустройству территории МО «Большеключищенское сельское поселение»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6 от 04.09.2014г. «Об определ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7 от 04.09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8 от 04.09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9 от 10.09.2014г. «О проведении проверки готовности к отопительному сезону 2014-2015 годов в МО «Большеключищенское сельское поселение»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0 от 11.09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1 от 11.09.2014г. «Об определ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2 от 11.09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3 от 11.09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4 от 12.09.2014г. «Об определ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5 от 15.09. 2014г. «Об уточнении места расположения земельного участка и жилого дома» (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6 от 15.09.2014г. «Об уточнении места расположения объект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7 от 16.09.2014г. «О проведении конкурса «Добросовестный плательщик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8 от 16.09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9 от 18.09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0 от 23.09.2014г. «Об определ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1 от 23.09.2014г. «Об исключении недвижимого имущества из муниципального реестра МО «Большеключищенское сельское поселение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1 от 25.09.2014г. «Об определ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3 от 25.09.2014 «Об оказании дополнительной социальной помощи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4 от 29.09.2014  «</w:t>
            </w:r>
            <w:r>
              <w:rPr>
                <w:sz w:val="20"/>
                <w:szCs w:val="20"/>
                <w:lang w:eastAsia="zxx" w:bidi="zxx"/>
              </w:rPr>
              <w:t>О подготовке к празднованию Дня пожилого человека 01 октября 2014г.»</w:t>
            </w:r>
            <w:r>
              <w:rPr>
                <w:bCs/>
                <w:iCs/>
                <w:sz w:val="20"/>
                <w:szCs w:val="20"/>
              </w:rPr>
              <w:t xml:space="preserve">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5 от 30.09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6 от 30.09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7 от 30.09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8 от 30.09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9 от 01.10.2014г. «О внесении изменений в Постановление Администрации МО «Большеключищенское сельское поселение» № 27 от 18.02.2014г. «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и МО «Большеключищенское сельское поселение»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0 от 01.10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1 от 02.10.2014г. «О подготовке к проведению мероприятий, посвященных 345летию образования с. Большие Ключищи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2 от 02.10.2014г. «Об определении места расположения земельного участка и объекта незавершенного строительством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3 от 06.10.2014г. «Об утверждении проекта среднесрочного финансового плана  МО «Большеключищенское сельское поселение» на 2015 год и на плановый период 2016 и 2017 годов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4 от 06.10.2014г. «Об определ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5 от 06.10.2014г. «О подведении итогов и награждении победителей конкурса «Моё село краше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6 от 07.10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7 от 07.10.2014г. «О подведении итогов и награждении победителей конкурса «Для тебя, любимый двор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8 от 10.10.2014г. «Об утверждении кандидатур для занесения на Доску Почета муниципального образования «Большеключищенское сельское поселение» в 2014 году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9 от 13.10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0 от 14.10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1 от 15.10.2014г. «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2 от 15.10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3 от 15.10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4 от 16.10.2014г. «О подготовке и проведении мероприятий, посвященных Дню народного единства в 2014 году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5 от 16.10.2014г. «Об утверждении отчета об исполнении бюджета МО «Большеключищенское сельское поселение» за 9 месяцев 2014 год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6 от 17.10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7 от 21.10.2014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8 от 21.10.2014  «О создании рабочей группы по переселению жителей из аварийного жилищного фонда МО «Большеключищенское сельское поселение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9 от 21.10.2014 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230 от 23.10.2014 «О формировании фонда капитального ремонта на счете регионального оператора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1 от 31.10.2014 «Об уточнении места расположения объект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2 от 05.11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2 от 07.11.2014г. «О внесении изменений в Постановление Администрации МО «Большеключищенское сельское поселение»№ 318 от 17.12.2013 «Об утверждении бюджетной росписи бюджета МО «Большеключищенское сельское поселение» на 2014 год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4 от 07.11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5 от 10.11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6 от 11.11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7 от 11.11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8 от 17.11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9 от 18.11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0 от 18.11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1 от 18.11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2 от 18.11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3 от 19.11.2014г. «О проведении конкурса «Лучшая елочная игрушка» на территории МО «Большеключищенское сельское поселение»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4 от 21.11.2014г. «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5 от 24.11.2014г. «О признании нуждающейся в жилом помещении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6 от 24.11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7 от 24.11.2014г. «О проведении Дня матери 30 ноября 2014г.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8 от 24.11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9 от 24.11.2014г. «О признании жилого дома непригодным для проживания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0 от 26.11.2014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1 от 26.11.2014  «Об исключении недвижимого имущества из муниципального реестра МО «Большеключищенское сельское поселение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2 от 26.10.2014  «Об исключении недвижимого имущества из муниципального реестра МО «Большеключищенское сельское поселение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3 от 26.11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4 от 26.11.2014г. «О внесении недвижимого имущества в реестр МО «Большеключищенское сельское поселение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5 от 07.11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6 от 10.11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7 от 28.11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8 от 01.12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9 от 02.12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0 от 04.12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1 от 04.12.2014г. «О внесении изменений в Постановление администрации МО «Большеключищенское сельское поселение» № 41 от 06.03.2014г.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2 от 04.12.2014г. «Об уточнении места расположения земельного участк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3 от 04.12.2014г. «О проведении Дня Героев России 9 декабря 2014г.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4 от 08.12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5 от 08.12.2014г. «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6 от 09.12.2014г. «О внесении изменений в Постановление Администрации МО «Большеключищенское сельское поселение» № 27 от 18.02.2014г. «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и МО «Большеключищенское сельское поселение»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7 от 10.12.2014г. «О внесении изменений в Постановление Администрации МО «Большеключищенское сельское поселение» № 27 от 18.02.2014г. «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и МО «Большеключищенское сельское поселение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8 от 11.12.2014г. «О создании комиссии по выдаче акта, подтверждающего проживание на территории МО «Большеключищенское сельское поселение» граждан Украины, имеющих статус беженца или получивших временное убежище на территории Российской Федерации, в 2014 году» 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9 от 11.12.2014г.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0 от 24.11.2014г. «Об уточнении места расположения земельного участка и объектов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1 от 12.12.2014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2 от 12.12.2014  «Об уточнении места расположения земельного участка и жилого дома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3 от 16.12.2014  «О проведении мероприятия открытия поселенческой ёлки 23 декабря 2014 г. «Зажигаем огоньки» (ненормативно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274 от 17.12.2014  «</w:t>
            </w:r>
            <w:r>
              <w:rPr>
                <w:b/>
                <w:sz w:val="20"/>
                <w:szCs w:val="20"/>
                <w:lang w:eastAsia="ar-SA"/>
              </w:rPr>
              <w:t>Об отмене Постановления Администрации МО «Большеключищенское сельское поселение» № 90 от 07.05.2013г. «Об утверждении Положения о предоставлении лицами, поступающими на должности руководителей муниципальных учреждений МО «Большеключищенское сельское поселение»,  руководителями муниципальных учреждений МО «Большеключищенское сельское поселение» сведений о своих доходах, об имуществе и обязательствах имущественного характера супруги (супруга) и несовершеннолетних детей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275 от 17.12.2014  «Об отмене Постановления Администрации МО «Большеключищенское сельское поселение» № 156 от 26.08.2013 «Об утверждении Положения о порядке осуществления муниципального жилищного контроля в МО «Большеключищенское сельское поселени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6 от 17.12.2014г. «О проведении театрализованного представления «Здравствуй дедушка Мороз» 28 декабря 2014г. для детей поселения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7 от 19.12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8 от 19.12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9 от 19.12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0 от 19.12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1 от 19.12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2 от 19.12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3 от 19.12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4 от 19.12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5 от 19.12.2014г. «Об уточнении места расположения земельного участ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6 от 25.12.2014г. «Об утверждении бюджетной росписи бюджета МО «Большеключищенское сельское поселение» на 2015 год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287 от 25.12.2014г. «Об отмене Постановления Администрации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 «Большеключищенское сельское поселение»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325 от 15.10.2010г. «</w:t>
            </w:r>
            <w:r>
              <w:rPr>
                <w:b/>
                <w:sz w:val="20"/>
                <w:szCs w:val="20"/>
              </w:rPr>
              <w:t>Об утверждении нормативов</w:t>
            </w:r>
          </w:p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</w:rPr>
              <w:t>градостроительного проектирования МО «Большеключищенское сельское поселени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8 от 26.12.2014г. «Об уточнении места расположения земельного участка и жилого дом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89 от 29.12.2014г. «О внесении изменений в Постановление Администрации МО «Большеключищенское сельское поселение» № 185 от 19.10.2012г.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 xml:space="preserve">Большеключищенское сельское поселение» № 290 от 29.12.2014г. «Об организации работы с персональными данными лиц, замещающих должности муниципальной службы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91 от 30.12.2014г. «О внесении изменений в Постановление Администрации МО «Большеключищенское сельское поселение» № 318 от 17.12.2013г.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  <w:lang w:val="ru-RU" w:bidi="ar-SA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harChar">
    <w:name w:val="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F5632B0356F9551B52F368B81F05E592E96C5525B4D146653B1A9C5D92DF233718E9E0F7EEE70C7D3D9FMCp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5:00Z</dcterms:created>
  <dc:creator>Anufriev</dc:creator>
  <dc:description/>
  <cp:keywords/>
  <dc:language>en-US</dc:language>
  <cp:lastModifiedBy>Пользователь</cp:lastModifiedBy>
  <dcterms:modified xsi:type="dcterms:W3CDTF">2024-02-14T10:00:00Z</dcterms:modified>
  <cp:revision>210</cp:revision>
  <dc:subject/>
  <dc:title/>
</cp:coreProperties>
</file>