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ИЙ РАЙОН  УЛЬЯН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11.2015г.                                                                                                        № 33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. Большие Ключищ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стандартах качества оказания </w:t>
      </w:r>
    </w:p>
    <w:p>
      <w:pPr>
        <w:pStyle w:val="Normal"/>
        <w:jc w:val="both"/>
        <w:rPr/>
      </w:pPr>
      <w:r>
        <w:rPr/>
        <w:t xml:space="preserve">муниципальных  услуг </w:t>
      </w:r>
    </w:p>
    <w:p>
      <w:pPr>
        <w:pStyle w:val="Normal"/>
        <w:jc w:val="both"/>
        <w:rPr/>
      </w:pPr>
      <w:r>
        <w:rPr/>
        <w:t xml:space="preserve">в муниципальном образовании </w:t>
      </w:r>
    </w:p>
    <w:p>
      <w:pPr>
        <w:pStyle w:val="Normal"/>
        <w:jc w:val="both"/>
        <w:rPr/>
      </w:pPr>
      <w:r>
        <w:rPr/>
        <w:t>«Большеключище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В целях </w:t>
      </w:r>
      <w:r>
        <w:rPr>
          <w:lang w:eastAsia="ru-RU"/>
        </w:rPr>
        <w:t>установления основных принципов и подходов к организации системы      стандартизации       качества      оказания     муниципальных     услуг в муниципальном образовании «</w:t>
      </w:r>
      <w:r>
        <w:rPr/>
        <w:t>Большеключищенское сельское поселение</w:t>
      </w:r>
      <w:r>
        <w:rPr>
          <w:lang w:eastAsia="ru-RU"/>
        </w:rPr>
        <w:t>»,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Утвердить Положение о  стандартах качества оказания муниципальных  услуг в муниципальном образовании «</w:t>
      </w:r>
      <w:r>
        <w:rPr/>
        <w:t>Большеключищенское сельское поселение</w:t>
      </w:r>
      <w:r>
        <w:rPr>
          <w:lang w:eastAsia="ru-RU"/>
        </w:rPr>
        <w:t>» (приложение 1).</w:t>
      </w:r>
    </w:p>
    <w:p>
      <w:pPr>
        <w:pStyle w:val="Normal"/>
        <w:ind w:firstLine="709"/>
        <w:jc w:val="both"/>
        <w:rPr/>
      </w:pPr>
      <w:r>
        <w:rPr/>
        <w:t xml:space="preserve">2. Утвердить Порядок оценки соблюдения стандартов качества муниципальных услуг </w:t>
      </w:r>
      <w:r>
        <w:rPr>
          <w:lang w:eastAsia="ru-RU"/>
        </w:rPr>
        <w:t>в муниципальном образовании «</w:t>
      </w:r>
      <w:r>
        <w:rPr/>
        <w:t>Большеключищенское сельское поселение</w:t>
      </w:r>
      <w:r>
        <w:rPr>
          <w:lang w:eastAsia="ru-RU"/>
        </w:rPr>
        <w:t xml:space="preserve">» </w:t>
      </w:r>
      <w:r>
        <w:rPr/>
        <w:t>(приложение 2).</w:t>
      </w:r>
    </w:p>
    <w:p>
      <w:pPr>
        <w:pStyle w:val="Normal"/>
        <w:ind w:firstLine="709"/>
        <w:jc w:val="both"/>
        <w:rPr/>
      </w:pPr>
      <w:r>
        <w:rPr/>
        <w:t xml:space="preserve">3. Утвердить стандарт качества оказания муниципальных услуг в сфере культуры (приложения 3)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4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«Большеключищенское сельское поселение»                           А.А. Дмит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autoSpaceDE w:val="false"/>
        <w:ind w:left="540" w:hanging="0"/>
        <w:jc w:val="right"/>
        <w:rPr/>
      </w:pPr>
      <w:r>
        <w:rPr>
          <w:sz w:val="20"/>
          <w:szCs w:val="20"/>
        </w:rPr>
        <w:t xml:space="preserve">«Большеключищенское сельское поселение» </w: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11.2015г. № 334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center"/>
        <w:rPr/>
      </w:pPr>
      <w:r>
        <w:rPr/>
        <w:t>Положение</w:t>
      </w:r>
    </w:p>
    <w:p>
      <w:pPr>
        <w:pStyle w:val="Normal"/>
        <w:autoSpaceDE w:val="false"/>
        <w:ind w:left="540" w:hanging="0"/>
        <w:jc w:val="center"/>
        <w:rPr/>
      </w:pPr>
      <w:r>
        <w:rPr/>
        <w:t>о  стандартах качества оказания муниципальных  услуг в муниципальном образовании «Большеключищенское сельское поселе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устанавливает основные принципы и подходы к организации системы стандартизации качества оказания муниципальных  услуг Администрацией муниципального образования «Большеключищенское сельское поселение»  (далее - Администрация) и подведомственными ей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сновные по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Положения применя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качество оказания муниципальной  услуги - степень соответствия муниципальной услуги установленным требованиям к ее оказанию, включая требования доступности для потребителей и удовлетворенност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стандарт качества оказания муниципальной услуги - совокупность требований к качеству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истема стандартизации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стандартизации качества оказания муниципальной услуг включает формирование перечней муниципальных услуг, разработку и утверждение стандартов качества оказания муниципальных услуг, оценку соблюдения утвержденных стандартов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Основные принципы стандартизаци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тандартизация муниципальных услуг производится на основании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уб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арантированности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акту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ринцип законности означает, что стандарты качества оказания муниципальных услуг разрабатываются и утверждаются в соответствии с федеральными законами, национальными стандартами, техническими регламентами, иными требованиями к продукции, процессам производства, эксплуатации, хранения, перевозки, реализации и утилизации, в соответствии с государственными санитарно-эпидемиологическими правилами и нормативами, другими установленными федеральными органами муниципальной власти и законами Ульяновской области, муниципальными норматив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/>
        <w:t>3.3. Принцип экономичности означает, что стандарты качества оказания муниципальных услуг разрабатываются исходя из необходимости удовлетворения потребителей, обеспечения доступности муниципальных услуг и соблюдения установленных национальных стандартов, технических регламентов и санитарно-эпидемиологических правил, за счет использования наименьшего количества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3.4. Принцип публичности означает, что Администрация (подведомственные учреждения) формулируют стандарты качества оказания муниципальных услуг понятным для потребителей образом, обеспечивают открытость и публичность утвержденных стандартов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5. Принцип гарантированности исполнения означает, что исполнение установленных стандартов качества оказания муниципальных услуг в полном объеме обеспечивается финансированием из бюджета муниципального образования «Большеключищенское сельское поселение». Утверждение стандартов качества оказания муниципальных услуг, не обеспеченных финансированием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нцип актуальности означает, что стандарты качества оказания муниципальных услуг подлежат систематическому пересмотру в сторону установления более строгих требований к качеству оказания муниципальных услуг, соответствующих потребностям дальнейшего развития муниципального образования «Большеключищенское сельское поселение» и повышению удовлетворенности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Администрация (подведомственные учреждения) утверждают  перечни муниципальных услуг и стандарты качества их оказ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Перечень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муниципальных услуг представляет собой сгруппированный по отрасли список муниципальных услуг с указанием для каждой муниципальной  услуги основных правовых актов, регулирующих ее оказание, и категорий потенциальных потребителей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Содержание стандарта качества оказания муниципальной 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андарт качества оказания муниципальной услуги включает:</w:t>
      </w:r>
    </w:p>
    <w:p>
      <w:pPr>
        <w:pStyle w:val="Normal"/>
        <w:autoSpaceDE w:val="false"/>
        <w:jc w:val="both"/>
        <w:rPr/>
      </w:pPr>
      <w:r>
        <w:rPr/>
        <w:t>цель оказания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характеристику потенциальных потреби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ные показатели оценки качества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характеристику правовых основ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раткое описание технологии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материально-техническому обеспечению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законности и безопасности оказа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, обеспечивающие доступность услуги для потребител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кадровому обеспечению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уровню информационного обеспечения потребителей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требования к организации учета мнения потребителей о качеств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требования, необходимые для обеспечения предоставления услуги на высоком качествен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6.2. Требования к уровню материально-технического обеспечения предоставления муниципальной услуги в зависимости от содержания муниципальной услуги могут включать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 зданиям и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к помещениям;</w:t>
      </w:r>
    </w:p>
    <w:p>
      <w:pPr>
        <w:pStyle w:val="Normal"/>
        <w:autoSpaceDE w:val="false"/>
        <w:ind w:firstLine="540"/>
        <w:jc w:val="both"/>
        <w:rPr/>
      </w:pPr>
      <w:r>
        <w:rPr/>
        <w:t>к обеспеченности мебелью и оборуд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к обеспеченности иным имуществом, необходимым для предоставления муниципальной услуги на высоком качественном уровне.</w:t>
      </w:r>
    </w:p>
    <w:p>
      <w:pPr>
        <w:pStyle w:val="Normal"/>
        <w:autoSpaceDE w:val="false"/>
        <w:ind w:firstLine="540"/>
        <w:jc w:val="both"/>
        <w:rPr/>
      </w:pPr>
      <w:r>
        <w:rPr/>
        <w:t>6.3. Требования к доступности услуги для потребителей в зависимости от содержания услуги могут включать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 режиму работы организаций, предоставляющих муниципальную услугу,</w:t>
      </w:r>
    </w:p>
    <w:p>
      <w:pPr>
        <w:pStyle w:val="Normal"/>
        <w:autoSpaceDE w:val="false"/>
        <w:ind w:firstLine="540"/>
        <w:jc w:val="both"/>
        <w:rPr/>
      </w:pPr>
      <w:r>
        <w:rPr/>
        <w:t>к удаленности расположения места предоставления муниципальной услуги от потенциальных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к очередности предоставления муниципальной услуги в случае превышения спроса на муниципальную услугу над возможностями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ые требования, позволяющие обеспечить должный уровень доступности муниципальной услуги потребителям.</w:t>
      </w:r>
    </w:p>
    <w:p>
      <w:pPr>
        <w:pStyle w:val="Normal"/>
        <w:autoSpaceDE w:val="false"/>
        <w:ind w:firstLine="540"/>
        <w:jc w:val="both"/>
        <w:rPr/>
      </w:pPr>
      <w:r>
        <w:rPr/>
        <w:t>6.4. Требования к кадровому обеспечению предоставления муниципальной услуги в зависимости от содержания муниципальной услуги могут включать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к численности персонала, участвующего в предоставлении муниципальной услуги, в том числе в соотношении с численностью потребителе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 уровню квалификации персонала, участвующег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 периодичности проведения мероприятий по переподготовке и повышению квалификации персонала, участвующег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требования, связанные с персоналом, участвующи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5. Требования к уровню информационного обеспечения в зависимости от содержания услуги могут предусматривать требования к составу, месту и периодичности размещения информации об оказываемой муниципальной услуге, а также иных сведений, необходимых для потребител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6.6. Требования к организации учета мнения потребителей о качестве муниципальной услуги могут включать требования к механизмам его сбора и у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Стандарты качества оказания муниципальных услуг учитываются при установлении нормативов финансирования муниципальных услуг, при установлении муниципального задания, предусмотренного Бюджетным кодексом Российской Федерации, и задания учредителя, предусмотренного Федеральным законом от 3 ноября 2006 года N 174-ФЗ "Об автономных учреждениях", при составлении реестра расходных обязательств муниципального образования «Большеключищенское сельское поселение» и проекта бюджета МО «Большеключище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Оценка соблюдения стандартов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Оценка соблюдения стандартов качества оказания муниципальных услуг проводится с целью выявления практики выполнения утвержденных стандартов, установления причин несоблюдения стандартов, выявления потенциальных возможностей для повышения требований к качеству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Оценка соблюдения стандартов качества оказания муниципальных услуг проводится ежегодно. Результаты оценки учитываются при составлении проекта бюджета МО «Большеключищенское сельское поселение»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Большеключищенское сельское поселение» </w:t>
      </w:r>
    </w:p>
    <w:p>
      <w:pPr>
        <w:pStyle w:val="ConsPlusNormal"/>
        <w:widowControl/>
        <w:bidi w:val="0"/>
        <w:ind w:hanging="0"/>
        <w:jc w:val="right"/>
        <w:rPr/>
      </w:pPr>
      <w:r>
        <w:rPr>
          <w:rFonts w:cs="Times New Roman" w:ascii="Times New Roman" w:hAnsi="Times New Roman"/>
        </w:rPr>
        <w:t>от ________2015г. № 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bidi w:val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ЦЕНКИ СОБЛЮДЕНИЯ СТАНДАРТОВ КАЧЕСТВА МУНИЦИПАЛЬНЫХ УСЛУГ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общие требования к проведению Администрацией МО «Большеключищенское сельское поселение» (далее - администрация) оценки соблюдения стандартов качества муниципальных услуг (далее - оценка)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проводится с целью выявления практики выполнения утвержденных стандартов, установления причин несоблюдения стандартов, выявления потенциальных возможностей для повышения требований к качеству оказания муниципальных услуг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проводится с периодичностью один раза в год и не позднее чем в первом полугодии года, следующего за отчетным, для всех муниципальных услуг, по которым утверждены стандарты качества муниципальных услуг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оводится на основе информации о фактическом достижении показателей и соблюдении требований, установленных в утвержденном стандарте качества муниципальной услуг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оценки муниципальные учреждения представляют администрации отчет о предоставлении муниципальной услуги в отчетном году (далее - отчет) с пояснительной запиской и подтверждающими документам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составляется муниципальным учреждением по форме, приведенной в приложении к настоящему Порядку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яснительная записка к отчету о предоставлении муниципальной услуги должна содержать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о степени соблюдения стандарта качества муниципальной услуг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мерах, необходимых для обеспечения соблюдения стандарта качества муниципальной услуг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возможных изменениях стандарта качества муниципальной услуг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подтверждающим документам относятся копии отчетов в органы  статистики, документы органов государственного пожарного надзора, акты по результатам контрольных мероприятий, результаты опросов потребителей муниципальной услуги, копии обращений в муниципальное учреждение и ответов на них, иные документы, подтверждающие достоверность информации, представленной в отчете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рассматривает отчет на предмет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установленной настоящим Порядком форме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обоснованности данных в отчете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ы отражения причин отклонения фактических значений показателей (требований) от установленных стандартом качества муниципальной услуг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и обоснованности пояснительной записки в части характеристики мер, необходимых для обеспечения соблюдения стандарта качества муниципальной услуги в перспективе, и предложений о возможных изменениях стандарта качества муниципальной услуг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отчета администрация вправе запрашивать у муниципального учреждения дополнительные документы и пояснения, а также возвращать отчет на доработку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вправе проводить выездные проверки достоверности информации, приведенной в отчете муниципального учреждения.</w:t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зультаты рассмотрения отчетов учитываются при составлении проекта бюджета муниципального образования «Большеключище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тчета о предоставлении муниципальной услуги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 год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 предоставления муниципальной услуги 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бюджетного финансирования оказания муниципальной услуги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95"/>
        <w:gridCol w:w="2295"/>
        <w:gridCol w:w="2700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тыс. руб.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тыс. 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</w:t>
              <w:br/>
              <w:t xml:space="preserve">плана (%)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физических и</w:t>
              <w:br/>
              <w:t xml:space="preserve">юридических лиц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  <w:br/>
              <w:t>цена      оказания</w:t>
              <w:br/>
              <w:t xml:space="preserve">единицы услуги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к оказанию муниципальной услуги, установленных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е качества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90"/>
        <w:gridCol w:w="1755"/>
        <w:gridCol w:w="2025"/>
        <w:gridCol w:w="2025"/>
        <w:gridCol w:w="202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й</w:t>
              <w:br/>
              <w:t xml:space="preserve">к предоставлению    </w:t>
              <w:br/>
              <w:t xml:space="preserve">муниципальной услуг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е</w:t>
              <w:br/>
              <w:t xml:space="preserve">значение   </w:t>
              <w:br/>
              <w:t xml:space="preserve">требов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требов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</w:t>
              <w:br/>
              <w:t>подтверждающие</w:t>
              <w:br/>
              <w:t xml:space="preserve">фактическое  </w:t>
              <w:br/>
              <w:t xml:space="preserve">значение   </w:t>
              <w:br/>
              <w:t>требования &lt;*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</w:t>
              <w:br/>
              <w:t xml:space="preserve">соблюдения  </w:t>
              <w:br/>
              <w:t>установленного</w:t>
              <w:br/>
              <w:t xml:space="preserve">значения   </w:t>
              <w:br/>
              <w:t xml:space="preserve">треб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отклонения  </w:t>
              <w:br/>
              <w:t xml:space="preserve">фактического </w:t>
              <w:br/>
              <w:t xml:space="preserve">значения от  </w:t>
              <w:br/>
              <w:t>установленного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 Требования     к</w:t>
              <w:br/>
              <w:t xml:space="preserve">материально-           </w:t>
              <w:br/>
              <w:t xml:space="preserve">техническому           </w:t>
              <w:br/>
              <w:t>обеспечению    оказания</w:t>
              <w:br/>
              <w:t xml:space="preserve">муниципальной услуг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n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Требования     к</w:t>
              <w:br/>
              <w:t>законности            и</w:t>
              <w:br/>
              <w:t>безопасности   оказания</w:t>
              <w:br/>
              <w:t xml:space="preserve">муниципальной услуг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n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     Требования,</w:t>
              <w:br/>
              <w:t xml:space="preserve">обеспечивающие         </w:t>
              <w:br/>
              <w:t xml:space="preserve">доступность            </w:t>
              <w:br/>
              <w:t>муниципальной  услуги</w:t>
              <w:br/>
              <w:t xml:space="preserve">для потребител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обые требования  к</w:t>
              <w:br/>
              <w:t xml:space="preserve">организации работы &lt;*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n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Требования     к</w:t>
              <w:br/>
              <w:t>кадровому   обеспечению</w:t>
              <w:br/>
              <w:t xml:space="preserve">оказания               </w:t>
              <w:br/>
              <w:t xml:space="preserve">муниципальной услуг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 Требования     к</w:t>
              <w:br/>
              <w:t xml:space="preserve">информационному        </w:t>
              <w:br/>
              <w:t xml:space="preserve">обеспечению            </w:t>
              <w:br/>
              <w:t xml:space="preserve">потребителей           </w:t>
              <w:br/>
              <w:t xml:space="preserve">муниципальной услуг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n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 Требования     к</w:t>
              <w:br/>
              <w:t>организации       учета</w:t>
              <w:br/>
              <w:t>мнения     потребителей</w:t>
              <w:br/>
              <w:t xml:space="preserve">муниципальной услуг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      Наименование</w:t>
              <w:br/>
              <w:t xml:space="preserve">требования 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      Наименование</w:t>
              <w:br/>
              <w:t xml:space="preserve">требования 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n.       Наименование</w:t>
              <w:br/>
              <w:t xml:space="preserve">требования n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Заполняется в случае установления особых требований в стандарте муниципальной услуги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540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«Большеключищенское сельское поселение» 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1.2015г. № 334</w:t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ДАРТЫ КАЧЕСТВА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муниципальных услуг в сфере культу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ндарты качества предоставления муниципальных услуг в области культуры (далее – стандарт) распространяются на услуги в области культуры, предоставляемые населению учреждениями (организациями) культуры, и устанавливают основные требования, определяющие качество этих услуг, оплачиваемых (финансируемых) из средств бюджета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190" w:before="0" w:after="240"/>
        <w:ind w:firstLine="540"/>
        <w:jc w:val="both"/>
        <w:textAlignment w:val="top"/>
        <w:rPr>
          <w:color w:val="000000"/>
        </w:rPr>
      </w:pPr>
      <w:r>
        <w:rPr>
          <w:color w:val="000000"/>
        </w:rPr>
        <w:t>К перечню муниципальных услуг, на которые устанавливается «Стандарт качества предоставления муниципальных услуг в сфере культуры» относятся:</w:t>
      </w:r>
    </w:p>
    <w:p>
      <w:pPr>
        <w:pStyle w:val="Normal"/>
        <w:shd w:fill="FFFFFF" w:val="clear"/>
        <w:spacing w:lineRule="atLeast" w:line="190" w:before="0" w:after="240"/>
        <w:jc w:val="both"/>
        <w:textAlignment w:val="top"/>
        <w:rPr/>
      </w:pPr>
      <w:r>
        <w:rPr>
          <w:color w:val="000000"/>
        </w:rPr>
        <w:tab/>
        <w:t xml:space="preserve">- </w:t>
      </w:r>
      <w:r>
        <w:rPr/>
        <w:t xml:space="preserve"> создание условий для обеспечения жителей поселения услугами по организации досуга и услугами организаций культуры;</w:t>
      </w:r>
    </w:p>
    <w:p>
      <w:pPr>
        <w:pStyle w:val="Normal"/>
        <w:shd w:fill="FFFFFF" w:val="clear"/>
        <w:spacing w:lineRule="atLeast" w:line="190" w:before="0" w:after="240"/>
        <w:jc w:val="both"/>
        <w:textAlignment w:val="top"/>
        <w:rPr/>
      </w:pPr>
      <w:r>
        <w:rPr/>
        <w:tab/>
        <w:t xml:space="preserve">2. Цель оказания муниципальных услуг – создание условий для обеспечения жителей поселения  услугами по организации досуга и услугами организаций культуры. </w:t>
      </w:r>
    </w:p>
    <w:p>
      <w:pPr>
        <w:pStyle w:val="TextBody"/>
        <w:ind w:firstLine="540"/>
        <w:jc w:val="both"/>
        <w:rPr/>
      </w:pPr>
      <w:r>
        <w:rPr/>
        <w:t>3. Потенциальные потребители муниципальной услуги – население, проживающие на территории муниципального образования «Большеключищенское сельское поселение»</w:t>
      </w:r>
      <w:r>
        <w:rPr>
          <w:color w:val="000000"/>
          <w:lang w:eastAsia="ru-RU"/>
        </w:rPr>
        <w:t>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 показателем оценки качества муниципальной услуги является количество посещений потребителями муниципальной услуги учреждений культуры, а также количество проведенных мероприятий в год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о-техническое обеспечени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Каждое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ind w:firstLine="540"/>
        <w:jc w:val="both"/>
        <w:rPr/>
      </w:pPr>
      <w:r>
        <w:rPr/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ind w:firstLine="540"/>
        <w:jc w:val="both"/>
        <w:rPr/>
      </w:pPr>
      <w:r>
        <w:rPr/>
        <w:t>Неисправное специальное оборудование, приборы и аппаратура, дающие при работе сомнительные результаты, заменяются или ремонтируются (если они подлежат ремонту), а пригодность отремонтированных должна быть подтверждена проверкой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П</w:t>
      </w:r>
      <w:r>
        <w:rPr/>
        <w:t>равовая основа оказа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Конституция Российской Федерации </w:t>
      </w:r>
    </w:p>
    <w:p>
      <w:pPr>
        <w:pStyle w:val="Normal"/>
        <w:ind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й закон от 09.10.1992 № 3612-1 «Основы законодательства РФ о культуре»;</w:t>
      </w:r>
    </w:p>
    <w:p>
      <w:pPr>
        <w:pStyle w:val="TextBody"/>
        <w:jc w:val="both"/>
        <w:rPr/>
      </w:pPr>
      <w:r>
        <w:rPr/>
        <w:tab/>
      </w:r>
      <w:r>
        <w:rPr>
          <w:color w:val="000000"/>
        </w:rPr>
        <w:t>7. Описание технологии оказания муниципальной услуги.</w:t>
      </w:r>
    </w:p>
    <w:p>
      <w:pPr>
        <w:pStyle w:val="Normal"/>
        <w:jc w:val="both"/>
        <w:rPr/>
      </w:pPr>
      <w:r>
        <w:rPr/>
        <w:tab/>
        <w:t>Муниципальные учреждения культуры являются общедоступными культурными центрами для населения муниципального образования «Большеключищенское сельское поселение».</w:t>
      </w:r>
    </w:p>
    <w:p>
      <w:pPr>
        <w:pStyle w:val="Normal"/>
        <w:ind w:firstLine="708"/>
        <w:jc w:val="both"/>
        <w:rPr/>
      </w:pPr>
      <w:r>
        <w:rPr/>
        <w:t>Муниципальные услуги должны быть оказаны населению муниципального образования «Большеключищенское сельское поселение» независимо от пола, расы, национальности, гражданства, происхождения, социального статуса, имущественного положения.</w:t>
      </w:r>
    </w:p>
    <w:p>
      <w:pPr>
        <w:pStyle w:val="Normal"/>
        <w:ind w:firstLine="708"/>
        <w:jc w:val="both"/>
        <w:rPr/>
      </w:pPr>
      <w:r>
        <w:rPr/>
        <w:t>Муниципальные услуги, оказываемые муниципальными учреждениями в области культуры, подразделяются на бесплатные, платные и льготные.</w:t>
      </w:r>
    </w:p>
    <w:p>
      <w:pPr>
        <w:pStyle w:val="Normal"/>
        <w:ind w:firstLine="708"/>
        <w:jc w:val="both"/>
        <w:rPr/>
      </w:pPr>
      <w:r>
        <w:rPr/>
        <w:t>В случае посещения платных концертных мероприятий, театрализованных спектаклей и постановок, необходимо приобретение билета.</w:t>
      </w:r>
    </w:p>
    <w:p>
      <w:pPr>
        <w:pStyle w:val="Normal"/>
        <w:ind w:firstLine="540"/>
        <w:jc w:val="both"/>
        <w:rPr/>
      </w:pPr>
      <w:r>
        <w:rPr/>
        <w:t>Творческие коллективы в муниципальных учреждениях культуры функционируют как на платной, так и на бесплатной основе. Проведение концертных мероприятий осуществляется на платной основе, так и на бесплатной основе. Отдельные социально-значимые мероприятия проводятся как бесплатно, так и на льготных условиях. Льготами и возможностью бесплатного посещения мероприятий наделяются инвалиды и малоимущие граждане.</w:t>
      </w:r>
    </w:p>
    <w:p>
      <w:pPr>
        <w:pStyle w:val="Normal"/>
        <w:ind w:firstLine="540"/>
        <w:jc w:val="both"/>
        <w:rPr/>
      </w:pPr>
      <w:r>
        <w:rPr/>
        <w:t>Учреждения должны обеспечивать своевременно и в необходимом объеме предоставление услуг в сфере своей деятельности с учетом потребностей населения в тех или иных видах услуг по доступным для большей части населения ценам.</w:t>
      </w:r>
    </w:p>
    <w:p>
      <w:pPr>
        <w:pStyle w:val="Normal"/>
        <w:ind w:firstLine="540"/>
        <w:jc w:val="both"/>
        <w:rPr/>
      </w:pPr>
      <w:r>
        <w:rPr/>
        <w:t>Помещения, предоставляемые для организации и проведения мероприятий муниципальными учреждениями культуры, по размерам, расположению и конфигурации должны обеспечивать проведение всех мероприятий с учетом специфики их вида. Вс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Normal"/>
        <w:ind w:firstLine="540"/>
        <w:jc w:val="both"/>
        <w:rPr/>
      </w:pPr>
      <w:r>
        <w:rPr/>
        <w:t xml:space="preserve">Работники учреждений должны быть максимально вежливыми, внимательными, терпеливыми, умеющими своевременно помочь посетителям во всех интересующих вопросах. </w:t>
      </w:r>
    </w:p>
    <w:p>
      <w:pPr>
        <w:pStyle w:val="Normal"/>
        <w:ind w:firstLine="540"/>
        <w:jc w:val="both"/>
        <w:rPr/>
      </w:pPr>
      <w:r>
        <w:rPr/>
        <w:t>Организация мероприятий муниципальных учреждений культуры должна обеспечиваться своевременной информацией о проводимом мероприятии, ценовой доступностью и возможностью посетить мероприятие всеми желающими.</w:t>
      </w:r>
    </w:p>
    <w:p>
      <w:pPr>
        <w:pStyle w:val="Normal"/>
        <w:ind w:firstLine="540"/>
        <w:jc w:val="both"/>
        <w:rPr/>
      </w:pPr>
      <w:r>
        <w:rPr/>
        <w:t>Качество услуг, связанное с образованием работников учреждений, должно обеспечивать дальнейшее повышение их профессионального уровня, получение работниками почетных званий и способствовать проявлению талантов.</w:t>
      </w:r>
    </w:p>
    <w:p>
      <w:pPr>
        <w:pStyle w:val="Normal"/>
        <w:ind w:firstLine="540"/>
        <w:jc w:val="both"/>
        <w:rPr/>
      </w:pPr>
      <w:r>
        <w:rPr/>
        <w:t>Содействие, направленное на поддержку и развитие сферы деятельности муниципальных учреждений культуры должно обеспечивать и включать в себя такие услуги, как:</w:t>
      </w:r>
    </w:p>
    <w:p>
      <w:pPr>
        <w:pStyle w:val="Normal"/>
        <w:ind w:firstLine="540"/>
        <w:jc w:val="both"/>
        <w:rPr/>
      </w:pPr>
      <w:r>
        <w:rPr/>
        <w:t>- организация и проведение смотров, фестивалей и других форм показа результатов творческой деятельности населения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- проведение массовых праздников и представлений, народных гуляний и обрядов в соответствии с региональными и местными обычаями и традициями;</w:t>
      </w:r>
    </w:p>
    <w:p>
      <w:pPr>
        <w:pStyle w:val="Normal"/>
        <w:ind w:firstLine="540"/>
        <w:jc w:val="both"/>
        <w:rPr/>
      </w:pPr>
      <w:r>
        <w:rPr/>
        <w:t>- сбор и обработка статистической, аналитической, методической и иной информации по функционированию и развитию творческих коллективов и клубных формирований учреждений;</w:t>
      </w:r>
    </w:p>
    <w:p>
      <w:pPr>
        <w:pStyle w:val="Normal"/>
        <w:ind w:firstLine="540"/>
        <w:jc w:val="both"/>
        <w:rPr/>
      </w:pPr>
      <w:r>
        <w:rPr/>
        <w:t>- повышение квалификации специалистов по предмету деятельности.</w:t>
      </w:r>
    </w:p>
    <w:p>
      <w:pPr>
        <w:pStyle w:val="Normal"/>
        <w:ind w:firstLine="540"/>
        <w:jc w:val="both"/>
        <w:rPr/>
      </w:pPr>
      <w:r>
        <w:rPr/>
        <w:t>Содействие в создании необходимых условий для выявления, становления и развития талантов должно способствовать выявлению творчески одаренных детей, занимающихся в творческих коллективах, кружках. Участие детей во всевозможных конкурсах и фестивалях, в том числе всероссийского  масштаба, обеспечивает возможность дальнейшего развития творческого потенциала.</w:t>
      </w:r>
    </w:p>
    <w:p>
      <w:pPr>
        <w:pStyle w:val="Normal"/>
        <w:ind w:firstLine="540"/>
        <w:jc w:val="both"/>
        <w:rPr/>
      </w:pPr>
      <w:r>
        <w:rPr/>
        <w:t>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. Проведение тематических праздников и представлений, вечеров отдыха и танцев, детских утренников, елок, торжественных поздравлений, концертов должно удовлетворять социально-культурные потребности различных категорий населения.</w:t>
      </w:r>
    </w:p>
    <w:p>
      <w:pPr>
        <w:pStyle w:val="Normal"/>
        <w:ind w:firstLine="540"/>
        <w:jc w:val="both"/>
        <w:rPr/>
      </w:pPr>
      <w:r>
        <w:rPr/>
        <w:t>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TextBody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Требования к законности и безопасности оказания муниципальной услуги.</w:t>
      </w:r>
    </w:p>
    <w:p>
      <w:pPr>
        <w:pStyle w:val="TextBody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услуга оказывается в соответствии с законодательством, регламентирующим оказания услуг в сфере культуры, а также в соответствии с требованиями безопасности к предоставлению услуги.</w:t>
      </w:r>
    </w:p>
    <w:p>
      <w:pPr>
        <w:pStyle w:val="TextBody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Требования, обеспечивающие доступность услуги для потребителей.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 xml:space="preserve">Муниципальная услуга является общедоступной и гарантируется любому гражданину, проживающему на территории </w:t>
      </w:r>
      <w:r>
        <w:rPr/>
        <w:t>муниципального образования «Большеключищенское сельское поселение»</w:t>
      </w:r>
      <w:r>
        <w:rPr>
          <w:color w:val="000000"/>
        </w:rPr>
        <w:t xml:space="preserve">. </w:t>
      </w:r>
      <w:r>
        <w:rPr/>
        <w:t>Муниципальная услуга должна быть предоставлена любому физическому, независимо от пола, расы, национальности, языка, гражданства, места жительств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 и иных обстоятельств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к кадровому обеспечению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ind w:firstLine="540"/>
        <w:jc w:val="both"/>
        <w:rPr/>
      </w:pPr>
      <w:r>
        <w:rPr/>
        <w:t xml:space="preserve"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Normal"/>
        <w:ind w:firstLine="540"/>
        <w:jc w:val="both"/>
        <w:rPr/>
      </w:pPr>
      <w:r>
        <w:rPr/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firstLine="540"/>
        <w:jc w:val="both"/>
        <w:rPr/>
      </w:pPr>
      <w:r>
        <w:rPr/>
        <w:t>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TextBody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я к уровню информационного обеспечения потребителей муниципальной услуги.</w:t>
      </w:r>
    </w:p>
    <w:p>
      <w:pPr>
        <w:pStyle w:val="Normal"/>
        <w:ind w:firstLine="540"/>
        <w:jc w:val="both"/>
        <w:rPr/>
      </w:pPr>
      <w:r>
        <w:rPr/>
        <w:t>Учреждение обязано довести до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540"/>
        <w:jc w:val="both"/>
        <w:rPr/>
      </w:pPr>
      <w:r>
        <w:rPr/>
        <w:t>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ind w:firstLine="540"/>
        <w:jc w:val="both"/>
        <w:rPr/>
      </w:pPr>
      <w:r>
        <w:rPr/>
        <w:t>В состав информации об услугах в обязательном порядке должны быть включены:</w:t>
      </w:r>
    </w:p>
    <w:p>
      <w:pPr>
        <w:pStyle w:val="Normal"/>
        <w:ind w:firstLine="540"/>
        <w:jc w:val="both"/>
        <w:rPr/>
      </w:pPr>
      <w:r>
        <w:rPr/>
        <w:t>- перечень основных услуг, предоставляемых учреждением;</w:t>
      </w:r>
    </w:p>
    <w:p>
      <w:pPr>
        <w:pStyle w:val="Normal"/>
        <w:ind w:firstLine="540"/>
        <w:jc w:val="both"/>
        <w:rPr/>
      </w:pPr>
      <w:r>
        <w:rPr/>
        <w:t>- характеристика услуги, область ее предоставления и затраты времени на ее предоставление;</w:t>
      </w:r>
    </w:p>
    <w:p>
      <w:pPr>
        <w:pStyle w:val="Normal"/>
        <w:ind w:firstLine="540"/>
        <w:jc w:val="both"/>
        <w:rPr/>
      </w:pPr>
      <w:r>
        <w:rPr/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Normal"/>
        <w:ind w:firstLine="540"/>
        <w:jc w:val="both"/>
        <w:rPr/>
      </w:pPr>
      <w:r>
        <w:rPr/>
        <w:t>- возможность влияния потребителя на качество услуги;</w:t>
      </w:r>
    </w:p>
    <w:p>
      <w:pPr>
        <w:pStyle w:val="Normal"/>
        <w:ind w:firstLine="540"/>
        <w:jc w:val="both"/>
        <w:rPr/>
      </w:pPr>
      <w:r>
        <w:rPr/>
        <w:t>- установление взаимосвязи между предложенной услугой и реальными потребностями потребителей;</w:t>
      </w:r>
    </w:p>
    <w:p>
      <w:pPr>
        <w:pStyle w:val="Normal"/>
        <w:ind w:firstLine="540"/>
        <w:jc w:val="both"/>
        <w:rPr/>
      </w:pPr>
      <w:r>
        <w:rPr/>
        <w:t>- правила и условия эффективного и безопасного предоставления услуг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организации учета мнения потребителей о качестве муниципальной услуги.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ния потребителей муниципальной услуги о качестве предоставления могут направляться руководителю учреждения, непосредственно оказывающего услугу, либо главе администрации муниципального образования «Большеключищенское сельское поселение». Мнения потребителей муниципальной услуги учитываются при проведении оценки качества предоставления муниципальной услуги.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73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5:00Z</dcterms:created>
  <dc:creator>home</dc:creator>
  <dc:description/>
  <cp:keywords/>
  <dc:language>en-US</dc:language>
  <cp:lastModifiedBy>Администрация</cp:lastModifiedBy>
  <cp:lastPrinted>2015-11-12T11:06:00Z</cp:lastPrinted>
  <dcterms:modified xsi:type="dcterms:W3CDTF">2015-11-12T08:13:00Z</dcterms:modified>
  <cp:revision>6</cp:revision>
  <dc:subject/>
  <dc:title>РОССИЙСКАЯ ФЕДЕРАЦИЯ</dc:title>
</cp:coreProperties>
</file>