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Реестр  постановлений администрации МО «Большеключищенское сельское поселение» за 2015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тановления Администрации МО «Большеключищенское сельское поселение»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794"/>
        <w:gridCol w:w="1880"/>
        <w:gridCol w:w="1709"/>
        <w:gridCol w:w="2402"/>
        <w:gridCol w:w="226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дата и наименование правового ак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или не нормативный правовой ак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 муниципальный регист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</w:t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 от 12.01.2015г. «</w:t>
            </w:r>
            <w:r>
              <w:rPr>
                <w:sz w:val="20"/>
                <w:szCs w:val="20"/>
                <w:lang w:eastAsia="zxx" w:bidi="zxx"/>
              </w:rPr>
              <w:t>О внесении недвижимого имущества в реестр МО «Большеключищенское сельское поселение»</w:t>
            </w:r>
            <w:r>
              <w:rPr>
                <w:bCs/>
                <w:iCs/>
                <w:sz w:val="20"/>
                <w:szCs w:val="20"/>
              </w:rPr>
              <w:t xml:space="preserve">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№ 2 от 12.01.2015г. «</w:t>
            </w:r>
            <w:r>
              <w:rPr>
                <w:sz w:val="20"/>
                <w:szCs w:val="20"/>
                <w:lang w:eastAsia="zxx" w:bidi="zxx"/>
              </w:rPr>
              <w:t>Об уточнении места расположения земельного участка и жилого дома</w:t>
            </w:r>
            <w:r>
              <w:rPr>
                <w:bCs/>
                <w:iCs/>
                <w:sz w:val="20"/>
                <w:szCs w:val="20"/>
              </w:rPr>
              <w:t xml:space="preserve">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3 от 13.01.2015г. «</w:t>
            </w:r>
            <w:r>
              <w:rPr>
                <w:sz w:val="20"/>
                <w:szCs w:val="20"/>
                <w:lang w:eastAsia="zxx" w:bidi="zxx"/>
              </w:rPr>
              <w:t>Об уточнении места расположения земельного участка и жилого дома</w:t>
            </w:r>
            <w:r>
              <w:rPr>
                <w:bCs/>
                <w:iCs/>
                <w:sz w:val="20"/>
                <w:szCs w:val="20"/>
              </w:rPr>
              <w:t xml:space="preserve">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4 от 13.01.2015г. «</w:t>
            </w:r>
            <w:r>
              <w:rPr>
                <w:sz w:val="20"/>
                <w:szCs w:val="20"/>
                <w:lang w:eastAsia="zxx" w:bidi="zxx"/>
              </w:rPr>
              <w:t>Об уточнении места расположения земельного участка</w:t>
            </w:r>
            <w:r>
              <w:rPr>
                <w:bCs/>
                <w:iCs/>
                <w:sz w:val="20"/>
                <w:szCs w:val="20"/>
              </w:rPr>
              <w:t xml:space="preserve">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 xml:space="preserve">Большеключищенское сельское поселение» № 5 от 13.01.2015г. «Об уточнении места расположения земельного участка и жилого дома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6 от 14.01.2015г. «</w:t>
            </w:r>
            <w:r>
              <w:rPr>
                <w:sz w:val="20"/>
                <w:szCs w:val="20"/>
              </w:rPr>
              <w:t>Об исключении недвижимого имущества из муниципального реестра МО «Большеключищенское сельское поселение</w:t>
            </w:r>
            <w:r>
              <w:rPr>
                <w:bCs/>
                <w:iCs/>
                <w:sz w:val="20"/>
                <w:szCs w:val="20"/>
              </w:rPr>
              <w:t>» (ненормативное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7 от 14.01.2015г. «</w:t>
            </w:r>
            <w:r>
              <w:rPr>
                <w:sz w:val="20"/>
                <w:szCs w:val="20"/>
              </w:rPr>
              <w:t>Об исключении недвижимого имущества из муниципального реестра МО «Большеключищенское сельское поселение»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 8 от 16.01.2015 «</w:t>
            </w:r>
            <w:r>
              <w:rPr>
                <w:sz w:val="20"/>
                <w:szCs w:val="20"/>
                <w:lang w:eastAsia="zxx" w:bidi="zxx"/>
              </w:rPr>
              <w:t>Об уточнении места расположения земельного участка</w:t>
            </w:r>
            <w:r>
              <w:rPr>
                <w:bCs/>
                <w:iCs/>
                <w:sz w:val="20"/>
                <w:szCs w:val="20"/>
              </w:rPr>
              <w:t xml:space="preserve">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9 от 16.01.2015г.  «</w:t>
            </w:r>
            <w:r>
              <w:rPr>
                <w:sz w:val="20"/>
                <w:szCs w:val="20"/>
                <w:lang w:eastAsia="zxx" w:bidi="zxx"/>
              </w:rPr>
              <w:t>Об уточнении места расположения земельного участка</w:t>
            </w:r>
            <w:r>
              <w:rPr>
                <w:bCs/>
                <w:iCs/>
                <w:sz w:val="20"/>
                <w:szCs w:val="20"/>
              </w:rPr>
              <w:t xml:space="preserve">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0 от 16.01.2015г. «</w:t>
            </w:r>
            <w:r>
              <w:rPr>
                <w:sz w:val="20"/>
                <w:szCs w:val="20"/>
                <w:lang w:eastAsia="zxx" w:bidi="zxx"/>
              </w:rPr>
              <w:t>Об уточнении места расположения земельного участка</w:t>
            </w:r>
            <w:r>
              <w:rPr>
                <w:bCs/>
                <w:iCs/>
                <w:sz w:val="20"/>
                <w:szCs w:val="20"/>
              </w:rPr>
              <w:t xml:space="preserve">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 xml:space="preserve">Большеключищенское сельское поселение» № 11 от 19.01.2015г. «Об уточнении места расположения земельного участка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2 от 19.01.2015г. «</w:t>
            </w:r>
            <w:r>
              <w:rPr>
                <w:sz w:val="20"/>
                <w:szCs w:val="20"/>
                <w:lang w:eastAsia="zxx" w:bidi="zxx"/>
              </w:rPr>
              <w:t>Об определении места расположения земельного участка и объекта незавершенного строительством жилого дома</w:t>
            </w:r>
            <w:r>
              <w:rPr>
                <w:bCs/>
                <w:iCs/>
                <w:sz w:val="20"/>
                <w:szCs w:val="20"/>
              </w:rPr>
              <w:t xml:space="preserve">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 xml:space="preserve">Большеключищенское сельское поселение» № 13 от 19.01.2015г. «Об уточнении места расположения земельного участка и жилого дома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 xml:space="preserve">Большеключищенское сельское поселение» № 14 от 20.01.2015г. «Об уточнении места расположения земельного участка и жилого дома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 xml:space="preserve">Большеключищенское сельское поселение» № 15 от 20.01.2015г. «Об уточнении места расположения земельного участка и жилого дома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6 от 20.01.2015г. «</w:t>
            </w:r>
            <w:r>
              <w:rPr>
                <w:sz w:val="20"/>
                <w:szCs w:val="20"/>
                <w:lang w:eastAsia="zxx" w:bidi="zxx"/>
              </w:rPr>
              <w:t>Об уточнении места расположения земельного участка</w:t>
            </w:r>
            <w:r>
              <w:rPr>
                <w:bCs/>
                <w:iCs/>
                <w:sz w:val="20"/>
                <w:szCs w:val="20"/>
              </w:rPr>
              <w:t xml:space="preserve">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7 от 21.01.2015г. «</w:t>
            </w:r>
            <w:r>
              <w:rPr>
                <w:sz w:val="20"/>
                <w:szCs w:val="20"/>
                <w:lang w:eastAsia="zxx" w:bidi="zxx"/>
              </w:rPr>
              <w:t>Об определении места расположения земельного участка и объекта незавершенного строительством жилого дома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8 от 22.01.2015г. «</w:t>
            </w:r>
            <w:r>
              <w:rPr>
                <w:sz w:val="20"/>
                <w:szCs w:val="20"/>
                <w:lang w:eastAsia="zxx" w:bidi="zxx"/>
              </w:rPr>
              <w:t>Об уточнении места расположения земельного участка и объекта капитального строительства</w:t>
            </w:r>
            <w:r>
              <w:rPr>
                <w:bCs/>
                <w:iCs/>
                <w:sz w:val="20"/>
                <w:szCs w:val="20"/>
              </w:rPr>
              <w:t xml:space="preserve">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9 от 29.01.2015г. «</w:t>
            </w:r>
            <w:r>
              <w:rPr>
                <w:sz w:val="20"/>
                <w:szCs w:val="20"/>
                <w:lang w:eastAsia="zxx" w:bidi="zxx"/>
              </w:rPr>
              <w:t>О внесении изменений в Постановление Администрации МО «Большеключищенское сельское поселение» №27 от 18.02.2014 г. «О мерах по организации работы МУ Администрация МО «Большеключищенское сельское поселение» по администрированию  доходов в бюджет МО «Большеключищенское сельское поселение» по коду главного администратора доходов 866 Администрации МО «Большеключищенское сельское поселение»</w:t>
            </w:r>
            <w:r>
              <w:rPr>
                <w:bCs/>
                <w:iCs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9 от 30.01.2015г. «</w:t>
            </w:r>
            <w:r>
              <w:rPr>
                <w:sz w:val="20"/>
                <w:szCs w:val="20"/>
                <w:lang w:eastAsia="zxx" w:bidi="zxx"/>
              </w:rPr>
              <w:t>Об определении места расположения земельного участка и объекта незавершенного строительством жилого дом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1 от 30.01.2015г. «</w:t>
            </w:r>
            <w:r>
              <w:rPr>
                <w:sz w:val="20"/>
                <w:szCs w:val="20"/>
                <w:lang w:eastAsia="zxx" w:bidi="zxx"/>
              </w:rPr>
              <w:t>О проведении профилактических мероприятий направленных на предупреждение пожаров и гибели людей при их возникновении на территории МО «Большеключищенское сельское поселение»</w:t>
            </w:r>
            <w:r>
              <w:rPr>
                <w:bCs/>
                <w:iCs/>
                <w:sz w:val="20"/>
                <w:szCs w:val="20"/>
              </w:rPr>
              <w:t xml:space="preserve">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№ 22 от 02.02.2015г. «</w:t>
            </w:r>
            <w:r>
              <w:rPr>
                <w:sz w:val="20"/>
                <w:szCs w:val="20"/>
                <w:lang w:eastAsia="zxx" w:bidi="zxx"/>
              </w:rPr>
              <w:t>Об оказании дополнительной социальной помощи Лашманову С.В.</w:t>
            </w:r>
            <w:r>
              <w:rPr>
                <w:bCs/>
                <w:iCs/>
                <w:sz w:val="20"/>
                <w:szCs w:val="20"/>
              </w:rPr>
              <w:t xml:space="preserve">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3 от 04.02.2015г. «</w:t>
            </w:r>
            <w:r>
              <w:rPr>
                <w:sz w:val="20"/>
                <w:szCs w:val="20"/>
                <w:lang w:eastAsia="zxx" w:bidi="zxx"/>
              </w:rPr>
              <w:t>Об уточнении места расположения земельного участка</w:t>
            </w:r>
            <w:r>
              <w:rPr>
                <w:bCs/>
                <w:iCs/>
                <w:sz w:val="20"/>
                <w:szCs w:val="20"/>
              </w:rPr>
              <w:t xml:space="preserve">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4 от 04.02.2015г. «</w:t>
            </w:r>
            <w:r>
              <w:rPr>
                <w:sz w:val="20"/>
                <w:szCs w:val="20"/>
                <w:lang w:eastAsia="zxx" w:bidi="zxx"/>
              </w:rPr>
              <w:t>Об уточнении места расположения земельного участка и жилого дома</w:t>
            </w:r>
            <w:r>
              <w:rPr>
                <w:bCs/>
                <w:iCs/>
                <w:sz w:val="20"/>
                <w:szCs w:val="20"/>
              </w:rPr>
              <w:t xml:space="preserve">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5 от 06.02.2015г. «Об уточнении места расположения земельного участка и жилого дома» (ненормативное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6 от 09.02.2015г. «</w:t>
            </w:r>
            <w:r>
              <w:rPr>
                <w:sz w:val="20"/>
                <w:szCs w:val="20"/>
                <w:lang w:eastAsia="zxx" w:bidi="zxx"/>
              </w:rPr>
              <w:t>Об уточнении места расположения земельного участка</w:t>
            </w:r>
            <w:r>
              <w:rPr>
                <w:bCs/>
                <w:iCs/>
                <w:sz w:val="20"/>
                <w:szCs w:val="20"/>
              </w:rPr>
              <w:t xml:space="preserve">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7 от 09.02.2015г. ««Об уточнении места расположения земельного участка и жилого дома</w:t>
            </w:r>
            <w:r>
              <w:rPr>
                <w:sz w:val="20"/>
                <w:szCs w:val="20"/>
              </w:rPr>
              <w:t>»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 28 от 09.02.2015 «</w:t>
            </w:r>
            <w:r>
              <w:rPr>
                <w:sz w:val="20"/>
                <w:szCs w:val="20"/>
                <w:lang w:eastAsia="zxx" w:bidi="zxx"/>
              </w:rPr>
              <w:t>О подготовке к празднованию 70-ей годовщины Победы в ВОВ 1941-1945 годов</w:t>
            </w:r>
            <w:r>
              <w:rPr>
                <w:bCs/>
                <w:iCs/>
                <w:sz w:val="20"/>
                <w:szCs w:val="20"/>
              </w:rPr>
              <w:t xml:space="preserve">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9 от 13.02.2015г.  «</w:t>
            </w:r>
            <w:r>
              <w:rPr>
                <w:sz w:val="20"/>
                <w:szCs w:val="20"/>
                <w:lang w:eastAsia="zxx" w:bidi="zxx"/>
              </w:rPr>
              <w:t>Об уточнении места расположения земельного участка и жилого дома</w:t>
            </w:r>
            <w:r>
              <w:rPr>
                <w:bCs/>
                <w:iCs/>
                <w:sz w:val="20"/>
                <w:szCs w:val="20"/>
              </w:rPr>
              <w:t xml:space="preserve">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30 от 13.02.2015г. «</w:t>
            </w:r>
            <w:r>
              <w:rPr>
                <w:sz w:val="20"/>
                <w:szCs w:val="20"/>
                <w:lang w:eastAsia="zxx" w:bidi="zxx"/>
              </w:rPr>
              <w:t>Об уточнении местоположения жилого дом</w:t>
            </w:r>
            <w:r>
              <w:rPr>
                <w:bCs/>
                <w:iCs/>
                <w:sz w:val="20"/>
                <w:szCs w:val="20"/>
              </w:rPr>
              <w:t>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31 от 13.02.2015г. «</w:t>
            </w:r>
            <w:r>
              <w:rPr>
                <w:sz w:val="20"/>
                <w:szCs w:val="20"/>
                <w:lang w:eastAsia="zxx" w:bidi="zxx"/>
              </w:rPr>
              <w:t>Об оказании материальной поддержки</w:t>
            </w:r>
            <w:r>
              <w:rPr>
                <w:bCs/>
                <w:iCs/>
                <w:sz w:val="20"/>
                <w:szCs w:val="20"/>
              </w:rPr>
              <w:t xml:space="preserve">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32 от 13.02.2015г. «</w:t>
            </w:r>
            <w:r>
              <w:rPr>
                <w:sz w:val="20"/>
                <w:szCs w:val="20"/>
                <w:lang w:eastAsia="zxx" w:bidi="zxx"/>
              </w:rPr>
              <w:t>О внесении изменений в Постановление администрации МО «Большеключищенское сельское поселение» № 296 от 30.12.2014 г. «Об учётной политике»</w:t>
            </w:r>
            <w:r>
              <w:rPr>
                <w:bCs/>
                <w:iCs/>
                <w:sz w:val="20"/>
                <w:szCs w:val="20"/>
              </w:rPr>
              <w:t xml:space="preserve">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 xml:space="preserve">Большеключищенское сельское поселение» № 33 от 16.02.2015г. «Об уточнении места расположения земельного участка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 xml:space="preserve">Большеключищенское сельское поселение» № 34 от 16.02.2015г. «Об уточнении места расположения земельного участка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35 от 16.02.2015г. «</w:t>
            </w:r>
            <w:r>
              <w:rPr>
                <w:sz w:val="20"/>
                <w:szCs w:val="20"/>
                <w:lang w:eastAsia="zxx" w:bidi="zxx"/>
              </w:rPr>
              <w:t>Об уточнении места расположения объекта</w:t>
            </w:r>
            <w:r>
              <w:rPr>
                <w:bCs/>
                <w:iCs/>
                <w:sz w:val="20"/>
                <w:szCs w:val="20"/>
              </w:rPr>
              <w:t xml:space="preserve">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36 от 18.02.2015г. «</w:t>
            </w:r>
            <w:r>
              <w:rPr>
                <w:sz w:val="20"/>
                <w:szCs w:val="20"/>
                <w:lang w:eastAsia="zxx" w:bidi="zxx"/>
              </w:rPr>
              <w:t>О передаче имущества в собственность МО «Ульяновский район</w:t>
            </w:r>
            <w:r>
              <w:rPr>
                <w:bCs/>
                <w:iCs/>
                <w:sz w:val="20"/>
                <w:szCs w:val="20"/>
              </w:rPr>
              <w:t xml:space="preserve">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37 от 18.02.2015г. «</w:t>
            </w:r>
            <w:r>
              <w:rPr>
                <w:sz w:val="20"/>
                <w:szCs w:val="20"/>
                <w:lang w:eastAsia="zxx" w:bidi="zxx"/>
              </w:rPr>
              <w:t>Об уточнении места расположения земельного участка и жилого дома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38 от 18.02.2015г. «</w:t>
            </w:r>
            <w:r>
              <w:rPr>
                <w:sz w:val="20"/>
                <w:szCs w:val="20"/>
                <w:lang w:eastAsia="zxx" w:bidi="zxx"/>
              </w:rPr>
              <w:t>Об оказании дополнительной социальной помощи Ганеевой Р.А.</w:t>
            </w:r>
            <w:r>
              <w:rPr>
                <w:bCs/>
                <w:iCs/>
                <w:sz w:val="20"/>
                <w:szCs w:val="20"/>
              </w:rPr>
              <w:t>» (ненормативное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39 от 18.02.2015г. «</w:t>
            </w:r>
            <w:r>
              <w:rPr>
                <w:sz w:val="20"/>
                <w:szCs w:val="20"/>
                <w:lang w:eastAsia="zxx" w:bidi="zxx"/>
              </w:rPr>
              <w:t>О проведении народного гуляния «Широкая масленица</w:t>
            </w:r>
            <w:r>
              <w:rPr>
                <w:bCs/>
                <w:iCs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40 от 18.02.2015г. «Об уточнении места расположения земельного участка</w:t>
            </w:r>
            <w:r>
              <w:rPr>
                <w:sz w:val="20"/>
                <w:szCs w:val="20"/>
                <w:lang w:eastAsia="zxx" w:bidi="zxx"/>
              </w:rPr>
              <w:t>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41 от 19.02.2015г. «Об уточнении места расположения земельного участка</w:t>
            </w:r>
            <w:r>
              <w:rPr>
                <w:sz w:val="20"/>
                <w:szCs w:val="20"/>
                <w:lang w:eastAsia="zxx" w:bidi="zxx"/>
              </w:rPr>
              <w:t>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42 от 19.02.2015г. «Об уточнении места расположения земельного участка</w:t>
            </w:r>
            <w:r>
              <w:rPr>
                <w:sz w:val="20"/>
                <w:szCs w:val="20"/>
                <w:lang w:eastAsia="zxx" w:bidi="zxx"/>
              </w:rPr>
              <w:t>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43 от 24.02.2015г. «</w:t>
            </w:r>
            <w:r>
              <w:rPr>
                <w:sz w:val="20"/>
                <w:szCs w:val="20"/>
                <w:lang w:eastAsia="zxx" w:bidi="zxx"/>
              </w:rPr>
              <w:t>О проведении противопаводковых мероприятий на территории муниципального образования «Большеключищенское сельское поселение» в 2015 году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44 от 24.02.2015г. «Об уточнении места расположения земельного участка</w:t>
            </w:r>
            <w:r>
              <w:rPr>
                <w:sz w:val="20"/>
                <w:szCs w:val="20"/>
                <w:lang w:eastAsia="zxx" w:bidi="zxx"/>
              </w:rPr>
              <w:t>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45 от 27.02.2015г. «Об уточнении места расположения земельного участка</w:t>
            </w:r>
            <w:r>
              <w:rPr>
                <w:sz w:val="20"/>
                <w:szCs w:val="20"/>
                <w:lang w:eastAsia="zxx" w:bidi="zxx"/>
              </w:rPr>
              <w:t>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46 от 27.02.2015г. «Об уточнении места расположения земельного участка</w:t>
            </w:r>
            <w:r>
              <w:rPr>
                <w:sz w:val="20"/>
                <w:szCs w:val="20"/>
                <w:lang w:eastAsia="zxx" w:bidi="zxx"/>
              </w:rPr>
              <w:t>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47 от 27.02.2015г. «Об уточнении места расположения земельного участка</w:t>
            </w:r>
            <w:r>
              <w:rPr>
                <w:sz w:val="20"/>
                <w:szCs w:val="20"/>
                <w:lang w:eastAsia="zxx" w:bidi="zxx"/>
              </w:rPr>
              <w:t>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48 от 27.02.2015г. «</w:t>
            </w:r>
            <w:r>
              <w:rPr>
                <w:sz w:val="20"/>
                <w:szCs w:val="20"/>
                <w:lang w:eastAsia="zxx" w:bidi="zxx"/>
              </w:rPr>
              <w:t>О внесении изменений в Постановление Администрации МО «Большеключищенское сельское поселение» №286 от 25.12.2014 г. «Об утверждении бюджетной росписи бюджета МО «Большеключищенское сельское поселение» на 2015 год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49 от 02.03.2015г. «</w:t>
            </w:r>
            <w:r>
              <w:rPr>
                <w:sz w:val="20"/>
                <w:szCs w:val="20"/>
              </w:rPr>
              <w:t>Об определении местоположения земельного участка с.Б.Ключищи ул.Фабричная д.1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50 от 02.03.2015г. «</w:t>
            </w:r>
            <w:r>
              <w:rPr>
                <w:sz w:val="20"/>
                <w:szCs w:val="20"/>
              </w:rPr>
              <w:t>Об уточнении места расположения земельного участка и жилого дома с.Б.Ключищи ул.Застенная д. 46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51 от 02.03.2015г. «</w:t>
            </w:r>
            <w:r>
              <w:rPr>
                <w:sz w:val="20"/>
                <w:szCs w:val="20"/>
              </w:rPr>
              <w:t>Об уточнении места расположения земельного участка и жилого дома с.Б.Ключищи ул.Ульянова д.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52 от 02.03.2015г. «</w:t>
            </w:r>
            <w:r>
              <w:rPr>
                <w:sz w:val="20"/>
                <w:szCs w:val="20"/>
              </w:rPr>
              <w:t>Об оказании материальной поддержки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53 от 04.03.2015г. «</w:t>
            </w:r>
            <w:r>
              <w:rPr>
                <w:sz w:val="20"/>
                <w:szCs w:val="20"/>
              </w:rPr>
              <w:t>Об уточнении места расположения земельного участка с.Б.Ключищи ул.Сергунина д. 52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54 от 04.03.2015г. «</w:t>
            </w:r>
            <w:r>
              <w:rPr>
                <w:sz w:val="20"/>
                <w:szCs w:val="20"/>
              </w:rPr>
              <w:t>Об уточнении места расположения земельного участка с.Б.Ключищи ул.Сергунина д. 5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55 от 04.03.2015г. «</w:t>
            </w:r>
            <w:r>
              <w:rPr>
                <w:sz w:val="20"/>
                <w:szCs w:val="20"/>
              </w:rPr>
              <w:t>Об уточнении места расположения земельного участка с.Б.Ключищи ул.Ленина д. 27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56 от 04.03.2015г.</w:t>
            </w:r>
            <w:r>
              <w:rPr>
                <w:sz w:val="20"/>
                <w:szCs w:val="20"/>
              </w:rPr>
              <w:t>Об уточнении места расположения земельного участка и жилого дома разъезд «Большие Ключищи» ул.Линейная д.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57 от 04.03.2015г. «</w:t>
            </w:r>
            <w:r>
              <w:rPr>
                <w:sz w:val="20"/>
                <w:szCs w:val="20"/>
              </w:rPr>
              <w:t>Об уточнении места расположения земельного участка п.Кукушка ул.Ручейная д. 23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58 от 05.03.2015г. «</w:t>
            </w:r>
            <w:r>
              <w:rPr>
                <w:sz w:val="20"/>
                <w:szCs w:val="20"/>
              </w:rPr>
              <w:t>Об уточнении места расположения земельного участка с.Б.Ключищи ул.Полевая д.13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59 от 05.03.2015г. «</w:t>
            </w:r>
            <w:r>
              <w:rPr>
                <w:sz w:val="20"/>
                <w:szCs w:val="20"/>
              </w:rPr>
              <w:t>Об уточнении места расположения земельного участка с.Б.Ключищи ул.Полевая д.13Ж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60 от 05.03.2015г. «</w:t>
            </w:r>
            <w:r>
              <w:rPr>
                <w:sz w:val="20"/>
                <w:szCs w:val="20"/>
              </w:rPr>
              <w:t>Об определении места расположения земельного участка и объекта незавершенного строительством жилого дом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61 от 05.03.2015г. «</w:t>
            </w:r>
            <w:r>
              <w:rPr>
                <w:sz w:val="20"/>
                <w:szCs w:val="20"/>
              </w:rPr>
              <w:t>О внесении недвижимого имущества в реестр МО «Большеключищенское сельское поселение»</w:t>
            </w:r>
          </w:p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.Ключищи ул.Ленина д.6а (кв.№8,9,18,19,20, 21, 24)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62 от 12.03.2015г. «</w:t>
            </w:r>
            <w:r>
              <w:rPr>
                <w:sz w:val="20"/>
                <w:szCs w:val="20"/>
              </w:rPr>
              <w:t>Об определении  места для отбывания наказания в виде исправительных работ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63 от 19.03.2015г.</w:t>
            </w:r>
            <w:r>
              <w:rPr>
                <w:sz w:val="20"/>
                <w:szCs w:val="20"/>
              </w:rPr>
              <w:t>Об уточнении утверждении схемы расположения земельного участка п.Кукушка ул.Ручейная 23Б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64 от 19.03.2015г.</w:t>
            </w:r>
            <w:r>
              <w:rPr>
                <w:sz w:val="20"/>
                <w:szCs w:val="20"/>
              </w:rPr>
              <w:t>Об отмене Постановления Администрации</w:t>
            </w:r>
          </w:p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Большеключищенское сельское поселение»</w:t>
            </w:r>
          </w:p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ahoma"/>
                <w:sz w:val="20"/>
                <w:szCs w:val="20"/>
                <w:lang w:eastAsia="zxx" w:bidi="zxx"/>
              </w:rPr>
              <w:t>№</w:t>
            </w:r>
            <w:r>
              <w:rPr>
                <w:rFonts w:cs="Tahoma"/>
                <w:sz w:val="20"/>
                <w:szCs w:val="20"/>
                <w:lang w:eastAsia="zxx" w:bidi="zxx"/>
              </w:rPr>
              <w:t xml:space="preserve">43 от 24.02.2015 года «О проведении </w:t>
            </w:r>
          </w:p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ивопаводковых мероприятий на территории </w:t>
            </w:r>
          </w:p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образования «Большеключищенское </w:t>
            </w:r>
          </w:p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» в 2015 году.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65 от 23.03.2015г. «</w:t>
            </w:r>
            <w:r>
              <w:rPr>
                <w:sz w:val="20"/>
                <w:szCs w:val="20"/>
              </w:rPr>
              <w:t>Об уточнении утверждении схемы расположения земельного участка с.Елшанка ул.Набережная д.58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66 от 23.03.2015г. «</w:t>
            </w:r>
            <w:r>
              <w:rPr>
                <w:sz w:val="20"/>
                <w:szCs w:val="20"/>
              </w:rPr>
              <w:t>Об уточнении места расположения земельного участка с.Б.Ключищи пер.Л.Толстого д.3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67 от 23.03.2015г.</w:t>
            </w:r>
            <w:r>
              <w:rPr>
                <w:sz w:val="20"/>
                <w:szCs w:val="20"/>
              </w:rPr>
              <w:t>Об уточнении места расположения земельного участка и жилого дома с.Б.Ключищи пер.Л.Толстого д.3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68 от 23.03.2015г.</w:t>
            </w:r>
            <w:r>
              <w:rPr>
                <w:sz w:val="20"/>
                <w:szCs w:val="20"/>
              </w:rPr>
              <w:t>Об уточнении места расположения земельного участка и объекта с.Б.Ключищи ул.Фабричная д.27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69 от 23.03.2015г. «</w:t>
            </w:r>
            <w:r>
              <w:rPr>
                <w:sz w:val="20"/>
                <w:szCs w:val="20"/>
              </w:rPr>
              <w:t xml:space="preserve">Об уточнении места расположения земельного участка и жилого дома </w:t>
            </w:r>
          </w:p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Кукушка пер.Высокая д.17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70 от 23.03.2015г. «</w:t>
            </w:r>
            <w:r>
              <w:rPr>
                <w:sz w:val="20"/>
                <w:szCs w:val="20"/>
              </w:rPr>
              <w:t>О передачи права аренды земельного участка п.Ломы ул.Полевая 20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71  от 25.03.2015г. «</w:t>
            </w:r>
            <w:r>
              <w:rPr>
                <w:sz w:val="20"/>
                <w:szCs w:val="20"/>
              </w:rPr>
              <w:t>Об определении места расположения земельного участка с.Б.Ключищи ул.Застенная д. 33А, д.33, 33Б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 xml:space="preserve">Большеключищенское сельское поселение» № 72 от 25.03.2015г. </w:t>
            </w:r>
            <w:r>
              <w:rPr>
                <w:sz w:val="20"/>
                <w:szCs w:val="20"/>
              </w:rPr>
              <w:t>Об уточнении места расположения земельного участка с.Б.Ключищи пер.Речной д.7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73 от 25.03.2015г.</w:t>
            </w:r>
            <w:r>
              <w:rPr>
                <w:sz w:val="20"/>
                <w:szCs w:val="20"/>
              </w:rPr>
              <w:t>Об уточнении места расположения земельного участка и жилого дома с.Б.Ключищи пер.Речной д.7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74 от 25.03.2015г. «</w:t>
            </w:r>
            <w:r>
              <w:rPr>
                <w:sz w:val="20"/>
                <w:szCs w:val="20"/>
              </w:rPr>
              <w:t>Об утверждении схемы расположения земельного участка с.Елшанка ул.Набережная д.81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75 от 25.03.2015г. «</w:t>
            </w:r>
            <w:r>
              <w:rPr>
                <w:sz w:val="20"/>
                <w:szCs w:val="20"/>
              </w:rPr>
              <w:t>Об определении места расположения земельного участка и объекта незавершенного строительством жилого дома с.Б.Ключищи ул.Луговая д.25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76 от 25.03.2015г. «</w:t>
            </w:r>
            <w:r>
              <w:rPr>
                <w:sz w:val="20"/>
                <w:szCs w:val="20"/>
              </w:rPr>
              <w:t>О передаче в собственность земельного участка п.Кукушка ул.Центральная д.17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1" w:hanging="0"/>
              <w:rPr>
                <w:rFonts w:ascii="Times New Roman" w:hAnsi="Times New Roman" w:cs="Tahoma"/>
                <w:bCs/>
                <w:iCs/>
                <w:sz w:val="20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bCs/>
                <w:iCs/>
                <w:sz w:val="20"/>
                <w:szCs w:val="20"/>
                <w:lang w:eastAsia="zxx" w:bidi="zxx"/>
              </w:rPr>
              <w:t>Постановление Администрации МО «Большеключищенское сельское поселение» № 77 от 25.03.2015г. «Об организации и проведении месячников по благоустройству территории МО «Большеключищенское сельское поселение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78 от 31.03.2015г. «</w:t>
            </w:r>
            <w:r>
              <w:rPr>
                <w:sz w:val="20"/>
                <w:szCs w:val="20"/>
              </w:rPr>
              <w:t xml:space="preserve">О прекращении права бессрочного пользования земельного участкас.Б.Ключищи ул.Каштанкина д.23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79 от 31.03.2015г. «</w:t>
            </w:r>
            <w:r>
              <w:rPr>
                <w:sz w:val="20"/>
                <w:szCs w:val="20"/>
                <w:lang w:eastAsia="zxx" w:bidi="zxx"/>
              </w:rPr>
              <w:t>Об уточнении места расположения земельного участка и объекта» п.Прибылов ул.Родниковая д.1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80 от 01.04.2015г. «</w:t>
            </w:r>
            <w:r>
              <w:rPr>
                <w:sz w:val="20"/>
                <w:szCs w:val="20"/>
                <w:lang w:eastAsia="zxx" w:bidi="zxx"/>
              </w:rPr>
              <w:t>Об уточнении места расположения земельного участка и жилого дома с.Б.Ключищи ул.Отрадная д.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81 от 03.04.2015г. «</w:t>
            </w:r>
            <w:r>
              <w:rPr>
                <w:sz w:val="20"/>
                <w:szCs w:val="20"/>
              </w:rPr>
              <w:t xml:space="preserve">О заключении договора аренды земельного участка на новый срок с.Б.Ключищи ул.Полевая д.19А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82 от 06.04.2015г. «</w:t>
            </w:r>
            <w:r>
              <w:rPr>
                <w:sz w:val="20"/>
                <w:szCs w:val="20"/>
              </w:rPr>
              <w:t xml:space="preserve">О передачи в собственность земельного участка п.Кукушка ул.Центральная д.15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83 от 04.03.2015г. «</w:t>
            </w:r>
            <w:r>
              <w:rPr>
                <w:sz w:val="20"/>
                <w:szCs w:val="20"/>
              </w:rPr>
              <w:t xml:space="preserve">Об уточнении места расположения земельного участка с.Б.Ключищи ул.Сергунина д. 52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84 от 06.04.2015г. «</w:t>
            </w:r>
            <w:r>
              <w:rPr>
                <w:sz w:val="20"/>
                <w:szCs w:val="20"/>
              </w:rPr>
              <w:t xml:space="preserve">Об оказании материальной поддержки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85 от 08.04.2015г. «</w:t>
            </w:r>
            <w:r>
              <w:rPr>
                <w:sz w:val="20"/>
                <w:szCs w:val="20"/>
                <w:lang w:eastAsia="zxx" w:bidi="zxx"/>
              </w:rPr>
              <w:t>Об уточнении места расположения земельного участка с.Б.Ключищи пер.Каштанкина д.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86 от 09.04.2015г. «</w:t>
            </w:r>
            <w:r>
              <w:rPr>
                <w:sz w:val="20"/>
                <w:szCs w:val="20"/>
                <w:lang w:eastAsia="zxx" w:bidi="zxx"/>
              </w:rPr>
              <w:t>О проведении мероприятий, направленных на обеспечение пожарной безопастности на территории МО «Большеключищенское сельское поселение» и стабилизации обстановки с пожарами в весенне-летний период 2015 год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87 от 13.04.2015г. «</w:t>
            </w:r>
            <w:r>
              <w:rPr>
                <w:sz w:val="20"/>
                <w:szCs w:val="20"/>
                <w:lang w:eastAsia="zxx" w:bidi="zxx"/>
              </w:rPr>
              <w:t>Об уточнении места расположения земельного участка и жилого дома с.б.Ключищи ул.Крупской д.4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88 от 13.04.2015г. «</w:t>
            </w:r>
            <w:r>
              <w:rPr>
                <w:sz w:val="20"/>
                <w:szCs w:val="20"/>
                <w:lang w:eastAsia="zxx" w:bidi="zxx"/>
              </w:rPr>
              <w:t>Об уточнении места расположения земельного участка с.Б.Ключищи ул.Озерная д.1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89 от 13.04.2015г. «</w:t>
            </w:r>
            <w:r>
              <w:rPr>
                <w:sz w:val="20"/>
                <w:szCs w:val="20"/>
                <w:lang w:eastAsia="zxx" w:bidi="zxx"/>
              </w:rPr>
              <w:t>Об уточнении места расположения земельного участка и жилого дома с.Б.Ключищи ул.Береговая д.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90 от 13.04.2015г. «</w:t>
            </w:r>
            <w:r>
              <w:rPr>
                <w:sz w:val="20"/>
                <w:szCs w:val="20"/>
                <w:lang w:eastAsia="zxx" w:bidi="zxx"/>
              </w:rPr>
              <w:t>О проведении аукциона по продаже права на заключение договора аренды земельного участка с.Б.Ключищи ул.Солнечная д.44</w:t>
            </w:r>
            <w:r>
              <w:rPr>
                <w:sz w:val="20"/>
                <w:szCs w:val="20"/>
              </w:rPr>
              <w:t xml:space="preserve">)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91 от 13.04.2015г. «</w:t>
            </w:r>
            <w:r>
              <w:rPr>
                <w:sz w:val="20"/>
                <w:szCs w:val="20"/>
                <w:lang w:eastAsia="zxx" w:bidi="zxx"/>
              </w:rPr>
              <w:t>О проведении аукциона по продаже права на заключение договора аренды земельного участка с.Б.Ключищи ул.Солнечная д.46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92 от 13.04.2015г. «</w:t>
            </w:r>
            <w:r>
              <w:rPr>
                <w:sz w:val="20"/>
                <w:szCs w:val="20"/>
                <w:lang w:eastAsia="zxx" w:bidi="zxx"/>
              </w:rPr>
              <w:t>О проведении аукциона по продаже права на заключение договора аренды земельного участка с.Б.Ключищи ул.Радужная д.15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93 от 13.04.2015г. «</w:t>
            </w:r>
            <w:r>
              <w:rPr>
                <w:sz w:val="20"/>
                <w:szCs w:val="20"/>
                <w:lang w:eastAsia="zxx" w:bidi="zxx"/>
              </w:rPr>
              <w:t>О проведении аукциона по продаже права на заключение договора аренды земельного участка с.Б.Ключищи ул.Солнечная д.50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94 от 15.04.2015г. «</w:t>
            </w:r>
            <w:r>
              <w:rPr>
                <w:sz w:val="20"/>
                <w:szCs w:val="20"/>
                <w:lang w:eastAsia="zxx" w:bidi="zxx"/>
              </w:rPr>
              <w:t>Об уточнении места расположения земельного участка и жилого дома с.б.Ключищи ул.Полевая д.12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95 от 16.04.2015г. «</w:t>
            </w:r>
            <w:r>
              <w:rPr>
                <w:sz w:val="20"/>
                <w:szCs w:val="20"/>
                <w:lang w:eastAsia="zxx" w:bidi="zxx"/>
              </w:rPr>
              <w:t>Об уточнении места расположени земельного участка с.Б.Ключищи ул.Ульянова д.96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96 от 16.04.2015г. «</w:t>
            </w:r>
            <w:r>
              <w:rPr>
                <w:sz w:val="20"/>
                <w:szCs w:val="20"/>
                <w:lang w:eastAsia="zxx" w:bidi="zxx"/>
              </w:rPr>
              <w:t>Об оказании материальной поддержке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97 от 17.04.2015г. «</w:t>
            </w:r>
            <w:r>
              <w:rPr>
                <w:sz w:val="20"/>
                <w:szCs w:val="20"/>
                <w:lang w:eastAsia="zxx" w:bidi="zxx"/>
              </w:rPr>
              <w:t>О мерах по организации работы МУ Администрация МО «Большеключищенское сельское поселение» по администрированию доходов в бюджет МО «Большеключищенское сельское поселение» по коду главного администратора доходов 866 Администрации МО «Большеключищенское сельское поселение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98 от 20.04.2015г. «</w:t>
            </w:r>
            <w:r>
              <w:rPr>
                <w:sz w:val="20"/>
                <w:szCs w:val="20"/>
              </w:rPr>
              <w:t xml:space="preserve">О введении особого противопожарного режима на территории МО «Большеключищенское сельское поселение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99 от 21.04.2015г. «</w:t>
            </w:r>
            <w:r>
              <w:rPr>
                <w:sz w:val="20"/>
                <w:szCs w:val="20"/>
                <w:lang w:eastAsia="zxx" w:bidi="zxx"/>
              </w:rPr>
              <w:t>О внесении изменений в Постановление Администрации МО «Большеключищенское сельское поселение» №97 от 17.04.2015 г. «О мерах по организации работы МУ Администрация МО «Большеключищенское сельское поселение» по администрированию доходов в бюджет МО «Большеключищенское сельское поселение» по коду главного администратора доходов 866 Администрации МО «Большеключищенское сельское поселение»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100  от 21.04.2015г. «</w:t>
            </w:r>
            <w:r>
              <w:rPr>
                <w:sz w:val="20"/>
                <w:szCs w:val="20"/>
                <w:lang w:eastAsia="zxx" w:bidi="zxx"/>
              </w:rPr>
              <w:t>Об уточнении места расположения земельного участка с.Б.Ключищи ул.Полевая,13 З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01 от 22.04.2015г. «</w:t>
            </w:r>
            <w:r>
              <w:rPr>
                <w:sz w:val="20"/>
                <w:szCs w:val="20"/>
                <w:lang w:eastAsia="zxx" w:bidi="zxx"/>
              </w:rPr>
              <w:t>О передаче в собственность земельного участка п.Кукушка ул.Центральная д.15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02 от 22.04.2015г. «</w:t>
            </w:r>
            <w:r>
              <w:rPr>
                <w:sz w:val="20"/>
                <w:szCs w:val="20"/>
                <w:lang w:eastAsia="zxx" w:bidi="zxx"/>
              </w:rPr>
              <w:t>О передаче в собственность земельного участка п.Ломы ул.Лесная, 50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03 от 22.04.2015г. «</w:t>
            </w:r>
            <w:r>
              <w:rPr>
                <w:sz w:val="20"/>
                <w:szCs w:val="20"/>
                <w:lang w:eastAsia="zxx" w:bidi="zxx"/>
              </w:rPr>
              <w:t>О передаче в собственность земельного участка п.Прибылов ул.Полевая д.6а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04 от 22.04.2015г. «</w:t>
            </w:r>
            <w:r>
              <w:rPr>
                <w:sz w:val="20"/>
                <w:szCs w:val="20"/>
                <w:lang w:eastAsia="zxx" w:bidi="zxx"/>
              </w:rPr>
              <w:t>Об уточнении места расположения земельного участка с.Б.Ключищи ул.Верхняя Полевая д.21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05 от 05.05.2015г.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б утверждении схемы расположения земельного участка п.Ломы пер.Садовый д.12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06 от 05.05.2015г.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 передаче в собственность земельного участка с.Б.Ключищи пер.Рылеева д.3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07 от 05.05.2015г.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 заключении договора аренды земельного участка на новый срок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08 от 06.05.2015г.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б уточнении места расположения земельного участка с.Б.Ключищи ул Сосновая д.19 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09 от 06.05.2015г.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б уточнении места расположения земельного участка с.Б.Ключищи ул. Сосновая д.18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10 от 07.05.2015г.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 внесении изменений в Постановление МО «Большеключищенское сельское поселение» №286 от 25.12.2014 г. «Об утверждении бюджетной росписи бюджета муниципального образования «Большеключищенское сельское поселение» на 2015 год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11 от 07.05.2015г. «</w:t>
            </w:r>
            <w:r>
              <w:rPr>
                <w:sz w:val="20"/>
                <w:szCs w:val="20"/>
                <w:lang w:eastAsia="zxx" w:bidi="zxx"/>
              </w:rPr>
              <w:t>О передаче в общую долевую собственность земельного участка п.Широкий ул.Лесная д.13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12 от 07.05.2015г. «</w:t>
            </w:r>
            <w:r>
              <w:rPr>
                <w:sz w:val="20"/>
                <w:szCs w:val="20"/>
                <w:lang w:eastAsia="zxx" w:bidi="zxx"/>
              </w:rPr>
              <w:t>Об уточнении места расположения земельного участка с.Б.Ключищи пер.Отрадный д.1г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13 от 07.05.2015г. «</w:t>
            </w:r>
            <w:r>
              <w:rPr>
                <w:sz w:val="20"/>
                <w:szCs w:val="20"/>
                <w:lang w:eastAsia="zxx" w:bidi="zxx"/>
              </w:rPr>
              <w:t>Об уточнении места расположения земельного участка с.Б.Ключищи пер.Отрадный д.1В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14 от 07.05.2015г. «</w:t>
            </w:r>
            <w:r>
              <w:rPr>
                <w:sz w:val="20"/>
                <w:szCs w:val="20"/>
                <w:lang w:eastAsia="zxx" w:bidi="zxx"/>
              </w:rPr>
              <w:t>Об уточнении места расположения земельного участка с.Б.Ключищи пер.Отрадный д.1Б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15 от 08.05.2015г. «</w:t>
            </w:r>
            <w:r>
              <w:rPr>
                <w:sz w:val="20"/>
                <w:szCs w:val="20"/>
                <w:lang w:eastAsia="zxx" w:bidi="zxx"/>
              </w:rPr>
              <w:t>Об отмене постановления №81 от 03.04.2015 г. «О заключении договора аренды земельного участка на новый срок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Большеключищенское сельское поселение» № 116 от 12.05.2015г.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Об определении места расположения земельного участка с.Б.Ключищи ул.Сергунина д.37</w:t>
            </w:r>
          </w:p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с.Б.Ключищи ул.Мира д.5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Большеключищенское сельское поселение» № 117 от 12.05.2015г.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Об определении места расположения жилого дома с.Б.Ключищи ул.Мира д.5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18 от 15.05.2015г. «</w:t>
            </w:r>
            <w:r>
              <w:rPr>
                <w:sz w:val="20"/>
                <w:szCs w:val="20"/>
                <w:lang w:eastAsia="zxx" w:bidi="zxx"/>
              </w:rPr>
              <w:t>Об уточнении места расположения земельного участка с.Поникий Ключ ул.Лесная д.23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19 от 19.05.2015г. «</w:t>
            </w:r>
            <w:r>
              <w:rPr>
                <w:sz w:val="20"/>
                <w:szCs w:val="20"/>
                <w:lang w:eastAsia="zxx" w:bidi="zxx"/>
              </w:rPr>
              <w:t>Об уточнении места расположения земельного участка и жилого дома с.Б.Ключищи ул.Ульянова д.66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20 от 19.05.2015г. «</w:t>
            </w:r>
            <w:r>
              <w:rPr>
                <w:sz w:val="20"/>
                <w:szCs w:val="20"/>
              </w:rPr>
              <w:t>Об утверждении схемы расположения земельного участка с.Б.Ключищи ул.Верхняя Полевая, 21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21 от 19.05.2015г. «</w:t>
            </w:r>
            <w:r>
              <w:rPr>
                <w:bCs/>
                <w:iCs/>
                <w:color w:val="000000"/>
                <w:sz w:val="20"/>
                <w:szCs w:val="20"/>
              </w:rPr>
              <w:t>О внесении недвижимого имущества в реестр МО «Большеключищенское сельское поселение» с.Б.Ключищи ул.Ленина д.6а (кв.2, кв.23, кв.25)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22 от 20.05.2015г. «</w:t>
            </w:r>
            <w:r>
              <w:rPr>
                <w:sz w:val="20"/>
                <w:szCs w:val="20"/>
                <w:lang w:eastAsia="zxx" w:bidi="zxx"/>
              </w:rPr>
              <w:t>«О заключении договора аренды земельного участка на новый срок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23 от 27.05.2015г. «</w:t>
            </w:r>
            <w:r>
              <w:rPr>
                <w:sz w:val="20"/>
                <w:szCs w:val="20"/>
                <w:lang w:eastAsia="zxx" w:bidi="zxx"/>
              </w:rPr>
              <w:t>Об уточнении места расположения земельного участка и жилого дома п.Кукушка ул.Центральная д.113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24 от 28.05.2015г. «</w:t>
            </w:r>
            <w:r>
              <w:rPr>
                <w:sz w:val="20"/>
                <w:szCs w:val="20"/>
                <w:lang w:eastAsia="zxx" w:bidi="zxx"/>
              </w:rPr>
              <w:t>Об уточнении места расположения земельного участка и жилого дома с.Б.Ключищи ул.Ульянова д.101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25 от 28.05.2015г. «</w:t>
            </w:r>
            <w:r>
              <w:rPr>
                <w:sz w:val="20"/>
                <w:szCs w:val="20"/>
                <w:lang w:eastAsia="zxx" w:bidi="zxx"/>
              </w:rPr>
              <w:t>О передаче в собственность земельного участка с.Б.Ключищи ул.Радужная, 2Б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26 от 28.05.2015г.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 передаче в собственность земельного участка с.Б.Ключищи ул.Ленина д. 73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27 от 29.05.2015г.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 проведении конкурса «Для тебя, любимый двор» на территории МО «Большеключищенское сельское поселение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28 от 29.05.2015г.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 проведении конкурса «Моё село краше» на территории МО «Большеключищенское сельское поселение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29 от 29.05.2015г.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б уточнении места распоряжения земельного участка и жилого дома с.Б.Ключищи ул. Рыбоводов д.10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30 от 29.05.2015г.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б уточнении места распоряжения земельного участка с.Б.Ключищи ул.Полевая д. 43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31 от 29.05.2015г.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 проведении Дня защиты детей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32 от 29.05.2015г.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б изменении разрешенного использования земельного участка с.Б.Ключищи пер.Ульянова д.5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33 от 03.06.2015г.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б утверждении схемы расположения земельного участка с.Б.Ключищи ул.Сосновая д. 19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sz w:val="20"/>
                <w:szCs w:val="20"/>
                <w:lang w:eastAsia="zxx" w:bidi="zxx"/>
              </w:rPr>
            </w:pPr>
            <w:r>
              <w:rPr>
                <w:b/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/>
                <w:bCs/>
                <w:iCs/>
                <w:sz w:val="20"/>
                <w:szCs w:val="20"/>
              </w:rPr>
              <w:t>Большеключищенское сельское поселение» № 134 от 04.06.2015г. «</w:t>
            </w:r>
            <w:r>
              <w:rPr>
                <w:rFonts w:cs="Tahoma"/>
                <w:b/>
                <w:sz w:val="20"/>
                <w:szCs w:val="20"/>
                <w:lang w:eastAsia="zxx" w:bidi="zxx"/>
              </w:rPr>
              <w:t>Об утверждении муниципальной целевой программы «Благоустройство территории МО «Большеключищенское сельское поселение» Ульяновского района Ульяновской области на 2016-2020 годы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35 от 05.06.2015г.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 передаче в собственность земельного участка с.Б.Ключищи ул.Димиттрова д.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36 от 05.06.2015г.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б утверждении схемы расположения земельного участка п.Кукушка ул.Центральная, 1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37 от 05.06.2015г.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б уточнении места распоряжения земельного участка с.Б.Ключищи ул.Радужная д.23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38 от 05.06.2015г.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б уточнении места распоряжения земельного участка с.Б.Ключищи ул.Радужная д.21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39 от 05.06.2015г.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б уточнении места распоряжения земельного участка с.Б.Ключищи ул.Радужная д.19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40 от 05.06.2015г.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б уточнении места распоряжения земельного участка с.Б.Ключищи ул.Радужная д.17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41 от 05.06.2015г.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 заключении договора аренды земельного участка на новый срок п.Ломы ул.Гагарина, 14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42 от 05.06.2015г. «</w:t>
            </w:r>
            <w:r>
              <w:rPr>
                <w:sz w:val="20"/>
                <w:szCs w:val="20"/>
                <w:lang w:eastAsia="zxx" w:bidi="zxx"/>
              </w:rPr>
              <w:t>Об участии в фестивале национальных культур «Венок дружбы» в р.п. Ишеевка 12 июня 2015 г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43 от 05.06.2015г.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 признании утратившим силу Постановления Администрации МО «Большеключищенское сельское поселение» №162 от 16.08.2011 г.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44 от 15.06.2015г.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б оказании дополнительной социальной помощи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45 от 15.06.2015г.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б уточнении места расположения земельного участка с.Б.Ключищи ул.Каштанкина д.11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46 от 15.06.2015г.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 признании утратившим силу Постановления Администрации МО «Большеключищенское сельское поселение» № 221 от 06.12.2011г. «О признании нуждающейся в жилом помещении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47 от 18.06.2015г.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 передаче в собственность земельного участка п.Кукушка пер.Солнечный д.2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48 от 19.06.2015г.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 внесении изменения в постановление администрации МО «Большеключищенское сельское поселение» от 13.04.2015 г. №90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49 от 19.06.2015г.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 внесении изменения в постановление администрации МО «Большеключищенское сельское поселение» от 13.04.2015 №92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50 от 19.06.2015г.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 внесении изменения в постановление администрации МО «Большеключищенское сельское поселение» от 13.04.2015 №91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51 от 19.06.2015г.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 проведении аукциона по продаже права на заключение договора аренды земельного участк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52 от 19.06.2015г. «</w:t>
            </w:r>
            <w:r>
              <w:rPr>
                <w:sz w:val="20"/>
                <w:szCs w:val="20"/>
                <w:lang w:eastAsia="zxx" w:bidi="zxx"/>
              </w:rPr>
              <w:t>О введении особого противопожарного режима на территории МО «Большеключищенское сельское поселение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53 от 19.06.2015г. «</w:t>
            </w:r>
            <w:r>
              <w:rPr>
                <w:sz w:val="20"/>
                <w:szCs w:val="20"/>
                <w:lang w:eastAsia="zxx" w:bidi="zxx"/>
              </w:rPr>
              <w:t>Об утверждении схемы расположения земельного участк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54 от 19.06.2015г. «</w:t>
            </w:r>
            <w:r>
              <w:rPr>
                <w:sz w:val="20"/>
                <w:szCs w:val="20"/>
              </w:rPr>
              <w:t>О передачи в аренду земельного участка с. Елшанка л.Набережная д.75Б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Большеключищенское сельское поселение» № 155 от 19.06.2015г.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 xml:space="preserve"> «Об утверждении схемы расположения земельного участка с. Елшанка ул. Кольцевая д.11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Большеключищенское сельское поселение» № 156 от 19.06.2015г.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 xml:space="preserve"> «Об определении места расположения земельного участка с. Елшанка ул. Кольцевая д.11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Большеключищенское сельское поселение» № 157 от 30.06.2015г.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 xml:space="preserve"> «О заключении договора аренды земельного участка на новый срок с. Большие Ключищи ул. Верхняя Полевая д.  д.46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Большеключищенское сельское поселение» № 158 от 30.06.2015г.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 xml:space="preserve"> «О заключении договора аренды земельного участка на новый срок с. Большие Ключищи ул. Верхняя Полевая д. д.48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59 от 30.06.2015г.</w:t>
            </w:r>
            <w:r>
              <w:rPr>
                <w:sz w:val="20"/>
                <w:szCs w:val="20"/>
                <w:lang w:eastAsia="zxx" w:bidi="zxx"/>
              </w:rPr>
              <w:t xml:space="preserve"> «О заключении договора аренды земельного участка на новый срок с. Большие Ключищи ул. Верхняя Полевая д.50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60 от 02.07.2015г. «</w:t>
            </w:r>
            <w:r>
              <w:rPr>
                <w:sz w:val="20"/>
                <w:szCs w:val="20"/>
                <w:lang w:eastAsia="zxx" w:bidi="zxx"/>
              </w:rPr>
              <w:t>Об уточнении места расположения земельного участка и жилого дома с. Большие Ключищи ул. Почтовая д.10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61 от 02.07.2015г. «</w:t>
            </w:r>
            <w:r>
              <w:rPr>
                <w:sz w:val="20"/>
                <w:szCs w:val="20"/>
                <w:lang w:eastAsia="zxx" w:bidi="zxx"/>
              </w:rPr>
              <w:t>Об уточнении места расположения земельного участка с. Елшанка ул. Набережная д. 34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62 от 02.07.2015г. «</w:t>
            </w:r>
            <w:r>
              <w:rPr>
                <w:sz w:val="20"/>
                <w:szCs w:val="20"/>
                <w:lang w:eastAsia="zxx" w:bidi="zxx"/>
              </w:rPr>
              <w:t>Об уточнении места расположения земельного участка и жилого дома с. Большие Ключищи ул. Мира д.38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63 от 02.07.2015г. «</w:t>
            </w:r>
            <w:r>
              <w:rPr>
                <w:sz w:val="20"/>
                <w:szCs w:val="20"/>
                <w:lang w:eastAsia="zxx" w:bidi="zxx"/>
              </w:rPr>
              <w:t>Об уточнении места расположения земельного участка с. Большие Ключищи ул. Мира д.38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64 от 02.07.2015г. «</w:t>
            </w:r>
            <w:r>
              <w:rPr>
                <w:sz w:val="20"/>
                <w:szCs w:val="20"/>
                <w:lang w:eastAsia="zxx" w:bidi="zxx"/>
              </w:rPr>
              <w:t>Об уточнении места расположения земельного участка пос. Ломы ул. Лесная д.10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65 от 03.07.2015г. «</w:t>
            </w:r>
            <w:r>
              <w:rPr>
                <w:sz w:val="20"/>
                <w:szCs w:val="20"/>
                <w:lang w:eastAsia="zxx" w:bidi="zxx"/>
              </w:rPr>
              <w:t>Об утверждении схемы расположения земельного участка  с.Елшанка, ул.Набережная  52 Б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66 от 03.07.2015г. «</w:t>
            </w:r>
            <w:r>
              <w:rPr>
                <w:sz w:val="20"/>
                <w:szCs w:val="20"/>
                <w:lang w:eastAsia="zxx" w:bidi="zxx"/>
              </w:rPr>
              <w:t>О проведении аукциона по продаже права на заключение договора аренды земельного участка с. Большие Ключищи ул. Сосновая д. 18 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67 от 03.07.2015г. «</w:t>
            </w:r>
            <w:r>
              <w:rPr>
                <w:sz w:val="20"/>
                <w:szCs w:val="20"/>
                <w:lang w:eastAsia="zxx" w:bidi="zxx"/>
              </w:rPr>
              <w:t>О проведении аукциона по продаже права на заключение договора аренды земельного участка с. Большие Ключищи ул. Сосновая д. 19 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b/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/>
                <w:bCs/>
                <w:iCs/>
                <w:sz w:val="20"/>
                <w:szCs w:val="20"/>
              </w:rPr>
              <w:t>Большеключищенское сельское поселение» № 168 от 03.07.2015г. «</w:t>
            </w:r>
            <w:r>
              <w:rPr>
                <w:b/>
                <w:sz w:val="20"/>
                <w:szCs w:val="20"/>
                <w:lang w:eastAsia="zxx" w:bidi="zxx"/>
              </w:rPr>
              <w:t>О внесении изменений в Постановление администрации МО «Большеключищенское сельское поселение» № 308 от 10.12.2013г. «Об определении границ, прилегающих к организациям и объектам территорий, на которых не допускается розничная продажа алкогольной продукции на территории МО «Большеключищенское сельское поселение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 осн акт</w:t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69 от 08.07.2015г. «</w:t>
            </w:r>
            <w:r>
              <w:rPr>
                <w:sz w:val="20"/>
                <w:szCs w:val="20"/>
                <w:lang w:eastAsia="zxx" w:bidi="zxx"/>
              </w:rPr>
              <w:t>О внесении изменений в Постановление Администрации МО «Большеключищенское сельское поселение» № 286 от 25.12.2014г. «Об утверждении бюджетной росписи бюджета муниципального образования «Большеключищенское сельское поселение» на 2015 год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70 от 08.07.2015г. «</w:t>
            </w:r>
            <w:r>
              <w:rPr>
                <w:sz w:val="20"/>
                <w:szCs w:val="20"/>
                <w:lang w:eastAsia="zxx" w:bidi="zxx"/>
              </w:rPr>
              <w:t>Об оказании дополнительной социальной помощи Белову С.Н.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71 от 08.07.2015г. «</w:t>
            </w:r>
            <w:r>
              <w:rPr>
                <w:sz w:val="20"/>
                <w:szCs w:val="20"/>
                <w:lang w:eastAsia="zxx" w:bidi="zxx"/>
              </w:rPr>
              <w:t>Об определении места расположения земельного участка с. Кукушка ул. Садовая д.33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72 от 14.07.2015г. «</w:t>
            </w:r>
            <w:r>
              <w:rPr>
                <w:sz w:val="20"/>
                <w:szCs w:val="20"/>
                <w:lang w:eastAsia="zxx" w:bidi="zxx"/>
              </w:rPr>
              <w:t>Об определении  места расположения земельного участка с.Елшанка пер.Набережный д.6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73 от 14.07.2015г. «</w:t>
            </w:r>
            <w:r>
              <w:rPr>
                <w:sz w:val="20"/>
                <w:szCs w:val="20"/>
                <w:lang w:eastAsia="zxx" w:bidi="zxx"/>
              </w:rPr>
              <w:t>Об определении  места расположения земельного участка с.Елшанка пер.Набережный д.10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74 от 14.07.2015г. «</w:t>
            </w:r>
            <w:r>
              <w:rPr>
                <w:sz w:val="20"/>
                <w:szCs w:val="20"/>
                <w:lang w:eastAsia="zxx" w:bidi="zxx"/>
              </w:rPr>
              <w:t>Об определении  места расположения земельного участка с.Елшанка пер.Набережный д.8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75 от 14.07.2015г. «</w:t>
            </w:r>
            <w:r>
              <w:rPr>
                <w:sz w:val="20"/>
                <w:szCs w:val="20"/>
                <w:lang w:eastAsia="zxx" w:bidi="zxx"/>
              </w:rPr>
              <w:t>О внесении недвижимого имущества в реестр МО «Большеключищенское сельское поселение» (с.Б.Ключищи ул.Ленина д.6а кв№3, №4, №7, №1, №5,  №22)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76 от 14.07.2015г. «</w:t>
            </w:r>
            <w:r>
              <w:rPr>
                <w:sz w:val="20"/>
                <w:szCs w:val="20"/>
                <w:lang w:eastAsia="zxx" w:bidi="zxx"/>
              </w:rPr>
              <w:t>Об уточнении места расположения земельного участка с.Б.Ключищи ул.Ульянова, 72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77 от 14.07.2015г. «</w:t>
            </w:r>
            <w:r>
              <w:rPr>
                <w:sz w:val="20"/>
                <w:szCs w:val="20"/>
                <w:lang w:eastAsia="zxx" w:bidi="zxx"/>
              </w:rPr>
              <w:t>Об утверждении отчёта об исполнении бюджета МО «Большеключищенское сельское поселение» за 6 месяцев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78 от 14.07.2015г. «</w:t>
            </w:r>
            <w:r>
              <w:rPr>
                <w:sz w:val="20"/>
                <w:szCs w:val="20"/>
                <w:lang w:eastAsia="zxx" w:bidi="zxx"/>
              </w:rPr>
              <w:t>О заключении договора аренды земельного участка на новый срок с.Б.Ключищи ул.Полевая д.19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79 от 15.07.2015г. «</w:t>
            </w:r>
            <w:r>
              <w:rPr>
                <w:sz w:val="20"/>
                <w:szCs w:val="20"/>
                <w:lang w:eastAsia="zxx" w:bidi="zxx"/>
              </w:rPr>
              <w:t>Об уточнении места расположения земельного участка п.Ломы ул.Лесная д.10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b/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/>
                <w:bCs/>
                <w:iCs/>
                <w:sz w:val="20"/>
                <w:szCs w:val="20"/>
              </w:rPr>
              <w:t>Большеключищенское сельское поселение» № 180 от 15.07.2015г. «</w:t>
            </w:r>
            <w:r>
              <w:rPr>
                <w:rFonts w:cs="Tahoma"/>
                <w:b/>
                <w:sz w:val="20"/>
                <w:szCs w:val="20"/>
                <w:lang w:eastAsia="zxx" w:bidi="zxx"/>
              </w:rPr>
              <w:t>О внесении изменений в Постановление администрации МО «Большеключищенское сельское поселение» №70 от 03.05.2012 г. «Об обеспечении доступа к информации о деятельности Администрации муниципального образования «Большеключищенское сельское поселение»</w:t>
            </w:r>
            <w:r>
              <w:rPr>
                <w:b/>
                <w:sz w:val="20"/>
                <w:szCs w:val="20"/>
                <w:lang w:eastAsia="zxx" w:bidi="zxx"/>
              </w:rPr>
              <w:t>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81 от 15.07.2015г. «</w:t>
            </w:r>
            <w:r>
              <w:rPr>
                <w:sz w:val="20"/>
                <w:szCs w:val="20"/>
                <w:lang w:eastAsia="zxx" w:bidi="zxx"/>
              </w:rPr>
              <w:t>О проведении аукциона по продаже права на заключение договора аренды земельного участк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82 от 15.07.2015г. «</w:t>
            </w:r>
            <w:r>
              <w:rPr>
                <w:sz w:val="20"/>
                <w:szCs w:val="20"/>
                <w:lang w:eastAsia="zxx" w:bidi="zxx"/>
              </w:rPr>
              <w:t>Об уточнении места расположения  земельного участка и жилого дома с.Б.Ключищи ул.Садовая д.26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83 от 15.07.2015г. «</w:t>
            </w:r>
            <w:r>
              <w:rPr>
                <w:sz w:val="20"/>
                <w:szCs w:val="20"/>
                <w:lang w:eastAsia="zxx" w:bidi="zxx"/>
              </w:rPr>
              <w:t>Об уточнении места расположения  земельного участка п.Ломы ул.Лесная д.40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84 от 16.07.2015г. «</w:t>
            </w:r>
            <w:r>
              <w:rPr>
                <w:sz w:val="20"/>
                <w:szCs w:val="20"/>
                <w:lang w:eastAsia="zxx" w:bidi="zxx"/>
              </w:rPr>
              <w:t>Об утверждении схемы расположения земельного участка  с.Б.Ключищи ул.Радужная д.17,19,21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Большеключищенское сельское поселение» № 185 от 16.07.2015г.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>О передаче в собственность земельного участка с.п.Ключ ул.Мира д.20а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Большеключищенское сельское поселение» № 186 от 16.07.2015г.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>Об уточнении места расположения земельного участка и жилого дома с.Б.Ключищи ул.Сосновая д.16а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Большеключищенское сельское поселение» № 187 от 16.07.2015г.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>Об утверждении схемы расположения земельного участка с.Елшанка ул.Набережная, 76 Д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Большеключищенское сельское поселение» № 188 от 16.07.2015г.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>Об уточнении места расположения земельного участка ул.Набережная, 76Д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89 от 17.07.2015г.</w:t>
            </w:r>
            <w:r>
              <w:rPr>
                <w:sz w:val="20"/>
                <w:szCs w:val="20"/>
                <w:lang w:eastAsia="zxx" w:bidi="zxx"/>
              </w:rPr>
              <w:t xml:space="preserve"> «Об уточнении места расположения земельного участка и жилого дома с.Б.Ключищи д.91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90 от 20.07.2015г.</w:t>
            </w:r>
            <w:r>
              <w:rPr>
                <w:sz w:val="20"/>
                <w:szCs w:val="20"/>
                <w:lang w:eastAsia="zxx" w:bidi="zxx"/>
              </w:rPr>
              <w:t xml:space="preserve"> «Об определении места расположения земельного участка и объекта незавершенного строительством жилого дома с.Б.Ключищи ул.Сосновая д.17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91 от 20.07.2015г.</w:t>
            </w:r>
            <w:r>
              <w:rPr>
                <w:sz w:val="20"/>
                <w:szCs w:val="20"/>
                <w:lang w:eastAsia="zxx" w:bidi="zxx"/>
              </w:rPr>
              <w:t xml:space="preserve"> «Об уточнении места расположения земельного участка п.Кукушка ул.Центральная д.81 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92 от 20.07.2015г.</w:t>
            </w:r>
            <w:r>
              <w:rPr>
                <w:sz w:val="20"/>
                <w:szCs w:val="20"/>
                <w:lang w:eastAsia="zxx" w:bidi="zxx"/>
              </w:rPr>
              <w:t xml:space="preserve"> «Об утверждении схемы расположения земельного участка п.Кукушка ул.Центральная д.81 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93 от 20.07.2015г.</w:t>
            </w:r>
            <w:r>
              <w:rPr>
                <w:sz w:val="20"/>
                <w:szCs w:val="20"/>
                <w:lang w:eastAsia="zxx" w:bidi="zxx"/>
              </w:rPr>
              <w:t xml:space="preserve"> «Об уточнении места расположения земельного участка с.Большие Ключищи ул.Рыбоводов д.28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94 от 21.07.2015г.</w:t>
            </w:r>
            <w:r>
              <w:rPr>
                <w:sz w:val="20"/>
                <w:szCs w:val="20"/>
                <w:lang w:eastAsia="zxx" w:bidi="zxx"/>
              </w:rPr>
              <w:t xml:space="preserve"> «Об уточнении места расположения земельного участка с.Елшанка ул.Набережная д. 22 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95 от 21.07.2015г.</w:t>
            </w:r>
            <w:r>
              <w:rPr>
                <w:sz w:val="20"/>
                <w:szCs w:val="20"/>
                <w:lang w:eastAsia="zxx" w:bidi="zxx"/>
              </w:rPr>
              <w:t xml:space="preserve"> «Об уточнении места расположения земельного участка и жилого дома п.Ломы ул.Лесная д.1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96 от 21.07.2015г.</w:t>
            </w:r>
            <w:r>
              <w:rPr>
                <w:sz w:val="20"/>
                <w:szCs w:val="20"/>
                <w:lang w:eastAsia="zxx" w:bidi="zxx"/>
              </w:rPr>
              <w:t xml:space="preserve"> «Об утверждении схемы расположения земельного участка п.Кукушка ул.Фруктовая д. 40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97 от 23.07.2015г.</w:t>
            </w:r>
            <w:r>
              <w:rPr>
                <w:sz w:val="20"/>
                <w:szCs w:val="20"/>
                <w:lang w:eastAsia="zxx" w:bidi="zxx"/>
              </w:rPr>
              <w:t xml:space="preserve"> «Об уточнение места расположения объекта «Могила 5 коммунистов-организаторов Советской власти, членов комитета бедноты, расстрелянных белогвардейцами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98 от 23.07.2015г.</w:t>
            </w:r>
            <w:r>
              <w:rPr>
                <w:sz w:val="20"/>
                <w:szCs w:val="20"/>
                <w:lang w:eastAsia="zxx" w:bidi="zxx"/>
              </w:rPr>
              <w:t xml:space="preserve"> «О заключении договора аренды земельного участка на новый срок с.Б.Ключищи ул.Луговая, д.23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99 от 23.07.2015г.</w:t>
            </w:r>
            <w:r>
              <w:rPr>
                <w:sz w:val="20"/>
                <w:szCs w:val="20"/>
                <w:lang w:eastAsia="zxx" w:bidi="zxx"/>
              </w:rPr>
              <w:t xml:space="preserve">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б уточнении места расположения земельного участка и жилого дома с.б.Ключищи ул.Мира д.5А</w:t>
            </w:r>
            <w:r>
              <w:rPr>
                <w:sz w:val="20"/>
                <w:szCs w:val="20"/>
                <w:lang w:eastAsia="zxx" w:bidi="zxx"/>
              </w:rPr>
              <w:t>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00 от 27.07.2015г.</w:t>
            </w:r>
            <w:r>
              <w:rPr>
                <w:sz w:val="20"/>
                <w:szCs w:val="20"/>
                <w:lang w:eastAsia="zxx" w:bidi="zxx"/>
              </w:rPr>
              <w:t xml:space="preserve"> «Об уточнении места расположения земельного участк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01 от 27.07.2015г.</w:t>
            </w:r>
            <w:r>
              <w:rPr>
                <w:sz w:val="20"/>
                <w:szCs w:val="20"/>
                <w:lang w:eastAsia="zxx" w:bidi="zxx"/>
              </w:rPr>
              <w:t xml:space="preserve"> «Об уточнении места расположения земельного участка с.Б.Ключищи ул.Дачная д.1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02 от 30.07.2015г.</w:t>
            </w:r>
            <w:r>
              <w:rPr>
                <w:sz w:val="20"/>
                <w:szCs w:val="20"/>
                <w:lang w:eastAsia="zxx" w:bidi="zxx"/>
              </w:rPr>
              <w:t xml:space="preserve"> «Об утверждении схемы расположения земельного участка п.Кукушка ул.Фруктовая д.40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03 от 04.08.2015г. «</w:t>
            </w:r>
            <w:r>
              <w:rPr>
                <w:sz w:val="20"/>
                <w:szCs w:val="20"/>
                <w:lang w:eastAsia="zxx" w:bidi="zxx"/>
              </w:rPr>
              <w:t xml:space="preserve">О проведении аукциона по продаже права на заключение договора аренды земельного участка с.Б.Ключищи ул.Луговая д.11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04 от 05.08.2015г. «</w:t>
            </w:r>
            <w:r>
              <w:rPr>
                <w:sz w:val="20"/>
                <w:szCs w:val="20"/>
                <w:lang w:eastAsia="zxx" w:bidi="zxx"/>
              </w:rPr>
              <w:t xml:space="preserve">Об уточнении места расположения земельного участка и жилого дома с.Б.Ключищи ул.Каштанкина д.16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05 от 05.08.2015г. «</w:t>
            </w:r>
            <w:r>
              <w:rPr>
                <w:sz w:val="20"/>
                <w:szCs w:val="20"/>
                <w:lang w:eastAsia="zxx" w:bidi="zxx"/>
              </w:rPr>
              <w:t xml:space="preserve">О проведении аукциона по продаже права на заключению договора аренды земельного участка с.Б.Ключищи ул.Радужная д.19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06 от 05.08.2015г. «</w:t>
            </w:r>
            <w:r>
              <w:rPr>
                <w:sz w:val="20"/>
                <w:szCs w:val="20"/>
                <w:lang w:eastAsia="zxx" w:bidi="zxx"/>
              </w:rPr>
              <w:t xml:space="preserve">О проведении аукциона по продаже права на заключению договора аренды земельного участка с.Б.Ключищи ул.Радужная д.17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07 от 05.08.2015г. «</w:t>
            </w:r>
            <w:r>
              <w:rPr>
                <w:sz w:val="20"/>
                <w:szCs w:val="20"/>
                <w:lang w:eastAsia="zxx" w:bidi="zxx"/>
              </w:rPr>
              <w:t xml:space="preserve">О проведении аукциона по продаже права на заключению договора аренды земельного участка с.Б.Ключищи ул.Радужная д.21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08 от 06.08.2015г. «</w:t>
            </w:r>
            <w:r>
              <w:rPr>
                <w:sz w:val="20"/>
                <w:szCs w:val="20"/>
                <w:lang w:eastAsia="zxx" w:bidi="zxx"/>
              </w:rPr>
              <w:t>О проведении аукциона по продаже права на заключение договора аренды земельного участка»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09 от 07.08.2015г. «</w:t>
            </w:r>
            <w:r>
              <w:rPr>
                <w:sz w:val="20"/>
                <w:szCs w:val="20"/>
                <w:lang w:eastAsia="zxx" w:bidi="zxx"/>
              </w:rPr>
              <w:t xml:space="preserve">Об уточнении места расположения земельного участка с.Б.Ключищи ул.Застенная д.51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10 от 07.08.2015г. «</w:t>
            </w:r>
            <w:r>
              <w:rPr>
                <w:sz w:val="20"/>
                <w:szCs w:val="20"/>
                <w:lang w:eastAsia="zxx" w:bidi="zxx"/>
              </w:rPr>
              <w:t xml:space="preserve">Об уточнении места расположения земельного участка жилого дома с.Б.Ключищи ул.Застенная д.51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11 от 10.08.2015г. «</w:t>
            </w:r>
            <w:r>
              <w:rPr>
                <w:sz w:val="20"/>
                <w:szCs w:val="20"/>
                <w:lang w:eastAsia="zxx" w:bidi="zxx"/>
              </w:rPr>
              <w:t xml:space="preserve">Об уточнении места расположения земельного участка жилого дома с.Б.Ключищи ул.Крупской д.65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12 от 11.08.2015г. «</w:t>
            </w:r>
            <w:r>
              <w:rPr>
                <w:sz w:val="20"/>
                <w:szCs w:val="20"/>
                <w:lang w:eastAsia="zxx" w:bidi="zxx"/>
              </w:rPr>
              <w:t>О признании нуждающимися в жилых помещениях, предоставляемых по договорам социального найма (Спальвис Р.Е.)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13 от 11.08.2015г. «</w:t>
            </w:r>
            <w:r>
              <w:rPr>
                <w:sz w:val="20"/>
                <w:szCs w:val="20"/>
                <w:lang w:eastAsia="zxx" w:bidi="zxx"/>
              </w:rPr>
              <w:t xml:space="preserve">Об уточнении места расположения земельного участка с.Б.Ключищи ул.Ульянова д.34 А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14 от 11.08.2015г. «</w:t>
            </w:r>
            <w:r>
              <w:rPr>
                <w:sz w:val="20"/>
                <w:szCs w:val="20"/>
                <w:lang w:eastAsia="zxx" w:bidi="zxx"/>
              </w:rPr>
              <w:t xml:space="preserve">Об уточнении места расположения земельного участка с.Б.Ключищи ул.Ульянова д.34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15 от 11.08.2015г. «</w:t>
            </w:r>
            <w:r>
              <w:rPr>
                <w:sz w:val="20"/>
                <w:szCs w:val="20"/>
                <w:lang w:eastAsia="zxx" w:bidi="zxx"/>
              </w:rPr>
              <w:t xml:space="preserve">Об определении места расположения земельного участка и объекта незавершенного строительством жилого дома с.Б.Ключищи ул.Солнечная д.52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16 от 12.08.2015г. «</w:t>
            </w:r>
            <w:r>
              <w:rPr>
                <w:sz w:val="20"/>
                <w:szCs w:val="20"/>
                <w:lang w:eastAsia="zxx" w:bidi="zxx"/>
              </w:rPr>
              <w:t xml:space="preserve">Об уточнении места расположения земельного участка с.Б.Ключищи ул.Сергунина д.27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17 от 13.08.2015г. «</w:t>
            </w:r>
            <w:r>
              <w:rPr>
                <w:sz w:val="20"/>
                <w:szCs w:val="20"/>
                <w:lang w:eastAsia="zxx" w:bidi="zxx"/>
              </w:rPr>
              <w:t xml:space="preserve">О передаче в собственность земельного участка п.Кукушка пер.Полевой д.5А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18 от 13.08.2015г. «</w:t>
            </w:r>
            <w:r>
              <w:rPr>
                <w:sz w:val="20"/>
                <w:szCs w:val="20"/>
                <w:lang w:eastAsia="zxx" w:bidi="zxx"/>
              </w:rPr>
              <w:t xml:space="preserve">О внесении недвижимого имущества в реестр МО «Большеключищенское сельское поселение» с.Б.Ключищи ул.Ленина д.6а (кв.13, кв.6, кв10, кв11)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19 от 17.08.2015г. «</w:t>
            </w:r>
            <w:r>
              <w:rPr>
                <w:sz w:val="20"/>
                <w:szCs w:val="20"/>
                <w:lang w:eastAsia="zxx" w:bidi="zxx"/>
              </w:rPr>
              <w:t xml:space="preserve">Об уточнении места расположения земельного участка п.Кукушка ул.Полевая, 43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20 от 17.08.2015г. «</w:t>
            </w:r>
            <w:r>
              <w:rPr>
                <w:sz w:val="20"/>
                <w:szCs w:val="20"/>
                <w:lang w:eastAsia="zxx" w:bidi="zxx"/>
              </w:rPr>
              <w:t xml:space="preserve">О заключении договора аренды земельного участка на новый срок п.Ломы ул.Лесная д.73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21 от 17.08.2015г. «</w:t>
            </w:r>
            <w:r>
              <w:rPr>
                <w:sz w:val="20"/>
                <w:szCs w:val="20"/>
                <w:lang w:eastAsia="zxx" w:bidi="zxx"/>
              </w:rPr>
              <w:t xml:space="preserve">Об определении места расположения земельного участка с.Б.Ключищи ул.Шевченко д.74 ул.Шевченко д.74 А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22 от 18.08.2015г. «</w:t>
            </w:r>
            <w:r>
              <w:rPr>
                <w:sz w:val="20"/>
                <w:szCs w:val="20"/>
                <w:lang w:eastAsia="zxx" w:bidi="zxx"/>
              </w:rPr>
              <w:t xml:space="preserve">Об уточнении места расположения земельного участка и жилого дома с.Б.Ключищи ул.Ленина д.27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23 от 19.08.2015г. «</w:t>
            </w:r>
            <w:r>
              <w:rPr>
                <w:sz w:val="20"/>
                <w:szCs w:val="20"/>
                <w:lang w:eastAsia="zxx" w:bidi="zxx"/>
              </w:rPr>
              <w:t xml:space="preserve">О заключении договора аренды земельного участка на новый срок п.Ломы ул.Лесная д.75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24 от 20.08.2015г. «</w:t>
            </w:r>
            <w:r>
              <w:rPr>
                <w:sz w:val="20"/>
                <w:szCs w:val="20"/>
                <w:lang w:eastAsia="zxx" w:bidi="zxx"/>
              </w:rPr>
              <w:t xml:space="preserve">Об уточнении места расположения земельного участка с.Б.Ключищи ул.Заречная, №13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25 от 20.08.2015г. «</w:t>
            </w:r>
            <w:r>
              <w:rPr>
                <w:sz w:val="20"/>
                <w:szCs w:val="20"/>
                <w:lang w:eastAsia="zxx" w:bidi="zxx"/>
              </w:rPr>
              <w:t xml:space="preserve">О заключении договора аренды земельного участка на новый срок с.Б.Ключищи ул.Луговая д.6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26 от 20.08.2015г. «</w:t>
            </w:r>
            <w:r>
              <w:rPr>
                <w:sz w:val="20"/>
                <w:szCs w:val="20"/>
                <w:lang w:eastAsia="zxx" w:bidi="zxx"/>
              </w:rPr>
              <w:t>Об определении места для отбывания наказания в виде исправительных работ (Якушова Т.Г.)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Большеключищенское сельское поселение» № 227 от 20.08.2015г.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 xml:space="preserve"> «Об уточнении места расположения земельного участка и жилого дома с.Б.Ключищи ул.Радужная д.12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Большеключищенское сельское поселение» № 228 от 24.08.2015г.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 xml:space="preserve"> «Об уточнении места расположения земельного участка и жилого дома с.Б.Ключищи пер.Речной , 7Б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Большеключищенское сельское поселение» № 229 от 26.08.2015г.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 xml:space="preserve"> «Об уточнении места расположения земельного участка с.П.Ключ ул.Лесная д.17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Большеключищенское сельское поселение» № 230 от 26.08.2015г.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 xml:space="preserve"> «Об уточнении места расположения земельного участка и жилого дома с.П.Ключ ул.Лесная д.17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31 от 27.08.2015г.</w:t>
            </w:r>
            <w:r>
              <w:rPr>
                <w:sz w:val="20"/>
                <w:szCs w:val="20"/>
                <w:lang w:eastAsia="zxx" w:bidi="zxx"/>
              </w:rPr>
              <w:t xml:space="preserve"> «О передаче в собственность земельного участка с.Б.Ключищи ул.Верхняя Полевая д.6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32 от 27.08.2015г.</w:t>
            </w:r>
            <w:r>
              <w:rPr>
                <w:sz w:val="20"/>
                <w:szCs w:val="20"/>
                <w:lang w:eastAsia="zxx" w:bidi="zxx"/>
              </w:rPr>
              <w:t xml:space="preserve"> «О передаче в собственность земельного участка с.Б.Ключищи ул.Верхняя Полевая д.7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33 от 27.08.2015г.</w:t>
            </w:r>
            <w:r>
              <w:rPr>
                <w:sz w:val="20"/>
                <w:szCs w:val="20"/>
                <w:lang w:eastAsia="zxx" w:bidi="zxx"/>
              </w:rPr>
              <w:t xml:space="preserve"> «О передаче в собственность земельного участка с.Б.Ключищи ул.Верхняя Полевая д.4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34 от 27.08.2015г.</w:t>
            </w:r>
            <w:r>
              <w:rPr>
                <w:sz w:val="20"/>
                <w:szCs w:val="20"/>
                <w:lang w:eastAsia="zxx" w:bidi="zxx"/>
              </w:rPr>
              <w:t xml:space="preserve"> «О внесении изменений в Постановление Администрации МО «Большеключищенское сельское поселение» 3286 от 25.12.2014 г. «Об утверждении бюджетной росписи бюджета муниципального образования «Большеключищенское сельское поселение» на 2015 год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35 от 31.08.2015г.</w:t>
            </w:r>
            <w:r>
              <w:rPr>
                <w:sz w:val="20"/>
                <w:szCs w:val="20"/>
                <w:lang w:eastAsia="zxx" w:bidi="zxx"/>
              </w:rPr>
              <w:t xml:space="preserve"> «Об уточнении места расположения земельного участка с.Б.Ключищи ул.Ульянова д.72»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36 от 31.08.2015г.</w:t>
            </w:r>
            <w:r>
              <w:rPr>
                <w:sz w:val="20"/>
                <w:szCs w:val="20"/>
                <w:lang w:eastAsia="zxx" w:bidi="zxx"/>
              </w:rPr>
              <w:t xml:space="preserve"> «Об определении места расположения земельного участка с.Б.Ключищи ул.Димитрова д.2а, ул.Димитрова д.2б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37 от 31.08.2015г.</w:t>
            </w:r>
            <w:r>
              <w:rPr>
                <w:sz w:val="20"/>
                <w:szCs w:val="20"/>
                <w:lang w:eastAsia="zxx" w:bidi="zxx"/>
              </w:rPr>
              <w:t xml:space="preserve"> «Об уточнении места расположения земельного участка с.Б.Ключищи ул.Полевая, 13Ж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38 от 31.08.2015г.</w:t>
            </w:r>
            <w:r>
              <w:rPr>
                <w:sz w:val="20"/>
                <w:szCs w:val="20"/>
                <w:lang w:eastAsia="zxx" w:bidi="zxx"/>
              </w:rPr>
              <w:t xml:space="preserve">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б оказании дополнительной социальной помощи» (Романову А.А.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39 от 02.09.2015г. «</w:t>
            </w:r>
            <w:r>
              <w:rPr>
                <w:sz w:val="20"/>
                <w:szCs w:val="20"/>
                <w:lang w:eastAsia="zxx" w:bidi="zxx"/>
              </w:rPr>
              <w:t>О передаче в собственность земельного участка с.Б.Ключищи ул.Радужная, 9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40 от 02.09.2015г. «</w:t>
            </w:r>
            <w:r>
              <w:rPr>
                <w:sz w:val="20"/>
                <w:szCs w:val="20"/>
                <w:lang w:eastAsia="zxx" w:bidi="zxx"/>
              </w:rPr>
              <w:t>Об утверждении схемы расположения земельного участка с.Б.Ключищи ул.Фабричная д.1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41 от 02.09.2015г. «</w:t>
            </w:r>
            <w:r>
              <w:rPr>
                <w:sz w:val="20"/>
                <w:szCs w:val="20"/>
                <w:lang w:eastAsia="zxx" w:bidi="zxx"/>
              </w:rPr>
              <w:t>Об утверждении схемы расположения земельного участка с.Б.Ключищи ул.Фабричная д.1Б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42 от 02.09.2015г. «</w:t>
            </w:r>
            <w:r>
              <w:rPr>
                <w:sz w:val="20"/>
                <w:szCs w:val="20"/>
                <w:lang w:eastAsia="zxx" w:bidi="zxx"/>
              </w:rPr>
              <w:t>Об утверждении схемы расположения земельного участка п.Кукушка ул.Фруктовая д.40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43 от 04.09.2015г. «</w:t>
            </w:r>
            <w:r>
              <w:rPr>
                <w:sz w:val="20"/>
                <w:szCs w:val="20"/>
                <w:lang w:eastAsia="zxx" w:bidi="zxx"/>
              </w:rPr>
              <w:t>Об уточнении места расположения земельного участка и жилого дома с.б.Ключищи ул.Отрадная д.13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44 от 04.09.2015г. «</w:t>
            </w:r>
            <w:r>
              <w:rPr>
                <w:sz w:val="20"/>
                <w:szCs w:val="20"/>
                <w:lang w:eastAsia="zxx" w:bidi="zxx"/>
              </w:rPr>
              <w:t>Об уточнении места расположения земельного участка с.Елшанка ул.Набережная, 58 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45 от 07.09.2015г. «</w:t>
            </w:r>
            <w:r>
              <w:rPr>
                <w:sz w:val="20"/>
                <w:szCs w:val="20"/>
                <w:lang w:eastAsia="zxx" w:bidi="zxx"/>
              </w:rPr>
              <w:t>Об уточнении места расположения земельного участка и жилого дома с.П.Ключ ул.Мира д.63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46 от 07.09.2015г. «</w:t>
            </w:r>
            <w:r>
              <w:rPr>
                <w:sz w:val="20"/>
                <w:szCs w:val="20"/>
                <w:lang w:eastAsia="zxx" w:bidi="zxx"/>
              </w:rPr>
              <w:t>Об уточнении места расположения земельного участка и объекта незавершенного строительством жилого дома с.Б.Ключищи ул.Верхняя Полевая д.9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47 от 07.09.2015г. «</w:t>
            </w:r>
            <w:r>
              <w:rPr>
                <w:sz w:val="20"/>
                <w:szCs w:val="20"/>
                <w:lang w:eastAsia="zxx" w:bidi="zxx"/>
              </w:rPr>
              <w:t>Об уточнении места расположения земельного участка и объекта незавершенного строительством жилого дома с.Б.Ключищи ул.Верхняя Полевая д.9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48 от 07.09.2015г. «</w:t>
            </w:r>
            <w:r>
              <w:rPr>
                <w:sz w:val="20"/>
                <w:szCs w:val="20"/>
                <w:lang w:eastAsia="zxx" w:bidi="zxx"/>
              </w:rPr>
              <w:t>О передаче в собственность земельного участка п.Ломы ул.Березовая, д.6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49 от 07.09.2015г. «</w:t>
            </w:r>
            <w:r>
              <w:rPr>
                <w:sz w:val="20"/>
                <w:szCs w:val="20"/>
                <w:lang w:eastAsia="zxx" w:bidi="zxx"/>
              </w:rPr>
              <w:t>О заключении договора аренды земельного участка на новый срок п.Ломы ул.Лесная, д. 71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50 от 07.09.2015г. «</w:t>
            </w:r>
            <w:r>
              <w:rPr>
                <w:sz w:val="20"/>
                <w:szCs w:val="20"/>
                <w:lang w:eastAsia="zxx" w:bidi="zxx"/>
              </w:rPr>
              <w:t>Об уточнении места расположения земельного участка с.Б.Ключищи ул.Рыбоводов д.22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51 от 09.09.2015г. «</w:t>
            </w:r>
            <w:r>
              <w:rPr>
                <w:sz w:val="20"/>
                <w:szCs w:val="20"/>
                <w:lang w:eastAsia="zxx" w:bidi="zxx"/>
              </w:rPr>
              <w:t>Об определении места расположения земельного участка и объекта незавершенного строительством жилого дома с.Б.Ключищи ул.Каштанкина д.53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52 от 09.09.2015г. «</w:t>
            </w:r>
            <w:r>
              <w:rPr>
                <w:sz w:val="20"/>
                <w:szCs w:val="20"/>
                <w:lang w:eastAsia="zxx" w:bidi="zxx"/>
              </w:rPr>
              <w:t>О проведении аукциона по по продаже права на заключение договора аренды земельного участка с.Б.Ключищи ул.Ленина д.4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53 от 09.09.2015г. «</w:t>
            </w:r>
            <w:r>
              <w:rPr>
                <w:sz w:val="20"/>
                <w:szCs w:val="20"/>
                <w:lang w:eastAsia="zxx" w:bidi="zxx"/>
              </w:rPr>
              <w:t>О проведении аукциона по по продаже права на заключение договора аренды земельного участка с.Б.Ключищи ул.Ленина д.6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54 от 09.09.2015г. «</w:t>
            </w:r>
            <w:r>
              <w:rPr>
                <w:sz w:val="20"/>
                <w:szCs w:val="20"/>
                <w:lang w:eastAsia="zxx" w:bidi="zxx"/>
              </w:rPr>
              <w:t>Об уточнении места расположения земельного участка и жилого дома с.Б.Ключищи ул.Крупской д.15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55 от 09.09.2015г. «</w:t>
            </w:r>
            <w:r>
              <w:rPr>
                <w:sz w:val="20"/>
                <w:szCs w:val="20"/>
                <w:lang w:eastAsia="zxx" w:bidi="zxx"/>
              </w:rPr>
              <w:t>Об уточнении места расположения земельного участка      с.Б.Ключищи ул.Крупской д.15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56 от 10.09.2015г. «</w:t>
            </w:r>
            <w:r>
              <w:rPr>
                <w:sz w:val="20"/>
                <w:szCs w:val="20"/>
                <w:lang w:eastAsia="zxx" w:bidi="zxx"/>
              </w:rPr>
              <w:t>О заключении договора аренды земельного участка на новый срок п.Кукушка ул.Сосновая д.17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57 от 10.09.2015г. «</w:t>
            </w:r>
            <w:r>
              <w:rPr>
                <w:sz w:val="20"/>
                <w:szCs w:val="20"/>
                <w:lang w:eastAsia="zxx" w:bidi="zxx"/>
              </w:rPr>
              <w:t>О заключении договора аренды земельного участка на новый срок п.Кукушка ул.Сосновая д.19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58 от 15.09.2015г. «</w:t>
            </w:r>
            <w:r>
              <w:rPr>
                <w:sz w:val="20"/>
                <w:szCs w:val="20"/>
                <w:lang w:eastAsia="zxx" w:bidi="zxx"/>
              </w:rPr>
              <w:t>Об определении места расположения земельного участка и объекта незавершенного строительством жилого дома с.Б.Ключищи ул.Луговая д.15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59 от 16.09.2015г. «</w:t>
            </w:r>
            <w:r>
              <w:rPr>
                <w:sz w:val="20"/>
                <w:szCs w:val="20"/>
                <w:lang w:eastAsia="zxx" w:bidi="zxx"/>
              </w:rPr>
              <w:t>О проведении аукциона по продаже земельного участка п.Кукушка ул.Ручейная, 23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60 от 17.09.2015г. «</w:t>
            </w:r>
            <w:r>
              <w:rPr>
                <w:sz w:val="20"/>
                <w:szCs w:val="20"/>
                <w:lang w:eastAsia="zxx" w:bidi="zxx"/>
              </w:rPr>
              <w:t>О передаче в собственность земельного участка с.Б.Ключищи ул.Сосновая, 16 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61 от 17.09.2015г «</w:t>
            </w:r>
            <w:r>
              <w:rPr>
                <w:sz w:val="20"/>
                <w:szCs w:val="20"/>
                <w:lang w:eastAsia="zxx" w:bidi="zxx"/>
              </w:rPr>
              <w:t>О передаче в собственность земельного участка с.Б.Ключищи ул.Верхняя Полевая, д.9»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62 от 17.09.2015г. «</w:t>
            </w:r>
            <w:r>
              <w:rPr>
                <w:sz w:val="20"/>
                <w:szCs w:val="20"/>
                <w:lang w:eastAsia="zxx" w:bidi="zxx"/>
              </w:rPr>
              <w:t>Об определении места расположения земельного участка п.Кукушка ул.Западная д.19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63 от 21.09.2015г. «</w:t>
            </w:r>
            <w:r>
              <w:rPr>
                <w:sz w:val="20"/>
                <w:szCs w:val="20"/>
                <w:lang w:eastAsia="zxx" w:bidi="zxx"/>
              </w:rPr>
              <w:t>Об утверждении схемы расположения земельного участка с.Б.Ключищи ул.Фабричная д.1Б, 1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64 от 23.09.2015г. «</w:t>
            </w:r>
            <w:r>
              <w:rPr>
                <w:sz w:val="20"/>
                <w:szCs w:val="20"/>
                <w:lang w:eastAsia="zxx" w:bidi="zxx"/>
              </w:rPr>
              <w:t>О проведении Дня пожилого человека 01 октября 2015 год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65 от 23.09.2015г. «</w:t>
            </w:r>
            <w:r>
              <w:rPr>
                <w:sz w:val="20"/>
                <w:szCs w:val="20"/>
                <w:lang w:eastAsia="zxx" w:bidi="zxx"/>
              </w:rPr>
              <w:t>Об оказании дополнительной социальной помощи Ляукиной Н.Б.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66 от 24.09.2015г. «</w:t>
            </w:r>
            <w:r>
              <w:rPr>
                <w:sz w:val="20"/>
                <w:szCs w:val="20"/>
                <w:lang w:eastAsia="zxx" w:bidi="zxx"/>
              </w:rPr>
              <w:t>Об уточнении места расположения земельного участка с.Елшанка ул.Заречная, д.18 В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67 от 28.09.2015г.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б утверждении схемы расположения земельного участка с.Б.Ключищи ул.Верхняя Полевая д.68</w:t>
            </w:r>
            <w:r>
              <w:rPr>
                <w:sz w:val="20"/>
                <w:szCs w:val="20"/>
                <w:lang w:eastAsia="zxx" w:bidi="zxx"/>
              </w:rPr>
              <w:t>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68 от 28.09.2015г.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б уточнении места расположения земельного участка с.Б.Ключищи ул.Солнечная, 23</w:t>
            </w:r>
            <w:r>
              <w:rPr>
                <w:sz w:val="20"/>
                <w:szCs w:val="20"/>
                <w:lang w:eastAsia="zxx" w:bidi="zxx"/>
              </w:rPr>
              <w:t>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69 от 28.09.2015г.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б уточнении места расположения земельного участка с.Б.Ключищи ул.Верхняя Полевая д.2</w:t>
            </w:r>
            <w:r>
              <w:rPr>
                <w:sz w:val="20"/>
                <w:szCs w:val="20"/>
                <w:lang w:eastAsia="zxx" w:bidi="zxx"/>
              </w:rPr>
              <w:t>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70 от 28.09.2015г.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б уточнении места расположения земельного участка с.Б.Ключищи ул.Верхняя Полевая д.68</w:t>
            </w:r>
            <w:r>
              <w:rPr>
                <w:sz w:val="20"/>
                <w:szCs w:val="20"/>
                <w:lang w:eastAsia="zxx" w:bidi="zxx"/>
              </w:rPr>
              <w:t>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71 от 28.09.2015г.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б утверждении схемы расположения земельного участка с.Б.Ключищи ул.Верхняя Полевая д.70</w:t>
            </w:r>
            <w:r>
              <w:rPr>
                <w:sz w:val="20"/>
                <w:szCs w:val="20"/>
                <w:lang w:eastAsia="zxx" w:bidi="zxx"/>
              </w:rPr>
              <w:t>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72 от 28.09.2015г.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б уточнении места расположения земельного участка с.Б.Ключищи ул.Верхняя Полевая д.70</w:t>
            </w:r>
            <w:r>
              <w:rPr>
                <w:sz w:val="20"/>
                <w:szCs w:val="20"/>
                <w:lang w:eastAsia="zxx" w:bidi="zxx"/>
              </w:rPr>
              <w:t>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73 от 28.09.2015г.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б утверждении схемы расположения земельного участка с.Б.Ключищи ул.Верхняя Полевая д.2</w:t>
            </w:r>
            <w:r>
              <w:rPr>
                <w:sz w:val="20"/>
                <w:szCs w:val="20"/>
                <w:lang w:eastAsia="zxx" w:bidi="zxx"/>
              </w:rPr>
              <w:t>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74 от 29.09.2015г.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б уточнении места расположения земельного участка и жилого дома с.Б.Ключищи ул.Ленина д.79 б</w:t>
            </w:r>
            <w:r>
              <w:rPr>
                <w:sz w:val="20"/>
                <w:szCs w:val="20"/>
                <w:lang w:eastAsia="zxx" w:bidi="zxx"/>
              </w:rPr>
              <w:t>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75 от 29.09.2015г.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б уточнении места расположения земельного участка с.Б.Ключищи ул.мира д.18Б</w:t>
            </w:r>
            <w:r>
              <w:rPr>
                <w:sz w:val="20"/>
                <w:szCs w:val="20"/>
                <w:lang w:eastAsia="zxx" w:bidi="zxx"/>
              </w:rPr>
              <w:t>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76 от 29.09.2015г.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 проведении аукциона по продаже права на заключение договора аренды земельного участка п.Кукушка ул.Солнечная д.31</w:t>
            </w:r>
            <w:r>
              <w:rPr>
                <w:sz w:val="20"/>
                <w:szCs w:val="20"/>
                <w:lang w:eastAsia="zxx" w:bidi="zxx"/>
              </w:rPr>
              <w:t>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77 от 30.09.2015г.</w:t>
            </w:r>
            <w:r>
              <w:rPr>
                <w:sz w:val="20"/>
                <w:szCs w:val="20"/>
                <w:lang w:eastAsia="zxx" w:bidi="zxx"/>
              </w:rPr>
              <w:t xml:space="preserve">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 передаче в собственность земельного участка п.Кукушка ул.Ручейная, 23 Б</w:t>
            </w:r>
            <w:r>
              <w:rPr>
                <w:sz w:val="20"/>
                <w:szCs w:val="20"/>
                <w:lang w:eastAsia="zxx" w:bidi="zxx"/>
              </w:rPr>
              <w:t xml:space="preserve">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78 от 01.10.2015г.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б определении места расположения земельного участка и объекта незавершенного строительством жилого дома с.П.Ключ ул. Ульянова д.5</w:t>
            </w:r>
            <w:r>
              <w:rPr>
                <w:sz w:val="20"/>
                <w:szCs w:val="20"/>
                <w:lang w:eastAsia="zxx" w:bidi="zxx"/>
              </w:rPr>
              <w:t xml:space="preserve">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79 от 01.10.2015г.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 передаче в собственность земельного участка с.Б.Ключищи ул.Отрадная д.2</w:t>
            </w:r>
            <w:r>
              <w:rPr>
                <w:sz w:val="20"/>
                <w:szCs w:val="20"/>
                <w:lang w:eastAsia="zxx" w:bidi="zxx"/>
              </w:rPr>
              <w:t xml:space="preserve">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80 от 01.10.2015г.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 снятии граждан с учёта (Белова Е.И.)</w:t>
            </w:r>
            <w:r>
              <w:rPr>
                <w:sz w:val="20"/>
                <w:szCs w:val="20"/>
                <w:lang w:eastAsia="zxx" w:bidi="zxx"/>
              </w:rPr>
              <w:t xml:space="preserve">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81 от 01.10.2015г.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 заключении договора аренды земельного участка на новый срок с.Б.Ключищи ул.Ульянова, 88 а</w:t>
            </w:r>
            <w:r>
              <w:rPr>
                <w:sz w:val="20"/>
                <w:szCs w:val="20"/>
                <w:lang w:eastAsia="zxx" w:bidi="zxx"/>
              </w:rPr>
              <w:t xml:space="preserve">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82 от 01.10.2015г.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 передаче в собственность земельного участка с.Б.Ключищи ул.Солнечная д.8</w:t>
            </w:r>
            <w:r>
              <w:rPr>
                <w:sz w:val="20"/>
                <w:szCs w:val="20"/>
                <w:lang w:eastAsia="zxx" w:bidi="zxx"/>
              </w:rPr>
              <w:t>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83 от 01.10.2015г.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 заключении договора аренды земельного участка на новый срок с.Б.Ключищи ул.Сосновая д.8а</w:t>
            </w:r>
            <w:r>
              <w:rPr>
                <w:sz w:val="20"/>
                <w:szCs w:val="20"/>
                <w:lang w:eastAsia="zxx" w:bidi="zxx"/>
              </w:rPr>
              <w:t xml:space="preserve">)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84 от 01.10.2015г.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 заключении договора аренды земельного участка на новый срок с.Б.Ключищи ул.Радужная 6</w:t>
            </w:r>
            <w:r>
              <w:rPr>
                <w:sz w:val="20"/>
                <w:szCs w:val="20"/>
                <w:lang w:eastAsia="zxx" w:bidi="zxx"/>
              </w:rPr>
              <w:t xml:space="preserve">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85 от 01.10.2015г.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 передаче в общую долевую собственность земельного участка п.Ломы ул.Полевая д.8</w:t>
            </w:r>
            <w:r>
              <w:rPr>
                <w:sz w:val="20"/>
                <w:szCs w:val="20"/>
                <w:lang w:eastAsia="zxx" w:bidi="zxx"/>
              </w:rPr>
              <w:t xml:space="preserve">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86 от 01.10.2015г.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 заключении договора аренды земельного участка на новый срок с.б.Ключищи ул.Солнечная д.6</w:t>
            </w:r>
            <w:r>
              <w:rPr>
                <w:sz w:val="20"/>
                <w:szCs w:val="20"/>
                <w:lang w:eastAsia="zxx" w:bidi="zxx"/>
              </w:rPr>
              <w:t xml:space="preserve">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87 от 01.10.2015г.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 снятии граждан с учёта (Ляукина Н.Б.)</w:t>
            </w:r>
            <w:r>
              <w:rPr>
                <w:sz w:val="20"/>
                <w:szCs w:val="20"/>
                <w:lang w:eastAsia="zxx" w:bidi="zxx"/>
              </w:rPr>
              <w:t xml:space="preserve">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88 от 01.10.2015г.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б утверждении проекта среднесрочного финансового плана МО «Большеключищенское сельское поселение» на 2016 год и на плановый период 2017 и 2018 годов</w:t>
            </w:r>
            <w:r>
              <w:rPr>
                <w:sz w:val="20"/>
                <w:szCs w:val="20"/>
                <w:lang w:eastAsia="zxx" w:bidi="zxx"/>
              </w:rPr>
              <w:t xml:space="preserve">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89 от 02.10.2015г.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 заключении договора аренды земельного участка на новый срок с.Б.Ключищи ул.Солнечная, 52</w:t>
            </w:r>
            <w:r>
              <w:rPr>
                <w:sz w:val="20"/>
                <w:szCs w:val="20"/>
                <w:lang w:eastAsia="zxx" w:bidi="zxx"/>
              </w:rPr>
              <w:t xml:space="preserve">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90 от 05.10.2015г.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б уточнении места расположения земельного участка и жилого дома с.Б.Ключищи ул.Шевченко д.61</w:t>
            </w:r>
            <w:r>
              <w:rPr>
                <w:sz w:val="20"/>
                <w:szCs w:val="20"/>
                <w:lang w:eastAsia="zxx" w:bidi="zxx"/>
              </w:rPr>
              <w:t xml:space="preserve">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91 от 07.10.2015г.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б определении места расположения земельного участка и объекта незавершенного строительством и жилого дома</w:t>
            </w:r>
            <w:r>
              <w:rPr>
                <w:sz w:val="20"/>
                <w:szCs w:val="20"/>
                <w:lang w:eastAsia="zxx" w:bidi="zxx"/>
              </w:rPr>
              <w:t xml:space="preserve">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92 от 07.10.2015г.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б утверждении схемы расположения земельного участка (с.Б.Ключищи ул.В.Полевая д.15, 17, 29, 35, 57, 59, 61, 63, 65, 67, 69,71, 34, 62, 64, 66)</w:t>
            </w:r>
            <w:r>
              <w:rPr>
                <w:sz w:val="20"/>
                <w:szCs w:val="20"/>
                <w:lang w:eastAsia="zxx" w:bidi="zxx"/>
              </w:rPr>
              <w:t xml:space="preserve">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93 от 07.10.2015г.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б уточнении места расположения служебной постройки с.Б.Ключищи ул.Ленина д.79Б</w:t>
            </w:r>
            <w:r>
              <w:rPr>
                <w:sz w:val="20"/>
                <w:szCs w:val="20"/>
                <w:lang w:eastAsia="zxx" w:bidi="zxx"/>
              </w:rPr>
              <w:t xml:space="preserve">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94 от 07.10.2015г.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 передаче земельного участка в собственность  с.Елшанка ул.Набережная д. 75Б</w:t>
            </w:r>
            <w:r>
              <w:rPr>
                <w:sz w:val="20"/>
                <w:szCs w:val="20"/>
                <w:lang w:eastAsia="zxx" w:bidi="zxx"/>
              </w:rPr>
              <w:t xml:space="preserve">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95 от 08.10.2015г.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б утверждении схемы расположения земельного участка с.Б.Ключищи ул.Отрадная д.29</w:t>
            </w:r>
            <w:r>
              <w:rPr>
                <w:sz w:val="20"/>
                <w:szCs w:val="20"/>
                <w:lang w:eastAsia="zxx" w:bidi="zxx"/>
              </w:rPr>
              <w:t xml:space="preserve">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96 от 08.10.2015г.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б утверждении схемы расположения земельного участка с.Б.Ключищи ул.Отрадная д.29</w:t>
            </w:r>
            <w:r>
              <w:rPr>
                <w:sz w:val="20"/>
                <w:szCs w:val="20"/>
                <w:lang w:eastAsia="zxx" w:bidi="zxx"/>
              </w:rPr>
              <w:t xml:space="preserve">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97 от 09.10.2015г.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б уточнении места расположения земельного участка и жилого дома с.б.Ключищи ул.Каштанкина д.16</w:t>
            </w:r>
            <w:r>
              <w:rPr>
                <w:sz w:val="20"/>
                <w:szCs w:val="20"/>
                <w:lang w:eastAsia="zxx" w:bidi="zxx"/>
              </w:rPr>
              <w:t xml:space="preserve">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98 от 13.10.2015г.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б утверждении схемы расположения земельного участка с.Елшанка ул.Набережная д. 58 А</w:t>
            </w:r>
            <w:r>
              <w:rPr>
                <w:sz w:val="20"/>
                <w:szCs w:val="20"/>
                <w:lang w:eastAsia="zxx" w:bidi="zxx"/>
              </w:rPr>
              <w:t xml:space="preserve">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99 от 13.10.2015г.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б утверждении схемы расположения земельного участка п.Кукушка ул.Центральная, 89а</w:t>
            </w:r>
            <w:r>
              <w:rPr>
                <w:sz w:val="20"/>
                <w:szCs w:val="20"/>
                <w:lang w:eastAsia="zxx" w:bidi="zxx"/>
              </w:rPr>
              <w:t xml:space="preserve">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300 от 13.10.2015г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б уточнении места расположения земельного участка и жилого дома с.п.Ключ ул.Мира д.40а</w:t>
            </w:r>
            <w:r>
              <w:rPr>
                <w:sz w:val="20"/>
                <w:szCs w:val="20"/>
                <w:lang w:eastAsia="zxx" w:bidi="zxx"/>
              </w:rPr>
              <w:t>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301 от 13.10.2015г.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б утверждении схемы расположения земельного участка с.Б.Ключищи ул.Ульянова, 72А</w:t>
            </w:r>
            <w:r>
              <w:rPr>
                <w:sz w:val="20"/>
                <w:szCs w:val="20"/>
                <w:lang w:eastAsia="zxx" w:bidi="zxx"/>
              </w:rPr>
              <w:t xml:space="preserve">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302 от 13.10.2015г.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б утверждении схемы расположения земельного участка с.Б.Ключищи ул.Застенная, 4 А</w:t>
            </w:r>
            <w:r>
              <w:rPr>
                <w:sz w:val="20"/>
                <w:szCs w:val="20"/>
                <w:lang w:eastAsia="zxx" w:bidi="zxx"/>
              </w:rPr>
              <w:t xml:space="preserve">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303 от 15.10.2015г.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б отказе в постановке на учет в качестве нуждающихся в жилых помещениях, предоставляемых по договорам социального найма (Борисова М.Ф.)</w:t>
            </w:r>
            <w:r>
              <w:rPr>
                <w:sz w:val="20"/>
                <w:szCs w:val="20"/>
                <w:lang w:eastAsia="zxx" w:bidi="zxx"/>
              </w:rPr>
              <w:t xml:space="preserve">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304 от 15.10.2015г.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б уточнении места расположения земельного участка и жилого дома п.Кукушка ул.Фруктовая д. 40</w:t>
            </w:r>
            <w:r>
              <w:rPr>
                <w:sz w:val="20"/>
                <w:szCs w:val="20"/>
                <w:lang w:eastAsia="zxx" w:bidi="zxx"/>
              </w:rPr>
              <w:t>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305 от 15.10.2015г.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б утверждении кандидатур для занесения на Доску Почёта муниципального образования «Большеключищенское сельское поселение» в 2015 году</w:t>
            </w:r>
            <w:r>
              <w:rPr>
                <w:sz w:val="20"/>
                <w:szCs w:val="20"/>
                <w:lang w:eastAsia="zxx" w:bidi="zxx"/>
              </w:rPr>
              <w:t xml:space="preserve">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306 от 16.10.2015г.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б утверждении отчёта об исполнении бюджета МО «Большеключищенское сельское поселение» за 9 месяцев 2015 года</w:t>
            </w:r>
            <w:r>
              <w:rPr>
                <w:sz w:val="20"/>
                <w:szCs w:val="20"/>
                <w:lang w:eastAsia="zxx" w:bidi="zxx"/>
              </w:rPr>
              <w:t xml:space="preserve">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307 от 16.10.2015г.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 подведении итогов и награждении победителей конкурса «Для тебя, любимый двор» на территории муниципального образования «Большеключищенское сельское поселение</w:t>
            </w:r>
            <w:r>
              <w:rPr>
                <w:sz w:val="20"/>
                <w:szCs w:val="20"/>
                <w:lang w:eastAsia="zxx" w:bidi="zxx"/>
              </w:rPr>
              <w:t xml:space="preserve">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308 от 16.10.2015г.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 подведении итогов и награждении победителей конкурса «Моё село краше» на территории муниципального образования «Большеключищенское сельское поселение</w:t>
            </w:r>
            <w:r>
              <w:rPr>
                <w:sz w:val="20"/>
                <w:szCs w:val="20"/>
                <w:lang w:eastAsia="zxx" w:bidi="zxx"/>
              </w:rPr>
              <w:t xml:space="preserve">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309 от 16.10.2015г.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б уточнении места расположения земельного участка и жилого дома с.Б.Ключищи ул.Озерная д.5</w:t>
            </w:r>
            <w:r>
              <w:rPr>
                <w:sz w:val="20"/>
                <w:szCs w:val="20"/>
                <w:lang w:eastAsia="zxx" w:bidi="zxx"/>
              </w:rPr>
              <w:t xml:space="preserve">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310 от 16.10.2015г.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б уточнении места расположения земельного участка с.Б.Ключищи ул.Озерная д.5</w:t>
            </w:r>
            <w:r>
              <w:rPr>
                <w:sz w:val="20"/>
                <w:szCs w:val="20"/>
                <w:lang w:eastAsia="zxx" w:bidi="zxx"/>
              </w:rPr>
              <w:t xml:space="preserve">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311 от 19.10.2015г.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б уточнении места расположения земельного участка и жилого дома п.Кукушка пер.Березовый д.8</w:t>
            </w:r>
            <w:r>
              <w:rPr>
                <w:sz w:val="20"/>
                <w:szCs w:val="20"/>
                <w:lang w:eastAsia="zxx" w:bidi="zxx"/>
              </w:rPr>
              <w:t>» (ненормативное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312 от 21.10.2015г.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б утверждении схемы расположения земельного участка п.Кукушка ул.Ручейная, 21</w:t>
            </w:r>
            <w:r>
              <w:rPr>
                <w:sz w:val="20"/>
                <w:szCs w:val="20"/>
                <w:lang w:eastAsia="zxx" w:bidi="zxx"/>
              </w:rPr>
              <w:t xml:space="preserve">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313 от 22.10.2015г.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б утверждении схемы расположения земельного участка п.Кукушка ул.Ручейная, 21</w:t>
            </w:r>
            <w:r>
              <w:rPr>
                <w:sz w:val="20"/>
                <w:szCs w:val="20"/>
                <w:lang w:eastAsia="zxx" w:bidi="zxx"/>
              </w:rPr>
              <w:t xml:space="preserve">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314 от 22.10.2015г.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 передаче в общую долевую собственность земельного участка с.Елшанка ул.Луговая д.14</w:t>
            </w:r>
            <w:r>
              <w:rPr>
                <w:sz w:val="20"/>
                <w:szCs w:val="20"/>
                <w:lang w:eastAsia="zxx" w:bidi="zxx"/>
              </w:rPr>
              <w:t xml:space="preserve">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315 от 23.10.2015г.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 проведении аукциона по продаже права на заключение договора аренды земельного участка с.Б.Ключищи ул.Луговая д.11</w:t>
            </w:r>
            <w:r>
              <w:rPr>
                <w:sz w:val="20"/>
                <w:szCs w:val="20"/>
                <w:lang w:eastAsia="zxx" w:bidi="zxx"/>
              </w:rPr>
              <w:t xml:space="preserve">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316 от 23.10.2015г.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 проведении аукциона по продаже права на заключение договора аренды земельного участка п.Кукушка ул.Центральная, 1А</w:t>
            </w:r>
            <w:r>
              <w:rPr>
                <w:sz w:val="20"/>
                <w:szCs w:val="20"/>
                <w:lang w:eastAsia="zxx" w:bidi="zxx"/>
              </w:rPr>
              <w:t xml:space="preserve">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317 от 23.10.2015г.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 проведении аукциона по продаже права на заключение договора аренды земельного участка с.Б.Ключищи ул.Верхняя Полевая д. 56</w:t>
            </w:r>
            <w:r>
              <w:rPr>
                <w:sz w:val="20"/>
                <w:szCs w:val="20"/>
                <w:lang w:eastAsia="zxx" w:bidi="zxx"/>
              </w:rPr>
              <w:t>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318 от 23.10.2015г.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 проведении аукциона по продаже права на заключение договора аренды земельного участка с.Б.Ключищи ул.Верхняя Полевая, д.58</w:t>
            </w:r>
            <w:r>
              <w:rPr>
                <w:sz w:val="20"/>
                <w:szCs w:val="20"/>
                <w:lang w:eastAsia="zxx" w:bidi="zxx"/>
              </w:rPr>
              <w:t>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319 от 26.10.2015г.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б уточнении места расположения земельного участка п.Кукушка пер.Березовый д.9</w:t>
            </w:r>
            <w:r>
              <w:rPr>
                <w:sz w:val="20"/>
                <w:szCs w:val="20"/>
                <w:lang w:eastAsia="zxx" w:bidi="zxx"/>
              </w:rPr>
              <w:t xml:space="preserve">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320 от 26.10.2015г.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 xml:space="preserve">О признании </w:t>
            </w:r>
            <w:r>
              <w:rPr>
                <w:sz w:val="20"/>
                <w:szCs w:val="20"/>
                <w:lang w:eastAsia="zxx" w:bidi="zxx"/>
              </w:rPr>
              <w:t>м</w:t>
            </w:r>
            <w:r>
              <w:rPr>
                <w:rFonts w:cs="Tahoma"/>
                <w:sz w:val="20"/>
                <w:szCs w:val="20"/>
                <w:lang w:eastAsia="zxx" w:bidi="zxx"/>
              </w:rPr>
              <w:t>алоимущ</w:t>
            </w:r>
            <w:r>
              <w:rPr>
                <w:sz w:val="20"/>
                <w:szCs w:val="20"/>
                <w:lang w:eastAsia="zxx" w:bidi="zxx"/>
              </w:rPr>
              <w:t>ими</w:t>
            </w:r>
            <w:r>
              <w:rPr>
                <w:rFonts w:cs="Tahoma"/>
                <w:sz w:val="20"/>
                <w:szCs w:val="20"/>
                <w:lang w:eastAsia="zxx" w:bidi="zxx"/>
              </w:rPr>
              <w:t>»</w:t>
            </w:r>
            <w:r>
              <w:rPr>
                <w:sz w:val="20"/>
                <w:szCs w:val="20"/>
                <w:lang w:eastAsia="zxx" w:bidi="zxx"/>
              </w:rPr>
              <w:t xml:space="preserve"> (Воробьева Ю.А.)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321 от 26.10.2015г.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б отказе в постановке на учет в качестве нуждающихся в жилых помещениях, предоставляемых по договорам социального найма семьи Воробьевой Ю.А.</w:t>
            </w:r>
            <w:r>
              <w:rPr>
                <w:sz w:val="20"/>
                <w:szCs w:val="20"/>
                <w:lang w:eastAsia="zxx" w:bidi="zxx"/>
              </w:rPr>
              <w:t>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322 от 27.10.2015г.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б утверждении схемы расположения земельного участка с.Б.Ключищи ул.Каштанкина д.11</w:t>
            </w:r>
            <w:r>
              <w:rPr>
                <w:sz w:val="20"/>
                <w:szCs w:val="20"/>
                <w:lang w:eastAsia="zxx" w:bidi="zxx"/>
              </w:rPr>
              <w:t>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323 от 27.10.2015г.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б уточнении места расположения земельного участка и объекта с.Б.Ключищи ул.Крупской д. 51 А</w:t>
            </w:r>
            <w:r>
              <w:rPr>
                <w:sz w:val="20"/>
                <w:szCs w:val="20"/>
                <w:lang w:eastAsia="zxx" w:bidi="zxx"/>
              </w:rPr>
              <w:t xml:space="preserve">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324 от 27.10.2015г.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б уточнении места расположения земельного участка и жилого дома с.Б.Ключищи ул.Некрасова д.34</w:t>
            </w:r>
            <w:r>
              <w:rPr>
                <w:sz w:val="20"/>
                <w:szCs w:val="20"/>
                <w:lang w:eastAsia="zxx" w:bidi="zxx"/>
              </w:rPr>
              <w:t xml:space="preserve">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325 от 30.10.2015г.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б отмене постановления Администрации МО «Большеключищенское сельское поселение» № 325 от 26.12.2013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326 от 30.10.2015г.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б утверждении перечня изменений и дополнений по адресам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327 от 30.10.2015г.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б уточнении места расположения земельного участка с.Елшанка ул.Луговая д.9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328 от 30.10.2015г.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б отмене постановления Администрации МО «Большеключищенское сельское поселение №212 от 11.08.2015 г.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329 от 02.11.2015г.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б определении места расположения земельного участка и объекта незавершенного строительством жилого дома п.Ломы ул.Лесная д.22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330 от 03.11.2015г. «</w:t>
            </w:r>
            <w:r>
              <w:rPr>
                <w:sz w:val="20"/>
                <w:szCs w:val="20"/>
                <w:lang w:eastAsia="zxx" w:bidi="zxx"/>
              </w:rPr>
              <w:t>Об объявлении благодарности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331 от 11.11.2015г. «</w:t>
            </w:r>
            <w:r>
              <w:rPr>
                <w:sz w:val="22"/>
                <w:szCs w:val="22"/>
                <w:lang w:eastAsia="zxx" w:bidi="zxx"/>
              </w:rPr>
              <w:t>Об уточнении места расположения земельного участка п.Кукушка ул.Садовая д.33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b/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/>
                <w:bCs/>
                <w:iCs/>
                <w:sz w:val="20"/>
                <w:szCs w:val="20"/>
              </w:rPr>
              <w:t>Большеключищенское сельское поселение» № 332 от 11.11.2015г. «</w:t>
            </w:r>
            <w:r>
              <w:rPr>
                <w:b/>
                <w:sz w:val="20"/>
                <w:szCs w:val="20"/>
                <w:lang w:eastAsia="zxx" w:bidi="zxx"/>
              </w:rPr>
              <w:t>О порядке формирования, утверждения и ведения планов закупок товаров, работ, услуг для обеспечения нужд МО «Большеключищенское сельское поселение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 17.01.2020 № 05</w:t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b/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/>
                <w:bCs/>
                <w:iCs/>
                <w:sz w:val="20"/>
                <w:szCs w:val="20"/>
              </w:rPr>
              <w:t>Большеключищенское сельское поселение» № 333 от 11.11.2015г. «</w:t>
            </w:r>
            <w:r>
              <w:rPr>
                <w:b/>
                <w:sz w:val="20"/>
                <w:szCs w:val="20"/>
                <w:lang w:eastAsia="zxx" w:bidi="zxx"/>
              </w:rPr>
              <w:t>Об утверждении Инструкции по работе с обращениями и запросами граждан и организаций в Администрации МО «Большеключищенское сельское поселение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  03.11.2020 № 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b/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/>
                <w:bCs/>
                <w:iCs/>
                <w:sz w:val="20"/>
                <w:szCs w:val="20"/>
              </w:rPr>
              <w:t>Большеключищенское сельское поселение» № 334 от 11.11.2015г. «</w:t>
            </w:r>
            <w:r>
              <w:rPr>
                <w:b/>
                <w:sz w:val="20"/>
                <w:szCs w:val="20"/>
                <w:lang w:eastAsia="zxx" w:bidi="zxx"/>
              </w:rPr>
              <w:t>О стандартах качества оказания муниципальных услуг в МО «Большеключищенское сельское поселение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b/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/>
                <w:bCs/>
                <w:iCs/>
                <w:sz w:val="20"/>
                <w:szCs w:val="20"/>
              </w:rPr>
              <w:t>Большеключищенское сельское поселение» № 335 от 11.11.2015г. «</w:t>
            </w:r>
            <w:r>
              <w:rPr>
                <w:b/>
                <w:sz w:val="20"/>
                <w:szCs w:val="20"/>
                <w:lang w:eastAsia="zxx" w:bidi="zxx"/>
              </w:rPr>
              <w:t>О порядке формирования, утверждения и ведения планов-графиков закупок товаров, работ, услуг для обеспечения нужд МО «Большеключищенское сельское поселение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№ </w:t>
            </w:r>
            <w:r>
              <w:rPr>
                <w:b/>
                <w:bCs/>
                <w:iCs/>
                <w:sz w:val="20"/>
                <w:szCs w:val="20"/>
              </w:rPr>
              <w:t>92 от  27.05.2019г.</w:t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336 от 11.11.2015г. «</w:t>
            </w:r>
            <w:r>
              <w:rPr>
                <w:sz w:val="20"/>
                <w:szCs w:val="20"/>
                <w:lang w:eastAsia="zxx" w:bidi="zxx"/>
              </w:rPr>
              <w:t>Об уточнении места расположения земельного участка п.Кукушка ул.Нижняя Полевая, 5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337 от 11.11.2015г. «</w:t>
            </w:r>
            <w:r>
              <w:rPr>
                <w:sz w:val="20"/>
                <w:szCs w:val="20"/>
                <w:lang w:eastAsia="zxx" w:bidi="zxx"/>
              </w:rPr>
              <w:t>Об уточнении места расположения земельного участка п.Кукушка ул.Нижняя Полевая, 5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338 от 12.11.2015г. «</w:t>
            </w:r>
            <w:r>
              <w:rPr>
                <w:sz w:val="20"/>
                <w:szCs w:val="20"/>
                <w:lang w:eastAsia="zxx" w:bidi="zxx"/>
              </w:rPr>
              <w:t>О внесении изменений в Постановление Администрации МО «Большеключищенское сельское поселение» №286 от 2512.2014 г. «Об утверждении бюджетной росписи бюджета МО «Большеключищенское сельское поселение» на 2015 год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339 от 12.11.2015г. «</w:t>
            </w:r>
            <w:r>
              <w:rPr>
                <w:sz w:val="20"/>
                <w:szCs w:val="20"/>
                <w:lang w:eastAsia="zxx" w:bidi="zxx"/>
              </w:rPr>
              <w:t>Об утверждении перечня изменений и дополнений по адресам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340 от 12.11.2015г. «</w:t>
            </w:r>
            <w:r>
              <w:rPr>
                <w:sz w:val="20"/>
                <w:szCs w:val="20"/>
                <w:lang w:eastAsia="zxx" w:bidi="zxx"/>
              </w:rPr>
              <w:t>Об уточнении места расположения земельного участка и жилого дома с.Б.Ключищи ул.Крупской д.73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341 от 12.11.2015г. «</w:t>
            </w:r>
            <w:r>
              <w:rPr>
                <w:sz w:val="20"/>
                <w:szCs w:val="20"/>
                <w:lang w:eastAsia="zxx" w:bidi="zxx"/>
              </w:rPr>
              <w:t>Об определении места расположения земельного участка с.Б.Ключищи ул.Ульянова д. 26 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342 от 13.11.2015г. «</w:t>
            </w:r>
            <w:r>
              <w:rPr>
                <w:sz w:val="20"/>
                <w:szCs w:val="20"/>
                <w:lang w:eastAsia="zxx" w:bidi="zxx"/>
              </w:rPr>
              <w:t>Об отказе в постановке на учет в качестве нуждающихся в жилых помещениях, предоставляемых по договорам социального найм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343 от 13.11.2015г. «</w:t>
            </w:r>
            <w:r>
              <w:rPr>
                <w:sz w:val="20"/>
                <w:szCs w:val="20"/>
                <w:lang w:eastAsia="zxx" w:bidi="zxx"/>
              </w:rPr>
              <w:t>О передаче в собственность земельного участка с.Б. Ключищи ул.Солнечная д.6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344 от 16.11.2015г. «</w:t>
            </w:r>
            <w:r>
              <w:rPr>
                <w:sz w:val="20"/>
                <w:szCs w:val="20"/>
                <w:lang w:eastAsia="zxx" w:bidi="zxx"/>
              </w:rPr>
              <w:t>Об уточнении места расположения земельного участка с.Б.Ключищи ул.Мира д.13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345 от 17.11.2015г. «</w:t>
            </w:r>
            <w:r>
              <w:rPr>
                <w:sz w:val="20"/>
                <w:szCs w:val="20"/>
                <w:lang w:eastAsia="zxx" w:bidi="zxx"/>
              </w:rPr>
              <w:t>О внесении изменений в Постановление Администрации МО «Большеключищенское сельское поселение» №296 от 30.12.2015 г. «Об учетной политике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346 от 23.11.2015г. «</w:t>
            </w:r>
            <w:r>
              <w:rPr>
                <w:sz w:val="20"/>
                <w:szCs w:val="20"/>
                <w:lang w:eastAsia="zxx" w:bidi="zxx"/>
              </w:rPr>
              <w:t>Об уточнении места расположения земельного участка и жилого дома с.Б.Ключищи ул.Радужная д.4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347 от 23.11.2015г. «</w:t>
            </w:r>
            <w:r>
              <w:rPr>
                <w:sz w:val="20"/>
                <w:szCs w:val="20"/>
                <w:lang w:eastAsia="zxx" w:bidi="zxx"/>
              </w:rPr>
              <w:t>О проведении конкурса на «Лучшее новогоднее оформление фасадов зданий» на территории МО «Большеключищенское сельское поселение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348 от 23.11.2015г. «</w:t>
            </w:r>
            <w:r>
              <w:rPr>
                <w:sz w:val="20"/>
                <w:szCs w:val="20"/>
                <w:lang w:eastAsia="zxx" w:bidi="zxx"/>
              </w:rPr>
              <w:t>О проведении Дня матери 29 ноября 2015 год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349 от 25.11.2015г. «</w:t>
            </w:r>
            <w:r>
              <w:rPr>
                <w:sz w:val="20"/>
                <w:szCs w:val="20"/>
                <w:lang w:eastAsia="zxx" w:bidi="zxx"/>
              </w:rPr>
              <w:t>О передаче в аренду земельного участка с.Б.Ключищи ул.Заречная , 13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350 от 25.11.2015г. «</w:t>
            </w:r>
            <w:r>
              <w:rPr>
                <w:sz w:val="20"/>
                <w:szCs w:val="20"/>
                <w:lang w:eastAsia="zxx" w:bidi="zxx"/>
              </w:rPr>
              <w:t>О заключении договора аренды земельного участка на новый срок с.П.Ключ ул.Мира д.2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351 от 27.11.2015г. «</w:t>
            </w:r>
            <w:r>
              <w:rPr>
                <w:sz w:val="20"/>
                <w:szCs w:val="20"/>
                <w:lang w:eastAsia="zxx" w:bidi="zxx"/>
              </w:rPr>
              <w:t>Об уточнении места расположения земельного участка с.Б.Ключищи ул.Почтовая д.2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352 от 27.11.2015г. «</w:t>
            </w:r>
            <w:r>
              <w:rPr>
                <w:sz w:val="20"/>
                <w:szCs w:val="20"/>
                <w:lang w:eastAsia="zxx" w:bidi="zxx"/>
              </w:rPr>
              <w:t>Об уточнении места расположения земельного участка и жилого дома с.Б.Ключищи ул.Почтовая д.2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353 от 30.11.2015г. «</w:t>
            </w:r>
            <w:r>
              <w:rPr>
                <w:sz w:val="20"/>
                <w:szCs w:val="20"/>
                <w:lang w:eastAsia="zxx" w:bidi="zxx"/>
              </w:rPr>
              <w:t>Об уточнении места расположения земельного участка и жилого дома п.Кукушка ул.Центральнаяд.109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354 от 30.11.2015г. «</w:t>
            </w:r>
            <w:r>
              <w:rPr>
                <w:sz w:val="20"/>
                <w:szCs w:val="20"/>
              </w:rPr>
              <w:t>О внесении изменений в постановление администрации МО «Большеключищенское сельское поселение» № 281 от 01.10.2015 г.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355 от 01.12.2015г. «</w:t>
            </w:r>
            <w:r>
              <w:rPr>
                <w:sz w:val="20"/>
                <w:szCs w:val="20"/>
              </w:rPr>
              <w:t>Об утверждении схемы расположения земельного участка п.Кукушка ул.Центральная, 88Б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356 от 01.12.2015г. «</w:t>
            </w:r>
            <w:r>
              <w:rPr>
                <w:sz w:val="20"/>
                <w:szCs w:val="20"/>
              </w:rPr>
              <w:t>Об уточнении места расположения земельного участка п.Кукушка ул.Центральная, 88Б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357 от 02.12.2015г. «</w:t>
            </w:r>
            <w:r>
              <w:rPr>
                <w:sz w:val="20"/>
                <w:szCs w:val="20"/>
              </w:rPr>
              <w:t>Об уточнении места расположения земельного участка с.Елшанка ул.Заречная д.18 В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358 от 03.12.2015г. «</w:t>
            </w:r>
            <w:r>
              <w:rPr>
                <w:sz w:val="20"/>
                <w:szCs w:val="20"/>
              </w:rPr>
              <w:t>Об утверждении схемы расположения земельного участка с.Б.Ключищи ул.Сосновая, 1Г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359 от 03.12.2015г. «</w:t>
            </w:r>
            <w:r>
              <w:rPr>
                <w:sz w:val="20"/>
                <w:szCs w:val="20"/>
              </w:rPr>
              <w:t>Об уточнении места расположения земельного участка с.Б.Ключищи ул.Сосновая, 1Г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360 от 03.12.2015г. «</w:t>
            </w:r>
            <w:r>
              <w:rPr>
                <w:sz w:val="20"/>
                <w:szCs w:val="20"/>
              </w:rPr>
              <w:t>Об утверждении схемы расположения земельного участка п.Кукушка ул.Центральная д.110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361 от 03.12.2015г. «</w:t>
            </w:r>
            <w:r>
              <w:rPr>
                <w:sz w:val="20"/>
                <w:szCs w:val="20"/>
              </w:rPr>
              <w:t>О проведении декады инвалидов с 01.12 по 10.12.2015 г.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362 от 04.12.2015г. «</w:t>
            </w:r>
            <w:r>
              <w:rPr>
                <w:sz w:val="20"/>
                <w:szCs w:val="20"/>
              </w:rPr>
              <w:t>Об утверждении схемы расположения земельного участка с.Б.Ключищи ул.Мира д.18Б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363 от 07.12.2015г. «</w:t>
            </w:r>
            <w:r>
              <w:rPr>
                <w:sz w:val="20"/>
                <w:szCs w:val="20"/>
              </w:rPr>
              <w:t>Об уточнении места расположения земельного участка с.Б.Ключищи ул.Ленина д.33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364 от 07.12.2015г. «</w:t>
            </w:r>
            <w:r>
              <w:rPr>
                <w:sz w:val="20"/>
                <w:szCs w:val="20"/>
              </w:rPr>
              <w:t>Об уточнении местоположения жилых домов с.Б.Ключищи ул.Ленина д.33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365 от 08.12.2015г. «</w:t>
            </w:r>
            <w:r>
              <w:rPr>
                <w:sz w:val="20"/>
                <w:szCs w:val="20"/>
              </w:rPr>
              <w:t>Об определении места расположения земельного участка и объекта незавершенного строительством жилого дома с.Б.Ключищи ул.Рыбоводов д.24Д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366 от 08.12.2015г. «</w:t>
            </w:r>
            <w:r>
              <w:rPr>
                <w:sz w:val="20"/>
                <w:szCs w:val="20"/>
              </w:rPr>
              <w:t>Об уточнении места расположения земельного участка и жилого дома с.Б.Ключищи ул.Шевченко д.2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367 от 09.12.2015г. «</w:t>
            </w:r>
            <w:r>
              <w:rPr>
                <w:sz w:val="20"/>
                <w:szCs w:val="20"/>
              </w:rPr>
              <w:t>О подготовке к проведению мероприятий, посвященных 95 лет со дня образования с.Поникий Ключ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368 от 10.12.2015г. «</w:t>
            </w:r>
            <w:r>
              <w:rPr>
                <w:sz w:val="20"/>
                <w:szCs w:val="20"/>
              </w:rPr>
              <w:t>Об уточнении места расположения земельного участка и жилого дома с.Б.Ключищи ул.Луговая д.23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369 от 10.12.2015г. «</w:t>
            </w:r>
            <w:r>
              <w:rPr>
                <w:sz w:val="20"/>
                <w:szCs w:val="20"/>
              </w:rPr>
              <w:t>Об утверждении схемы расположения земельного участка  с.Б.Ключищи , в районе поста ГИБДД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370 от 10.12.2015г. «</w:t>
            </w:r>
            <w:r>
              <w:rPr>
                <w:sz w:val="20"/>
                <w:szCs w:val="20"/>
              </w:rPr>
              <w:t>О заключении договора аренды земельного участка на новый срок п.Кукушка ул.Сосновая д.2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371 от 10.12.2015г. «</w:t>
            </w:r>
            <w:r>
              <w:rPr>
                <w:sz w:val="20"/>
                <w:szCs w:val="20"/>
              </w:rPr>
              <w:t>О проведении поселенческой ёлки 27 декабря 2015 г.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372 от .12.2015г. «</w:t>
            </w:r>
            <w:r>
              <w:rPr>
                <w:sz w:val="20"/>
                <w:szCs w:val="20"/>
              </w:rPr>
              <w:t>Об оказании социальной помощи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373 от 11.12.2015г. «</w:t>
            </w:r>
            <w:r>
              <w:rPr>
                <w:sz w:val="20"/>
                <w:szCs w:val="20"/>
              </w:rPr>
              <w:t>О передаче в собственность земельного участка с.Елшанка ул.Кольцевая, 11 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374 от 11.12.2015г. «</w:t>
            </w:r>
            <w:r>
              <w:rPr>
                <w:sz w:val="20"/>
                <w:szCs w:val="20"/>
              </w:rPr>
              <w:t>О передаче в собственность земельного участка п.Широкий ул.Лесная д.3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375 от 11.12.2015г. «</w:t>
            </w:r>
            <w:r>
              <w:rPr>
                <w:sz w:val="20"/>
                <w:szCs w:val="20"/>
              </w:rPr>
              <w:t>О передаче в собственность земельного участка п.Широкий ул.Полевая д.2Д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sz w:val="20"/>
                <w:szCs w:val="20"/>
                <w:lang w:eastAsia="zxx" w:bidi="zxx"/>
              </w:rPr>
            </w:pPr>
            <w:r>
              <w:rPr>
                <w:b/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/>
                <w:bCs/>
                <w:iCs/>
                <w:sz w:val="20"/>
                <w:szCs w:val="20"/>
              </w:rPr>
              <w:t>Большеключищенское сельское поселение» № 376 от 14.12.2015г. «</w:t>
            </w:r>
            <w:r>
              <w:rPr>
                <w:b/>
                <w:sz w:val="20"/>
                <w:szCs w:val="20"/>
              </w:rPr>
              <w:t>О комиссии по присвоению, изменению и аннулированию наименований элементов улично-дорожной сети и планировочной структуры в муниципальном образовании «Большеключищенское сельское поселение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377 от 15.12.2015г. «</w:t>
            </w:r>
            <w:r>
              <w:rPr>
                <w:sz w:val="20"/>
                <w:szCs w:val="20"/>
              </w:rPr>
              <w:t>Об уточнении места расположения земельного участка и жилого дома с.Большие Ключищи, ул. Ленина,д.28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378 от 15.12.2015г. «</w:t>
            </w:r>
            <w:r>
              <w:rPr>
                <w:sz w:val="20"/>
                <w:szCs w:val="20"/>
              </w:rPr>
              <w:t>Об уточнении места расположения земельного участка и жилого дома с. Большие Ключищи ул. Полевая, д. 9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379 от 17.12.2015г. «</w:t>
            </w:r>
            <w:r>
              <w:rPr>
                <w:sz w:val="20"/>
                <w:szCs w:val="20"/>
              </w:rPr>
              <w:t>Об уточнении места расположения земельного участка с.Елшанка ул.Кольцевая д.20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380 от 07.12.2015г. «</w:t>
            </w:r>
            <w:r>
              <w:rPr>
                <w:sz w:val="20"/>
                <w:szCs w:val="20"/>
              </w:rPr>
              <w:t>О признании малоимущими (Баскакова Ю.В.)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381 от 18.12.2015г. «</w:t>
            </w:r>
            <w:r>
              <w:rPr>
                <w:sz w:val="20"/>
                <w:szCs w:val="20"/>
              </w:rPr>
              <w:t>Об уточнении места расположения земельного  и жилого дома с.Б.Ключищи ул.Ульянова д.88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382 от 18.12.2015г. «</w:t>
            </w:r>
            <w:r>
              <w:rPr>
                <w:sz w:val="20"/>
                <w:szCs w:val="20"/>
              </w:rPr>
              <w:t>Об уточнении места расположения земельного участка и жилого дома п.Кукушка ул.Фруктовая д.40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383 от 21.12.2015г. «</w:t>
            </w:r>
            <w:r>
              <w:rPr>
                <w:sz w:val="20"/>
                <w:szCs w:val="20"/>
              </w:rPr>
              <w:t>О признании нуждающихся в жилых помещениях, предоставляемых по договорам социального найма (Баскакова Ю.В.)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384 от 22.12.2015г. «</w:t>
            </w:r>
            <w:r>
              <w:rPr>
                <w:sz w:val="20"/>
                <w:szCs w:val="20"/>
              </w:rPr>
              <w:t>О передаче в собственность земельного участка п.Ломы ул.Березовая, 12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385 от 23.12.2015г. «</w:t>
            </w:r>
            <w:r>
              <w:rPr>
                <w:sz w:val="20"/>
                <w:szCs w:val="20"/>
              </w:rPr>
              <w:t>О передаче в собственность земельного участка п. Кукушка ул. Ручейная. д. 21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386 от 23.12.2015г. «</w:t>
            </w:r>
            <w:r>
              <w:rPr>
                <w:sz w:val="20"/>
                <w:szCs w:val="20"/>
              </w:rPr>
              <w:t>О передаче в собственность земельного участка с.Елшанка ул.Кольцевая, 5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387 от 23.12.2015г. «</w:t>
            </w:r>
            <w:r>
              <w:rPr>
                <w:sz w:val="20"/>
                <w:szCs w:val="20"/>
              </w:rPr>
              <w:t>О передаче в собственность земельного участка п.Ломы ул.Березовая,11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388 от 23.12.2015г. «</w:t>
            </w:r>
            <w:r>
              <w:rPr>
                <w:sz w:val="20"/>
                <w:szCs w:val="20"/>
              </w:rPr>
              <w:t>О передаче в собственность земельного участка п.Ломы ул.Березовая,9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389 от 23.12.2015г. «</w:t>
            </w:r>
            <w:r>
              <w:rPr>
                <w:sz w:val="20"/>
                <w:szCs w:val="20"/>
              </w:rPr>
              <w:t>О передаче в собственность земельного участка п.Ломы ул.Березовая,8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390 от 23.12.2015г. «</w:t>
            </w:r>
            <w:r>
              <w:rPr>
                <w:sz w:val="20"/>
                <w:szCs w:val="20"/>
              </w:rPr>
              <w:t>О передаче в собственность земельного участка п.Ломы ул.Березовая,7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391 от 23.12.2015г. «</w:t>
            </w:r>
            <w:r>
              <w:rPr>
                <w:sz w:val="20"/>
                <w:szCs w:val="20"/>
              </w:rPr>
              <w:t>О передаче в собственность земельного участка п.Ломы ул.Березовая,5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392 от 23.12.2015г. «</w:t>
            </w:r>
            <w:r>
              <w:rPr>
                <w:sz w:val="20"/>
                <w:szCs w:val="20"/>
              </w:rPr>
              <w:t>О передаче в собственность земельного участка п.Ломы ул.Березовая,3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393 от 23.12.2015г. «</w:t>
            </w:r>
            <w:r>
              <w:rPr>
                <w:sz w:val="20"/>
                <w:szCs w:val="20"/>
              </w:rPr>
              <w:t>О передаче в собственность земельного участка с.Б.Ключищи ул.Верхняя Полевая, д.10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394 от 23.12.2015г. «</w:t>
            </w:r>
            <w:r>
              <w:rPr>
                <w:sz w:val="20"/>
                <w:szCs w:val="20"/>
              </w:rPr>
              <w:t>О заключении договора аренды земельного участка на новый срок с.П.Ключ ул.Ульянова, д.34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395 от 23.12.2015г. «</w:t>
            </w:r>
            <w:r>
              <w:rPr>
                <w:sz w:val="20"/>
                <w:szCs w:val="20"/>
              </w:rPr>
              <w:t>О проведении мероприятия «Открытие хоккейной площадки» 26 декабря 2015 г.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396 от 23.12.2015г. «</w:t>
            </w:r>
            <w:r>
              <w:rPr>
                <w:sz w:val="20"/>
                <w:szCs w:val="20"/>
              </w:rPr>
              <w:t>Об исключении недвижимого имущества из муниципального реестра МО «Большеключищенское сельское поселение» с.Б.Ключищи ул.Ленина д.6А кв.№17, кв18.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397 от 30.12.2015г. «</w:t>
            </w:r>
            <w:r>
              <w:rPr>
                <w:sz w:val="20"/>
                <w:szCs w:val="20"/>
              </w:rPr>
              <w:t>Об уточнении места расположения земельного участка и жилого дома с. Поникий Ключ ул. Лесная д.19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398 от 31.12.2015г. «</w:t>
            </w:r>
            <w:r>
              <w:rPr>
                <w:sz w:val="20"/>
                <w:szCs w:val="20"/>
                <w:lang w:eastAsia="zxx" w:bidi="zxx"/>
              </w:rPr>
              <w:t>О внесении изменений в Постановление Администрации МО «Большеключищенское сельское поселение» №286 от 2512.2014 г. «Об утверждении бюджетной росписи бюджета МО «Большеключищенское сельское поселение» на 2015 год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399 от 31.12.2015г. «</w:t>
            </w:r>
            <w:r>
              <w:rPr>
                <w:sz w:val="20"/>
                <w:szCs w:val="20"/>
              </w:rPr>
              <w:t>Об утверждении бюджетной росписи бюджета МО «Большеключищенское сельское поселение» на 2016 г.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400 от 31.12.2015г. «</w:t>
            </w:r>
            <w:r>
              <w:rPr>
                <w:sz w:val="20"/>
                <w:szCs w:val="20"/>
              </w:rPr>
              <w:t>О передачи в собственность земельного участка п.Ломы ул.Полевая д.24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401 от 31.12.2015г. «</w:t>
            </w:r>
            <w:r>
              <w:rPr>
                <w:sz w:val="20"/>
                <w:szCs w:val="20"/>
              </w:rPr>
              <w:t>О передаче в собственность земельного участка с.Б.Ключищи ул.Радужная д.11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402 от 31.12.2015г. «</w:t>
            </w:r>
            <w:r>
              <w:rPr>
                <w:sz w:val="20"/>
                <w:szCs w:val="20"/>
              </w:rPr>
              <w:t>О передаче в собственность земельного участка с.Б.Ключищи ул.Радужная д.14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403 от 31.12.2015г. «</w:t>
            </w:r>
            <w:r>
              <w:rPr>
                <w:sz w:val="20"/>
                <w:szCs w:val="20"/>
              </w:rPr>
              <w:t>О передаче в аренду земельного участка с.Б.Ключищи ул.Верхняя Полевая д.2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404 от 31.12.2015г. «</w:t>
            </w:r>
            <w:r>
              <w:rPr>
                <w:sz w:val="20"/>
                <w:szCs w:val="20"/>
              </w:rPr>
              <w:t>О предоставление в безвозмездное пользование срочное пользование земельного участка п.Кукушка ул.Центральная д.88 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405 от 31.12.2015г. «</w:t>
            </w:r>
            <w:r>
              <w:rPr>
                <w:sz w:val="20"/>
                <w:szCs w:val="20"/>
              </w:rPr>
              <w:t>О передаче в аренду земельного участка с.Б.Ключищи ул.Луговая д.15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406 от 31.12.2015г. «</w:t>
            </w:r>
            <w:r>
              <w:rPr>
                <w:sz w:val="20"/>
                <w:szCs w:val="20"/>
              </w:rPr>
              <w:t>О передаче в аренду земельного участка с.Б.Ключищи ул.Береговая д.2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407 от 31.12.2015г. «</w:t>
            </w:r>
            <w:r>
              <w:rPr>
                <w:sz w:val="20"/>
                <w:szCs w:val="20"/>
              </w:rPr>
              <w:t>О заключении договора аренды земельного участка на новый срок с.Б.Ключищи ул.Верхняя Полевая д.42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408 от 31.12.2015г. «</w:t>
            </w:r>
            <w:r>
              <w:rPr>
                <w:sz w:val="20"/>
                <w:szCs w:val="20"/>
              </w:rPr>
              <w:t>О заключении договора аренды земельного участка на новый срок с.Б.Ключищи ул.Верхняя Полевая д.42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1"/>
    <w:qFormat/>
    <w:rPr>
      <w:b/>
      <w:sz w:val="24"/>
      <w:lang w:val="ru-RU" w:bidi="ar-SA"/>
    </w:rPr>
  </w:style>
  <w:style w:type="character" w:styleId="WWAbsatzStandardschriftart1111111">
    <w:name w:val="WW-Absatz-Standardschriftart111111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CharChar">
    <w:name w:val=" Знак Знак Char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0" w:after="0"/>
    </w:pPr>
    <w:rPr>
      <w:rFonts w:ascii="Arial" w:hAnsi="Arial" w:eastAsia="Arial" w:cs="Arial"/>
      <w:color w:val="auto"/>
      <w:sz w:val="36"/>
      <w:szCs w:val="36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24:00Z</dcterms:created>
  <dc:creator>Anufriev</dc:creator>
  <dc:description/>
  <cp:keywords/>
  <dc:language>en-US</dc:language>
  <cp:lastModifiedBy>Пользователь</cp:lastModifiedBy>
  <dcterms:modified xsi:type="dcterms:W3CDTF">2024-02-14T10:30:00Z</dcterms:modified>
  <cp:revision>25</cp:revision>
  <dc:subject/>
  <dc:title>Реестр муниципальных правовых актов органов местного самоуправления МО «Большеключищенское сельское поселение»  и постановлений администрации МО «Большеключищенское сельское поселение» за 2015 год</dc:title>
</cp:coreProperties>
</file>