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Реестр постановлений администрации МО «Большеключищенское сельское поселение» за 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я Администрации МО «Большеключищенское сельское поселени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53"/>
        <w:gridCol w:w="1701"/>
        <w:gridCol w:w="1709"/>
        <w:gridCol w:w="2574"/>
        <w:gridCol w:w="252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или не нормативный правовой ак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муниципальный регист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о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 от 18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П.Ключ ул.Мира д.25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2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Ленина д.8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  с.Б.Ключищи ул.Мира д.14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  с.Б.Ключищи ул.Ленина д.67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Ленина д.67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П.Ключ ул.Мира д.40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 от 20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Озерная, 12 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8 от 21.01.2016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Ульянова, 3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 от 21.01.2016г.  «</w:t>
            </w:r>
            <w:r>
              <w:rPr>
                <w:sz w:val="20"/>
                <w:szCs w:val="20"/>
                <w:lang w:eastAsia="zxx" w:bidi="zxx"/>
              </w:rPr>
              <w:t>О создании оперативного штаба по содействию в организации и проведении выборов 18 сентября 2016 год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 от 25.01.2016г. «</w:t>
            </w:r>
            <w:r>
              <w:rPr>
                <w:sz w:val="20"/>
                <w:szCs w:val="20"/>
                <w:lang w:eastAsia="zxx" w:bidi="zxx"/>
              </w:rPr>
              <w:t>О передаче в собственность земельного участка п.Ломы ул.Берёзовая, 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 от 27.01.2016г. «</w:t>
            </w:r>
            <w:r>
              <w:rPr>
                <w:sz w:val="20"/>
                <w:szCs w:val="20"/>
                <w:lang w:eastAsia="zxx" w:bidi="zxx"/>
              </w:rPr>
              <w:t>О передаче в аренду земельного участка с.Б.Ключищи ул.Радужная д.17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 от 28.01.2016г. «</w:t>
            </w:r>
            <w:r>
              <w:rPr>
                <w:sz w:val="20"/>
                <w:szCs w:val="20"/>
                <w:lang w:eastAsia="zxx" w:bidi="zxx"/>
              </w:rPr>
              <w:t>О передаче в аренду земельного участка с.Елшанка ул.Набережная, 52Б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 от 28.01.2016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Каштанкина, д.53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 от 29.01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.Ломы, восточнее по пер.Садовый д.12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 от 29.01.2016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п.Ломы ул.Лесная д.64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16 от 01.02.2016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296 от 30.12.2014 г. «Об учетной политике»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 от 01.02.2016г. «</w:t>
            </w:r>
            <w:r>
              <w:rPr>
                <w:sz w:val="20"/>
                <w:szCs w:val="20"/>
                <w:lang w:eastAsia="zxx" w:bidi="zxx"/>
              </w:rPr>
              <w:t>О проведении соревнования по хоккею с мячом среди молодёжи с.Б.Ключищи 07 февраля 2016 год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 от 01.02.2016г. «</w:t>
            </w:r>
            <w:r>
              <w:rPr>
                <w:sz w:val="20"/>
                <w:szCs w:val="20"/>
                <w:lang w:eastAsia="zxx" w:bidi="zxx"/>
              </w:rPr>
              <w:t>О подготовке и празднования мероприятий посвященных 71-ой годовщине Победы в ВОВ 1941-1945 годов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 от 10.02.2016г. «</w:t>
            </w:r>
            <w:r>
              <w:rPr>
                <w:sz w:val="20"/>
                <w:szCs w:val="20"/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с.Б.Ключищи ул.Ленина д. 6 А кв.16,19,2,14, 15, 25, 21, 7, 9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 от 15.02.2016г. «</w:t>
            </w:r>
            <w:r>
              <w:rPr>
                <w:sz w:val="20"/>
                <w:szCs w:val="20"/>
                <w:lang w:eastAsia="zxx" w:bidi="zxx"/>
              </w:rPr>
              <w:t>О передачу в аренду земельного участка с.Б.Ключищи ул.Солнечная д.4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 от 15.02.2016г.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Сосновая, 5А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22 от 15.02.2016 «</w:t>
            </w:r>
            <w:r>
              <w:rPr>
                <w:sz w:val="20"/>
                <w:szCs w:val="20"/>
                <w:lang w:eastAsia="zxx" w:bidi="zxx"/>
              </w:rPr>
              <w:t>О заключении договора аренды земельного участка на новый срок с.Б.Ключищи ул.Верхняя Полевая д.1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 от 15.02.2016г.  «</w:t>
            </w:r>
            <w:r>
              <w:rPr>
                <w:sz w:val="20"/>
                <w:szCs w:val="20"/>
                <w:lang w:eastAsia="zxx" w:bidi="zxx"/>
              </w:rPr>
              <w:t>О передаче в аренду земельного участка с.Б.Ключищи ул.Солнечная д.42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 от 19.02.2016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105 от 05.05.2015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5 от 19.02.2016г. «</w:t>
            </w:r>
            <w:r>
              <w:rPr>
                <w:sz w:val="20"/>
                <w:szCs w:val="20"/>
                <w:lang w:eastAsia="zxx" w:bidi="zxx"/>
              </w:rPr>
              <w:t>О проведении народного гуляния «Широкая масленица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6 от 19.02.2016г. «</w:t>
            </w:r>
            <w:r>
              <w:rPr>
                <w:sz w:val="20"/>
                <w:szCs w:val="20"/>
              </w:rPr>
              <w:t>О передаче в собственность земельного участка с.Елшанка ул.Набережная, 58А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7 от 25.02.2016г. «</w:t>
            </w:r>
            <w:r>
              <w:rPr>
                <w:sz w:val="20"/>
                <w:szCs w:val="20"/>
                <w:lang w:eastAsia="zxx" w:bidi="zxx"/>
              </w:rPr>
              <w:t>О предоставлении бесплатно в общую долевую собственность земельного участка с.Б.Ключищи ул. Верхняя Полевая, 2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8 от 25.02.2016г. «</w:t>
            </w:r>
            <w:r>
              <w:rPr>
                <w:b/>
                <w:sz w:val="20"/>
                <w:szCs w:val="20"/>
                <w:lang w:eastAsia="zxx" w:bidi="zxx"/>
              </w:rPr>
              <w:t>Об утверждении Порядка уведомления лицом, занимающим должность муниципальной службы в Администрации МО «Большеключищенское сельское поселение», о возникновении конфликта интересов или о возможности его возникновения на муниципальной службе</w:t>
            </w:r>
            <w:r>
              <w:rPr>
                <w:b/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9 от 25.02.2016г. «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МО «Большеключищен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 № 91 от </w:t>
            </w:r>
            <w:r>
              <w:rPr>
                <w:rFonts w:cs="Tahoma"/>
                <w:bCs/>
                <w:sz w:val="20"/>
                <w:szCs w:val="20"/>
                <w:lang w:bidi="zxx"/>
              </w:rPr>
              <w:t>26.07.2018 г.</w:t>
            </w:r>
          </w:p>
        </w:tc>
      </w:tr>
      <w:tr>
        <w:trPr>
          <w:trHeight w:val="7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0 от 29.02.2016г. «</w:t>
            </w:r>
            <w:r>
              <w:rPr>
                <w:sz w:val="20"/>
                <w:szCs w:val="20"/>
                <w:lang w:eastAsia="zxx" w:bidi="zxx"/>
              </w:rPr>
              <w:t xml:space="preserve">Об определении места расположения земельного участка и объекта незавершенного строительством жилого дома с.Б.Ключищи ул.Радужная д.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1 от 29.02.2016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МО «Большеключищенское сельское поселение» №399 от 31.12.2015 г. «Об утверждении бюджетной росписи бюджета муниципального образования «Большеключищенское сельское поселение» на 2016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2 от 03.03.2016г. «</w:t>
            </w:r>
            <w:r>
              <w:rPr>
                <w:sz w:val="20"/>
                <w:szCs w:val="20"/>
                <w:lang w:eastAsia="zxx" w:bidi="zxx"/>
              </w:rPr>
              <w:t>О создании рабочей группы по мониторингу целевых индикаторов МО «Большеключищенское сельское поселение»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№ 33 от 03.03.2016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Б.Ключищи ул.Солнечная д.34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4 от 03.03.2016г. «</w:t>
            </w:r>
            <w:r>
              <w:rPr>
                <w:sz w:val="20"/>
                <w:szCs w:val="20"/>
                <w:lang w:eastAsia="zxx" w:bidi="zxx"/>
              </w:rPr>
              <w:t>О проведении Демографического Совета 03 марта 2016 г.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35 от 03.03.2016г. «О заключении договора аренды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6 от 14.03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Набережная д.4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7 от 15.03.2016г. «</w:t>
            </w:r>
            <w:r>
              <w:rPr>
                <w:sz w:val="20"/>
                <w:szCs w:val="20"/>
                <w:lang w:eastAsia="zxx" w:bidi="zxx"/>
              </w:rPr>
              <w:t>Об утверждении перечня кодов группы подвидов доходов по источникам доходов бюджета МО «Большеключищенское сельское поселение» Ульяновского района Ульяновской области, главными администраторами которых являются органы местного самоуправления и находящиеся в их ведении казённые учреждения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38 от 16.03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Крупской д.6</w:t>
            </w:r>
            <w:r>
              <w:rPr>
                <w:sz w:val="20"/>
                <w:szCs w:val="20"/>
              </w:rPr>
              <w:t>»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 39 от 21.03.2016 «</w:t>
            </w:r>
            <w:r>
              <w:rPr>
                <w:sz w:val="20"/>
                <w:szCs w:val="20"/>
                <w:lang w:eastAsia="zxx" w:bidi="zxx"/>
              </w:rPr>
              <w:t>О проведении месячника по благоустройству территорий населенных пунктов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40 от 23.03.2016г.  «Об уточнении местоположения жилого дома  разъезд «Большие Ключищи ул.Станционная д.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41 от 23.03.2016г. «Об уточнении места расположения земельного участка с. Б.Ключищи ул.Шевченко д.8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2 от 23.03.2016г. «</w:t>
            </w:r>
            <w:r>
              <w:rPr>
                <w:bCs/>
                <w:iCs/>
                <w:sz w:val="20"/>
                <w:szCs w:val="20"/>
                <w:lang w:eastAsia="zxx" w:bidi="zxx"/>
              </w:rPr>
              <w:t>О проведении противопаводковых мероприятий на территории МО «Большеключищенское сельское поселение» в 2016 году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3 от 24.03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.Ключищи ул. Набережная д.41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4 от 25.03.2016г. «</w:t>
            </w:r>
            <w:r>
              <w:rPr>
                <w:bCs/>
                <w:iCs/>
                <w:sz w:val="20"/>
                <w:szCs w:val="20"/>
                <w:lang w:eastAsia="zxx" w:bidi="zxx"/>
              </w:rPr>
              <w:t>Об оказании дополнительной социальной помощи Белову С.Н.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5 от 25.03.2016г. «</w:t>
            </w:r>
            <w:r>
              <w:rPr>
                <w:sz w:val="20"/>
                <w:szCs w:val="20"/>
                <w:lang w:eastAsia="zxx" w:bidi="zxx"/>
              </w:rPr>
              <w:t>О приеме в муниципальную собственность имущества (хоккейная коробка)</w:t>
            </w:r>
            <w:r>
              <w:rPr>
                <w:bCs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6 от 25.03.2016г. «</w:t>
            </w:r>
            <w:r>
              <w:rPr>
                <w:sz w:val="20"/>
                <w:szCs w:val="20"/>
                <w:lang w:eastAsia="zxx" w:bidi="zxx"/>
              </w:rPr>
              <w:t xml:space="preserve">О разработке схемы размещения нестационарных торговых объектов на территории муниципального образования «Большеключищен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7 от 30.03.2016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и жилого дома с. Большие Ключищи ул  Мира д 7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8 от 30.03.2016г. «</w:t>
            </w:r>
            <w:r>
              <w:rPr>
                <w:sz w:val="20"/>
                <w:szCs w:val="20"/>
                <w:lang w:eastAsia="zxx" w:bidi="zxx"/>
              </w:rPr>
              <w:t xml:space="preserve">О проведении 06.04.2016 г. мероприятия посвященного памяти подвигу Героя Советского Союза В.Н. Каштанкина в рамках празднования 71 годовщины со Дня Великой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49 от 31.03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. Ключищи ул. Крупской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0 от 31.03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аренду земельного участка  с. Б. Ключищи ул. Верхняя Полевая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1 от 31.03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ередаче в аренду земельного участка  с. Б. Ключищи ул. Верхняя Полевая д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2 от 31.03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с.Елшанка ул. Набережная д 3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3 от 01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. Ключищи . ул. Мира д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4 от 01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 Б. Ключищи ул. Солнечная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5 от 04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роприятий, направленных на обеспечение пожарной безопасности на территории МО «Большеключищенское сельское поселение» и стабилизации обстановки с пожарами в весенне-летн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6 от 04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мерах правовой и социальной поддержки добровольных пожарных, стимулировании развития добровольной пожарной охраны на территории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7 от 07.04.2016г. «</w:t>
            </w:r>
            <w:r>
              <w:rPr>
                <w:sz w:val="20"/>
                <w:szCs w:val="20"/>
                <w:lang w:eastAsia="zxx" w:bidi="zxx"/>
              </w:rPr>
              <w:t>Об определении места расположения земельного участка с. Елшанка ул. Кольцевая д 27, Заречная 18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8 от 07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 Б. Ключищи ул. Сосновая д.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59 от 11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частии в фестивале национальных культур «Пёстрое Междуречье-2016» с 18-21 апреля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0 от 12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перечня изменений и дополнений по ад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1 от 13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П.Ключ ул.Ульянова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2 от 14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Ломы ул.Лесная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63 от 15.04.2016г. «</w:t>
            </w:r>
            <w:r>
              <w:rPr>
                <w:b/>
                <w:sz w:val="20"/>
                <w:szCs w:val="20"/>
              </w:rPr>
              <w:t>Об утверждении муниципальной адресной программы «Энергосбережение и повышения энергетической эффективности МУ «Администрация МО «Большеключищенское сельское поселение» на 2017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4 от 20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26.04.2016 г. мероприятий, посвященных 30-й годовщине со дня катастрофы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5 от 25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рганизации и проведении спортивного праздника, посвященного «Дню Победы 9 м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6 от 26.04.2016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и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7 от 26.04.2016г. «О внесении изменений в Постановление администрации МО «Большеключищенское сельское поселение» № 46 от 25.03.2016г. «О разработке схемы размещения нестационарных торговых объектов на территории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8 от 28.04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399 от 31.12.2015 г. «Об утверждении бюджетной росписи бюджета МО «Большеключищенское сельское поселение» на 2016 год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69 от 04.05.2016г. «</w:t>
            </w:r>
            <w:r>
              <w:rPr>
                <w:sz w:val="20"/>
                <w:szCs w:val="20"/>
              </w:rPr>
              <w:t>О подготовке проекта внесения изменений в схему размещения нестационарных торговых объектов на территории муниципального образования 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0 от 04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екращении права (постоянного)  бессрочного пользования земельного участка с.Елшанка, участок 29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1 от 12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Кукушка ул.Восточная д.9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2 от 12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частии в фестивале национальной культуры «Венок дружбы» в р.п. Ишеевка 29 мая 2016 г.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3 от 16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П.Ключ ул.Ульянова д.4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4 от 17.05.2016г. «</w:t>
            </w:r>
            <w:r>
              <w:rPr>
                <w:sz w:val="20"/>
                <w:szCs w:val="20"/>
              </w:rPr>
              <w:t>О присвоении адреса объекту с.Б.Ключищи ул.Мира д.7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5 от 20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с.Елшанка ул.Кольцевая, 29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6 от 20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с.Елшанка ул.Заречная, 18В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7 от 23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конкурса «Для тебя, любимый двор» на территории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78 от 23.05.2016г. «</w:t>
            </w:r>
            <w:r>
              <w:rPr>
                <w:sz w:val="20"/>
                <w:szCs w:val="20"/>
              </w:rPr>
              <w:t xml:space="preserve">О проведении конкурса «Моё село краше» </w:t>
            </w:r>
            <w:r>
              <w:rPr>
                <w:rFonts w:cs="Tahoma"/>
                <w:sz w:val="20"/>
                <w:szCs w:val="20"/>
                <w:lang w:eastAsia="zxx" w:bidi="zxx"/>
              </w:rPr>
              <w:t>на территории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79 от 24.05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б утверждении «Порядка исполнения бюджета МО «Большеключищенское сельское поселение» по расходам и источникам финансирования дефицита бюджета»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0 от 24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55 от 04.04.2016 г.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1 от 24.05.2016г. «</w:t>
            </w:r>
            <w:r>
              <w:rPr>
                <w:sz w:val="20"/>
                <w:szCs w:val="20"/>
              </w:rPr>
              <w:t>О признании утратившим силу Постановления администрации МО «Большеключищенское сельское поселение» № 56 от 04.04.2016 г.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2 от 24.05.2016г. «</w:t>
            </w:r>
            <w:r>
              <w:rPr>
                <w:sz w:val="20"/>
                <w:szCs w:val="20"/>
              </w:rPr>
              <w:t>О внесении изменений в Постановление администрации МО «Большеключищенское сельское поселение» № 342 от 23.03.2016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3 от 24.05.2016г. «</w:t>
            </w:r>
            <w:r>
              <w:rPr>
                <w:sz w:val="20"/>
                <w:szCs w:val="20"/>
              </w:rPr>
              <w:t>О внесении изменений в Постановление Администрации МО «Большеключищенское сельское поселение» № 97 от 17.04.2015 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4 от 24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роприятия, посвященного празднику «Международный день соседей» в МО «Большеключищенское сельское поселение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5 от 25.05.2016г. «</w:t>
            </w:r>
            <w:r>
              <w:rPr>
                <w:sz w:val="20"/>
                <w:szCs w:val="20"/>
                <w:lang w:eastAsia="zxx" w:bidi="zxx"/>
              </w:rPr>
              <w:t>О передачу недвижимого имущества в аренду (с.Б.Ключищи ул.Каштанкина, 11 А)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6 от 25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Каштанкина д.19А (хоккейная короб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87 от 26.05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б утверждении Порядка разработки, реализации и оценки эффективности муниципальных программ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8 от 26.05.2016г. «</w:t>
            </w:r>
            <w:r>
              <w:rPr>
                <w:sz w:val="20"/>
                <w:szCs w:val="20"/>
                <w:lang w:eastAsia="zxx" w:bidi="zxx"/>
              </w:rPr>
              <w:t>Об оказании материальной поддержке (мужской волейбольной команде «Сок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89 от 26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роприятий посвященных Дню защиты детей 1 июня 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0 от 31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(с.Б.Ключищи ул.Ленина д.6 А кв.5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1 от 31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пер.Л.Толстого д.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2 от 31.05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пер.Л.Толстого д.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3 от 01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п.Широкий ул.Лесная д.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4 от 01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п.Широкий ул.Лесная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5 от 02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роприятия посвященного Дню России   12 июня 2016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6 от 03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пределении места расположения земельного участка и объекта незавершенного строительством жилого дома с.П.Ключ ул.Ульянова д.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7 от 16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роприятий посвященных Дню памяти и скорби 22.06.2016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8 от 20.06.2016г. «</w:t>
            </w:r>
            <w:r>
              <w:rPr>
                <w:sz w:val="20"/>
                <w:szCs w:val="20"/>
              </w:rPr>
              <w:t>О проведении мероприятий, посвященных Дню молодёжи 26 июня 2016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99 от 20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оказании дополнительной социаль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0 от 27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пер.Новый д.7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01 от 27.06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78 от 15 мая 2012 г. «Об утверждении схемы размещения нестационарных торговых объектов на территории М</w:t>
            </w:r>
            <w:r>
              <w:rPr>
                <w:b/>
                <w:sz w:val="20"/>
                <w:szCs w:val="20"/>
                <w:lang w:eastAsia="zxx" w:bidi="zxx"/>
              </w:rPr>
              <w:t>О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 xml:space="preserve"> «Большеключищенское сельское поселение» Ульяновского района Ульяновской области</w:t>
            </w:r>
            <w:r>
              <w:rPr>
                <w:b/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2 от 29.06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и жилого дома с.Б.Ключищи ул.Некрасова д.27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03 от 20.06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04 от 29.06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б утверждении Положения о мерах морального и материального стимулирования добровольных пожарных дружин и порядок их финансирования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05 от 20.06.2016г. «</w:t>
            </w:r>
            <w:r>
              <w:rPr>
                <w:rFonts w:cs="Tahoma"/>
                <w:b/>
                <w:sz w:val="20"/>
                <w:szCs w:val="20"/>
                <w:lang w:eastAsia="zxx" w:bidi="zxx"/>
              </w:rPr>
              <w:t>О Правилах проведения компенсационного озеленения и определения компенсационной стоимости зелёных насаждений в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6 от 04.07.2016г. «</w:t>
            </w:r>
            <w:r>
              <w:rPr>
                <w:sz w:val="20"/>
                <w:szCs w:val="20"/>
                <w:lang w:eastAsia="zxx" w:bidi="zxx"/>
              </w:rPr>
              <w:t>О проведении мероприятий, посвященных Дню семьи, любви и верности 8 июля 2016 г.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7 от 04.07.2016г. «</w:t>
            </w:r>
            <w:r>
              <w:rPr>
                <w:sz w:val="20"/>
                <w:szCs w:val="20"/>
                <w:lang w:eastAsia="zxx" w:bidi="zxx"/>
              </w:rPr>
              <w:t>О специальных местах для размещения 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8 от 07.07.2016г. «</w:t>
            </w:r>
            <w:r>
              <w:rPr>
                <w:sz w:val="20"/>
                <w:szCs w:val="20"/>
                <w:lang w:eastAsia="zxx" w:bidi="zxx"/>
              </w:rPr>
              <w:t>Об утверждении официального реестра наименования улиц и переулков населенных пунктов МО «Большеключищенское сельское поселение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09 от 08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Димитрова д.52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0 от 08.07.2016г. «</w:t>
            </w:r>
            <w:r>
              <w:rPr>
                <w:sz w:val="20"/>
                <w:szCs w:val="20"/>
              </w:rPr>
              <w:t>О прекращении права (постоянного) бессрочного пользования земельного участка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1 от 08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п.Широкий ул.Лесная д.15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2 от 08.07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п.Широкий ул.Лесная №15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3 от 08.07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Мира, №17А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4 от 08.07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Мира, № 20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5 от 08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пер.Новый, д.7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eastAsia="zxx" w:bidi="zxx"/>
              </w:rPr>
              <w:t>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6 от 12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Поникий Ключ ул.Ульянова д.38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7 от 12.07.2016г. «</w:t>
            </w:r>
            <w:r>
              <w:rPr>
                <w:sz w:val="20"/>
                <w:szCs w:val="20"/>
                <w:lang w:eastAsia="zxx" w:bidi="zxx"/>
              </w:rPr>
              <w:t>Об утверждении отчёта об исполнении бюджета МО «Большеключищенское сельское поселение» за 6 месяцев 2016 года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8 от 13.07.2016г. «</w:t>
            </w:r>
            <w:r>
              <w:rPr>
                <w:sz w:val="20"/>
                <w:szCs w:val="20"/>
                <w:lang w:eastAsia="zxx" w:bidi="zxx"/>
              </w:rPr>
              <w:t>О внесении недвижимого имущества в реестр МО «Большеключищенское сельское поселение» детский городок с.Поникий Ключ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19 от 14.07.2016г. «</w:t>
            </w:r>
            <w:r>
              <w:rPr>
                <w:sz w:val="20"/>
                <w:szCs w:val="20"/>
                <w:lang w:eastAsia="zxx" w:bidi="zxx"/>
              </w:rPr>
              <w:t>Об оказании материальной поддер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0 от 14.07.2016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п.Кукушка ул.Центральная, №89а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1 от 14.07.2016г. «Об уточнении места расположения земельного участка с.Елшанка (73:19:112701:636)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2 от 14.07.2016г. «</w:t>
            </w:r>
            <w:r>
              <w:rPr>
                <w:sz w:val="20"/>
                <w:szCs w:val="20"/>
              </w:rPr>
              <w:t>Об уточнении места расположения земельного участка п.Кукушка ул.Нижняя Полевая, №13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3 от 15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с.Б.Ключищи ул.Садовая, №32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4 от 18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с.Б.Ключищи ул.Озерная, №1Д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5 от 19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п.Кукушка ул.Ручейная д, № 2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6 от 19.07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п.Кукушка ул.Центральная, № 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7 от 25.07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сБ.Ключищи ул.Молодежная, 3/1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8 от 25.07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ул.Мира, №20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29 от 25.07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п.Кукушка ул.Нижняя Полевая, 13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0 от 25.07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с.б.Ключищи ул.Рыбоводов, 20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1 от 25.07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оведении месячников по благоустройству территорий населенных пунктов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 132 от 27.07.2016г.</w:t>
            </w:r>
            <w:r>
              <w:rPr>
                <w:b/>
                <w:sz w:val="20"/>
                <w:szCs w:val="20"/>
              </w:rPr>
              <w:t xml:space="preserve"> «Об утверждении административного регламента 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едоставления муниципальной услуги «</w:t>
            </w:r>
            <w:r>
              <w:rPr>
                <w:rFonts w:eastAsia="Adobe Fan Heiti Std B;Arial Unicode MS"/>
                <w:b/>
                <w:sz w:val="20"/>
                <w:szCs w:val="20"/>
              </w:rPr>
              <w:t xml:space="preserve">Включение мест размещения нестационарных торговых объектов в Схему размещения нестационарных торговых объектов на территории </w:t>
            </w:r>
            <w:r>
              <w:rPr>
                <w:b/>
                <w:sz w:val="20"/>
                <w:szCs w:val="20"/>
              </w:rPr>
              <w:t xml:space="preserve">муниципального образования «Большеключищен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33 от 27.07.2016г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rStyle w:val="FontStyle23"/>
                <w:b/>
                <w:sz w:val="20"/>
                <w:szCs w:val="20"/>
              </w:rPr>
              <w:t>О порядке сообщения муниципальными служащими Администрации МО «Большеключищенское сельское поселение» о  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 xml:space="preserve">Большеключищенское сельское поселение» № 134 от 27.07.2016г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iCs/>
                <w:sz w:val="20"/>
                <w:szCs w:val="20"/>
              </w:rPr>
              <w:t>О признании утратившими силу</w:t>
            </w:r>
            <w:r>
              <w:rPr>
                <w:b/>
                <w:sz w:val="20"/>
                <w:szCs w:val="20"/>
                <w:lang w:bidi="zxx"/>
              </w:rPr>
              <w:t xml:space="preserve"> Постановления Главы МО «Большеключищенское сельское поселение» № 90 от 01.07.2008г. «</w:t>
            </w:r>
            <w:r>
              <w:rPr>
                <w:b/>
                <w:iCs/>
                <w:sz w:val="20"/>
                <w:szCs w:val="20"/>
                <w:lang w:bidi="zxx"/>
              </w:rPr>
              <w:t>Об утверждении Порядка сбора  и вывоза бытовых отходо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35 от 27.07.2016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б утверждении Плана работы Администрации МО «Большеключищенское сельское поселение» по противодействию коррупции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36 от 28.07.2016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с.Б.Ключищи ул.Солнечная, 3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37 от 28.07.2016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с.Широкий ул.Лесная, 2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38 от 29.07.2016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присвоении адреса с.Б.Ключищи ул.Молодежная, 3/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39 от 02.08.2016г. «О внесении изменений в Постановление Администрации МО «Большеключищенское сельское поселение» № 339 от 31.12.2015г. «Об утверждении бюджетной росписи бюджета муниципального образования «Большеключищенское сельское поселение» на 2016 год</w:t>
            </w:r>
            <w:r>
              <w:rPr>
                <w:sz w:val="20"/>
                <w:szCs w:val="20"/>
                <w:lang w:eastAsia="zxx" w:bidi="zxx"/>
              </w:rPr>
              <w:t>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 xml:space="preserve">Большеключищенское сельское поселение» № 140 от 09.08.2016г. «О присвоении адреса жилому дому </w:t>
            </w:r>
            <w:r>
              <w:rPr>
                <w:sz w:val="20"/>
                <w:szCs w:val="20"/>
                <w:lang w:eastAsia="zxx" w:bidi="zxx"/>
              </w:rPr>
              <w:t>с. Большие Ключищи ул.Солнечная, д.52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1 от 11.08.2016г. «О присвоении адреса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жилому дому</w:t>
            </w:r>
            <w:r>
              <w:rPr>
                <w:sz w:val="20"/>
                <w:szCs w:val="20"/>
                <w:lang w:eastAsia="zxx" w:bidi="zxx"/>
              </w:rPr>
              <w:t xml:space="preserve"> с. Большие Ключищи ул.Крупской, д.10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2 от 12.08.2016г. «</w:t>
            </w:r>
            <w:r>
              <w:rPr>
                <w:sz w:val="20"/>
                <w:szCs w:val="20"/>
                <w:lang w:eastAsia="zxx" w:bidi="zxx"/>
              </w:rPr>
              <w:t>О введении особого противопожарного режима на территории МО «Большеключищенское сельское поселение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3 от 17.08.2016г. «</w:t>
            </w:r>
            <w:r>
              <w:rPr>
                <w:sz w:val="20"/>
                <w:szCs w:val="20"/>
              </w:rPr>
              <w:t xml:space="preserve">О присвоении адреса земельному участку </w:t>
            </w:r>
            <w:r>
              <w:rPr>
                <w:sz w:val="20"/>
                <w:szCs w:val="20"/>
                <w:lang w:eastAsia="zxx" w:bidi="zxx"/>
              </w:rPr>
              <w:t>с. Большие Ключищи ул. Овражная, д.9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4 от 17.08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 Большие Ключищи ул.Полевая д.13И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5 от 23.08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ольшие Ключищи ул.Мира,25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6 от 23.08.2016г. «О присвоении адреса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жилому дому</w:t>
            </w:r>
            <w:r>
              <w:rPr>
                <w:sz w:val="20"/>
                <w:szCs w:val="20"/>
                <w:lang w:eastAsia="zxx" w:bidi="zxx"/>
              </w:rPr>
              <w:t xml:space="preserve"> с. Большие Ключищи ул.Мира, д.25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7 от 24.08.2016г. «</w:t>
            </w:r>
            <w:r>
              <w:rPr>
                <w:sz w:val="20"/>
                <w:szCs w:val="20"/>
                <w:lang w:eastAsia="zxx" w:bidi="zxx"/>
              </w:rPr>
              <w:t>Об участии в первом туристическом слете для граждан пожилого возраста в рамках движения «За активное долголетие» 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8 от 25.08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Елшанка ул.Набережная,68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eastAsia="zxx" w:bidi="zxx"/>
              </w:rPr>
              <w:t>(ненорм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49 от 29.08.2016г. «</w:t>
            </w:r>
            <w:r>
              <w:rPr>
                <w:sz w:val="20"/>
                <w:szCs w:val="20"/>
                <w:lang w:eastAsia="zxx" w:bidi="zxx"/>
              </w:rPr>
              <w:t xml:space="preserve">Об отмене постановления № 406 от 31.12.2015г. «О передаче в собственность земельного участ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0 от 08.09.2016г. «О проведении Дня пожилого человека 01 октября 2016г.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1 от 08.09.2016г. «</w:t>
            </w:r>
            <w:r>
              <w:rPr>
                <w:sz w:val="20"/>
                <w:szCs w:val="20"/>
              </w:rPr>
              <w:t>О создании рабочей группы по развитию монопрофильных населенных пунктов муниципального образования «Большеключищенское сельское поселение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2 от 08.09.2016г. «Об участии в форуме работающей сельской молодежи «Кто, если не мы!</w:t>
            </w:r>
            <w:r>
              <w:rPr>
                <w:sz w:val="20"/>
                <w:szCs w:val="20"/>
                <w:lang w:eastAsia="zxx" w:bidi="zxx"/>
              </w:rPr>
              <w:t xml:space="preserve">» МО «Ульянов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3 от 12.09.2016г. «Об исключении недвижимого имущества из муниципального реестра МО «Большеключищенское сельское поселение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4 от 14.09.2016г. «</w:t>
            </w:r>
            <w:r>
              <w:rPr>
                <w:sz w:val="20"/>
                <w:szCs w:val="20"/>
              </w:rPr>
              <w:t xml:space="preserve">О присвоении адреса жилому дому </w:t>
            </w:r>
            <w:r>
              <w:rPr>
                <w:sz w:val="20"/>
                <w:szCs w:val="20"/>
                <w:lang w:eastAsia="zxx" w:bidi="zxx"/>
              </w:rPr>
              <w:t xml:space="preserve">с. Большие Ключищи ул. Луговая, д.2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5 от 15.09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 Елшанка ул.Набережная д.76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6 от 21.09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Большие Ключищи ул.Некрасова,2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7 от 23.09.2016г. «Об утверждении проекта среднесрочного финансового плана МО «Большеключищенское сельское поселение» на 2017 год и плановый период 2018 и 2019 годов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8 от 23.09.2016г. «О присвоении адреса п. Ломы, ул. Лесная, 40</w:t>
            </w:r>
            <w:r>
              <w:rPr>
                <w:sz w:val="20"/>
                <w:szCs w:val="20"/>
                <w:lang w:eastAsia="zxx" w:bidi="zxx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59 от 23.09.2016г. «О присвоении адреса с. Большие Ключищи, ул. Озерная, 7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0 от 23.09.2016г. «О присвоении адреса с. Большие Ключищи, ул. Озерная, 7а</w:t>
            </w:r>
            <w:r>
              <w:rPr>
                <w:sz w:val="20"/>
                <w:szCs w:val="20"/>
                <w:lang w:eastAsia="zxx" w:bidi="zxx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1 от 27.09.2016г. «О присвоении адреса с. Большие Ключищи, ул. Некрасова, 5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2 от 27.09.2016г. «Об оказании дополнительной социальной помощи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3 от 28.09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 Большие Ключищи, ул. Набережная, д.3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4 от 28.09.2016г. «Об уточнении места расположения земельного уча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5 от 28.09.2016г. «Об определении места расположения земельного участка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6 от 29.09.2016г. «О присвоении адреса» х. Белов ул. Дач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7 от 03.10.2016г. «</w:t>
            </w:r>
            <w:r>
              <w:rPr>
                <w:sz w:val="20"/>
                <w:szCs w:val="20"/>
                <w:lang w:eastAsia="zxx" w:bidi="zxx"/>
              </w:rPr>
              <w:t xml:space="preserve">О передачи имущества в собственность МО «Ульянов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8 от 04.10.2016г. «</w:t>
            </w:r>
            <w:r>
              <w:rPr>
                <w:sz w:val="20"/>
                <w:szCs w:val="20"/>
                <w:lang w:eastAsia="zxx" w:bidi="zxx"/>
              </w:rPr>
              <w:t xml:space="preserve">Об уточнении места расположения земельного участка с.Б.Ключищи ул.Каштанкина, 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69 от 04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Б.Ключищи ул.Каштанкина, д.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0 от 06.10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Солнечная д. 52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1 от 07.10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п.Кукушка ул.Полевая , 4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2 от 07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с.Б.Ключищи ул.Набережная, 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3 от 07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с.Б.Ключищи ул.Береговая, 2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4 от 10.10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х.Белов ул.Дачная, д.6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5 от 10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х.Белов ул.Дачная, д.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76 от 11.10.2016г. «</w:t>
            </w:r>
            <w:r>
              <w:rPr>
                <w:b/>
                <w:sz w:val="20"/>
                <w:szCs w:val="20"/>
                <w:lang w:eastAsia="zxx" w:bidi="zxx"/>
              </w:rPr>
              <w:t>Об утверждении административного регламента предоставления муниципальной услуги «Присвоение (изменение) адресов объектам недвижимости на территории МО «Большеключищенское сельское поселение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217 от 01.12.2016г.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7 от 12.10.2016г. «</w:t>
            </w:r>
            <w:r>
              <w:rPr>
                <w:sz w:val="20"/>
                <w:szCs w:val="20"/>
                <w:lang w:eastAsia="zxx" w:bidi="zxx"/>
              </w:rPr>
              <w:t xml:space="preserve">О подготовке к проведению мероприятий, посвященных 347 лет со Дня образования с.Б.Ключищи 16 октября 2016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8 от 13.10.2016г. «</w:t>
            </w:r>
            <w:r>
              <w:rPr>
                <w:sz w:val="20"/>
                <w:szCs w:val="20"/>
                <w:lang w:eastAsia="zxx" w:bidi="zxx"/>
              </w:rPr>
              <w:t>Об утверждении отчёта об исполнении бюджета МО «Большеключищенское сельское поселение» за 9 месяцев 2016 года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79 от 13.10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п. Ломы ул. Новая, д.1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0 от 13.10.2016г. «</w:t>
            </w:r>
            <w:r>
              <w:rPr>
                <w:sz w:val="20"/>
                <w:szCs w:val="20"/>
                <w:lang w:eastAsia="zxx" w:bidi="zxx"/>
              </w:rPr>
              <w:t xml:space="preserve">О подведении итогов и награждении победителей конкурса «Для тебя, любимый двор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1 от 13.10.2016г. «</w:t>
            </w:r>
            <w:r>
              <w:rPr>
                <w:sz w:val="20"/>
                <w:szCs w:val="20"/>
                <w:lang w:eastAsia="zxx" w:bidi="zxx"/>
              </w:rPr>
              <w:t>О подведении итогов и награждении победителей конкурса «Мое село краше»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2 от 13.10.2016г. «</w:t>
            </w:r>
            <w:r>
              <w:rPr>
                <w:sz w:val="20"/>
                <w:szCs w:val="20"/>
                <w:lang w:eastAsia="zxx" w:bidi="zxx"/>
              </w:rPr>
              <w:t>Об утверждении кандидатур для занесения на Доску Почёта муниципального образования «Большеключищенское сельское поселение» в 2016 году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3 от 17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с. Большие Ключищи ул. Почтовая д.22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4 от 17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объекту незавершенного строительством жилого дом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5 от 20.10.2016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МО «Большеключищенское сельское поселение» № 135 от 27.07.2016г. «Об утверждении Плана работы Администрации МО «Большеключищенское сельское поселение» по противодействию коррупции на 2016-2018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6 от 26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 Большие Ключищи ул. Сосновая д. 5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7 от 26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го дома с. Большие Ключищи ул. Набережная д. 33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88 от 28.10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пос. Ломы ул. Лесная 2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189 от 31.10.2016г. «</w:t>
            </w:r>
            <w:r>
              <w:rPr>
                <w:b/>
                <w:sz w:val="20"/>
                <w:szCs w:val="20"/>
                <w:lang w:eastAsia="zxx" w:bidi="zxx"/>
              </w:rPr>
              <w:t xml:space="preserve">О признании утратившим силу Постановления Администрации МО «Большеключищенское сельское поселение» № 145 от 04.09.2012г. «О порядке применения взысканий за коррупционные правонарушения на муниципальной службе в Администрации МО «Большеключищен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0 от 01.11.2016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МО « Большеключищенское сельское поселение» № 399 от 31.12.2015 г. «Об утверждении бюджетной росписи бюджета муниципального образования «Большеключищенское сельское поселение» на 2016 г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1 от 01.11.2016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МО «Большеключищенское сельское поселение» № 97 от 17.04.2015 г. «О мерах по организации работы 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2 от 02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пос. Кукушка ул. Центральная д. 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3 от 07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 Большие Ключищи ул. Садовая д. 3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4 от 07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пос. Кукушка ул. Западная д. 16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5 от 07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пос. Кукушка ул. Полевая д. 31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6 от 08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земельного участка п. Широкий ул. Лесная д. 15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7 от 08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объекту незавершенного строительством жилого дома с. Поникий Ключ ул. Ульянова д. 37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8 от 08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объекту незавершенного строительством жилого дома с. Поникий Ключ ул. Ульянова д. 39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199 от 09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 Большие Ключищи ул. Сосновая д. 13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0 от 14.11.2016г. «</w:t>
            </w:r>
            <w:r>
              <w:rPr>
                <w:sz w:val="20"/>
                <w:szCs w:val="20"/>
                <w:lang w:eastAsia="zxx" w:bidi="zxx"/>
              </w:rPr>
              <w:t xml:space="preserve">О внесении изменений в Постановление Администрации МО «Большеключищенское сельское поселение» № 97 от 17.04.2015 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1 от 14.11.2016г. «</w:t>
            </w:r>
            <w:r>
              <w:rPr>
                <w:sz w:val="20"/>
                <w:szCs w:val="20"/>
                <w:lang w:eastAsia="zxx" w:bidi="zxx"/>
              </w:rPr>
              <w:t>О проведении конкурса «Лучшая ёлочная игрушка» на территории муниципального образования «Большеключищенское сельское поселение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2 от 14.11.2016г. «</w:t>
            </w:r>
            <w:r>
              <w:rPr>
                <w:sz w:val="20"/>
                <w:szCs w:val="20"/>
                <w:lang w:eastAsia="zxx" w:bidi="zxx"/>
              </w:rPr>
              <w:t>О проведении Дня матери 27.11.2016 г.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3 от 14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пос. Широкий ул. Лесная д. 27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4 от 15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 Большие Ключищи ул. Димитрова д. 2а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5 от 17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объекту незавершенного строительством жилого дома с. Поникий Ключ ул. Ульянова д. 34 Б</w:t>
            </w:r>
            <w:r>
              <w:rPr>
                <w:bCs/>
                <w:iCs/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6 от 21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 Большие Ключищи ул. Сосновая д. 4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7 от 21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 Большие Ключищи ул. Отрадная д. 8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8 от 21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земельному участку х. Белов ул. Дачная д. 2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09 от 21.11.2016г. «</w:t>
            </w:r>
            <w:r>
              <w:rPr>
                <w:sz w:val="20"/>
                <w:szCs w:val="20"/>
                <w:lang w:eastAsia="zxx" w:bidi="zxx"/>
              </w:rPr>
              <w:t xml:space="preserve">Об оказании социальной помощ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0 от 23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земельному участку х.Белов ул.Дачная, 1Б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1 от 23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Елшанка ул.Набережная, д.74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2 от 24.11.2016г. «</w:t>
            </w:r>
            <w:r>
              <w:rPr>
                <w:sz w:val="20"/>
                <w:szCs w:val="20"/>
                <w:lang w:eastAsia="zxx" w:bidi="zxx"/>
              </w:rPr>
              <w:t xml:space="preserve">О присвоении адреса жилому дому с.Б.Ключищи ул.Шевченко д.3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3 от 24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Набережная д.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4 от 28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Луговая д.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5 от 28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Шевченко д.4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6 от 30.11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пер.Л.Толстого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17 от 01.12.2016г. «</w:t>
            </w:r>
            <w:r>
              <w:rPr>
                <w:b/>
                <w:sz w:val="20"/>
                <w:szCs w:val="20"/>
                <w:lang w:eastAsia="zxx" w:bidi="zxx"/>
              </w:rPr>
              <w:t>О признании утратившим в силу Постановления Администрации МО «Большеключищенское сельское поселение» №176 от 11.10.2016 г. «Об утверждении административного регламента предоставления муниципальной услуги «Присвоение (изменение) адресов объектам недвижимости на территории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8 от 02.12.2016г. «</w:t>
            </w:r>
            <w:r>
              <w:rPr>
                <w:sz w:val="20"/>
                <w:szCs w:val="20"/>
                <w:lang w:eastAsia="zxx" w:bidi="zxx"/>
              </w:rPr>
              <w:t>О внесении изменений в Постановление Администрации М «Большеключищенское сельское поселение» № 399 от 31.12.2015 г. «Об утверждении бюджетной росписи бюджета МО «Большеключищенское сельское поселение»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19 от 05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п.Широкий ул.Полевая, 3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0 от 05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с.Б.Ключищи ул.Димитрова, 5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ольшеключищенское сельское поселение» № 221 от 05.12.2016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есении изменений в </w:t>
            </w:r>
          </w:p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 xml:space="preserve">Постановление Администрации МО «Большеключищенское сельское поселение» № 194 от 02.07.2010г. «О создании Молодежного Совета при Администрации муниципального образования «Большеключищенское </w:t>
            </w:r>
            <w:r>
              <w:rPr>
                <w:sz w:val="20"/>
                <w:szCs w:val="20"/>
                <w:lang w:eastAsia="zxx" w:bidi="zxx"/>
              </w:rPr>
              <w:t>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2 от 06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Б.Ключищи ул.Полевая д.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3 от 06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го участка с.П.Ключ ул.Мира,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4 от 06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с.П.Ключ ул.Мира д.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5 от 07.12.2016г. «</w:t>
            </w:r>
            <w:r>
              <w:rPr>
                <w:sz w:val="20"/>
                <w:szCs w:val="20"/>
                <w:lang w:eastAsia="zxx" w:bidi="zxx"/>
              </w:rPr>
              <w:t>Об утверждении бюджетной росписи бюджета МО «Большеключищенское сельское поселение» на 201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6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х.Белов ул.Дачная,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7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х.Белов ул.Дачная, д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8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х.Белов ул.Дачная,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29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х.Белов ул.Дачная, 2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0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х.Белов ул.Дачная, 2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1 от 08.12.2016г. «</w:t>
            </w:r>
            <w:r>
              <w:rPr>
                <w:sz w:val="20"/>
                <w:szCs w:val="20"/>
                <w:lang w:eastAsia="zxx" w:bidi="zxx"/>
              </w:rPr>
              <w:t>О присвоении и адреса земельному участку п.Широкий ул.Полевая. 1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2 от 14.12.2016г. «</w:t>
            </w:r>
            <w:r>
              <w:rPr>
                <w:sz w:val="20"/>
                <w:szCs w:val="20"/>
                <w:lang w:eastAsia="zxx" w:bidi="zxx"/>
              </w:rPr>
              <w:t>О проведении поселенческой ёлки «В гостях у Деда Мороза» 25 декабря 2016 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3 от 15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с.Б.Ключищи ул.Крупской, 9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4 от 16.12.2016г. «</w:t>
            </w:r>
            <w:r>
              <w:rPr>
                <w:sz w:val="20"/>
                <w:szCs w:val="20"/>
                <w:lang w:eastAsia="zxx" w:bidi="zxx"/>
              </w:rPr>
              <w:t>Об уточнении места расположения земельного участка с.Б.Ключищи (73:19:000000:1131: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5 от 19.12.2016г. «</w:t>
            </w:r>
            <w:r>
              <w:rPr>
                <w:sz w:val="20"/>
                <w:szCs w:val="20"/>
                <w:lang w:eastAsia="zxx" w:bidi="zxx"/>
              </w:rPr>
              <w:t>О безвозмездной передаче движимого имущества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36 от 21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х.Белов, ул.Дачная, 2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37 от 22.12.2016г. «</w:t>
            </w:r>
            <w:r>
              <w:rPr>
                <w:b/>
                <w:sz w:val="20"/>
                <w:szCs w:val="20"/>
                <w:lang w:eastAsia="zxx" w:bidi="zxx"/>
              </w:rPr>
              <w:t>Об утверждении Порядка разработки, реализации и оценки эффективности муниципальных программ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38 от 22.12.2016г. «</w:t>
            </w:r>
            <w:r>
              <w:rPr>
                <w:b/>
                <w:sz w:val="20"/>
                <w:szCs w:val="20"/>
                <w:lang w:eastAsia="zxx" w:bidi="zxx"/>
              </w:rPr>
      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функции и полномочия учредителя которых осуществляет Администрация МО «Большеключище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39 от 22.12.2016г. «</w:t>
            </w:r>
            <w:r>
              <w:rPr>
                <w:b/>
                <w:sz w:val="20"/>
                <w:szCs w:val="20"/>
                <w:lang w:eastAsia="zxx" w:bidi="zxx"/>
              </w:rPr>
              <w:t>Об установлении предельного уровня соотношения средней заработной платы руководителей их заместителей и главных бухгалтеров муниципальных учреждений, муниципальных унитарных предприятий и среднемесячной заработной платы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0 от 23.12.2016г. «</w:t>
            </w:r>
            <w:r>
              <w:rPr>
                <w:sz w:val="20"/>
                <w:szCs w:val="20"/>
                <w:lang w:eastAsia="zxx" w:bidi="zxx"/>
              </w:rPr>
              <w:t>Об оказании социальн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1 от 26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с.Б.Ключищи пер.Л.Толстого, 1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2 от 26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п.Широкий, ул.Лесная, д.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b/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/>
                <w:bCs/>
                <w:iCs/>
                <w:sz w:val="20"/>
                <w:szCs w:val="20"/>
              </w:rPr>
              <w:t>Большеключищенское сельское поселение» № 243 от 26.12.2016г. «</w:t>
            </w:r>
            <w:r>
              <w:rPr>
                <w:b/>
                <w:sz w:val="20"/>
                <w:szCs w:val="20"/>
                <w:lang w:eastAsia="zxx" w:bidi="zxx"/>
              </w:rPr>
              <w:t>О муниципальной программе «Профилактика правонарушений на территории муниципального образования «Большеключищенское сельское поселение»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4 от 28.12.2016г. «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с.Б.Ключищи л.Почтовая,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5 от 28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земельному участку с.Б.Ключищи ул.Почтовая, 8 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6 от 29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п.Кукушка, пер Солнечный, д.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7 от 29.12.2016г. «</w:t>
            </w:r>
            <w:r>
              <w:rPr>
                <w:sz w:val="20"/>
                <w:szCs w:val="20"/>
                <w:lang w:eastAsia="zxx" w:bidi="zxx"/>
              </w:rPr>
              <w:t>О присвоении адреса жилому дому п.Кукушка, пер Солнечный, д.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8 от 29.12.2016г. «</w:t>
            </w:r>
            <w:r>
              <w:rPr>
                <w:sz w:val="20"/>
                <w:szCs w:val="20"/>
                <w:lang w:eastAsia="zxx" w:bidi="zxx"/>
              </w:rPr>
              <w:t>О подведении итогов и награждении победителей конкурса «Лучшая ёлоч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  <w:sz w:val="20"/>
                <w:szCs w:val="20"/>
              </w:rPr>
              <w:t>Большеключищенское сельское поселение» № 249 от 30.12.2016г. «</w:t>
            </w:r>
            <w:r>
              <w:rPr>
                <w:rFonts w:cs="Tahoma"/>
                <w:sz w:val="20"/>
                <w:szCs w:val="20"/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339 от 31.12.2015 года «Об утверждении бюджетной росписи бюджета МО «Большеключищенское сельское поселение»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рматив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е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4"/>
      <w:lang w:val="ru-RU" w:bidi="ar-SA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">
    <w:name w:val="WW-Absatz-Standardschriftart111111111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4:00Z</dcterms:created>
  <dc:creator>Anufriev</dc:creator>
  <dc:description/>
  <cp:keywords/>
  <dc:language>en-US</dc:language>
  <cp:lastModifiedBy>Пользователь</cp:lastModifiedBy>
  <dcterms:modified xsi:type="dcterms:W3CDTF">2024-02-14T12:04:00Z</dcterms:modified>
  <cp:revision>43</cp:revision>
  <dc:subject/>
  <dc:title>Реестр муниципальных правовых актов органов местного самоуправления МО «Большеключищенское сельское поселение»  и постановлений администрации МО «Большеключищенское сельское поселение» за 2015 год</dc:title>
</cp:coreProperties>
</file>