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27 февраля 2019г.                                                                                                              № 1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 структуре муниципального учреждения Администрация</w:t>
      </w:r>
    </w:p>
    <w:p>
      <w:pPr>
        <w:pStyle w:val="Normal"/>
        <w:rPr/>
      </w:pPr>
      <w:r>
        <w:rPr/>
        <w:t xml:space="preserve">муниципального образования «Большеключище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В соответствии со ст. 144 Трудового Кодекса Российской Федерации, ч. 2 ст.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№ 25-ФЗ «О муниципальной службе в Российской Федерации» от 2 марта 2007г., </w:t>
      </w:r>
      <w:r>
        <w:rPr>
          <w:lang w:eastAsia="zxx" w:bidi="zxx"/>
        </w:rPr>
        <w:t>Законом Ульяновской области № 163-ЗО «О муниципальной службе в Ульяновской области» от 1 ноября 2007г.</w:t>
      </w:r>
      <w:r>
        <w:rPr/>
        <w:t xml:space="preserve">, с учетом Приказа Министра обороны Российской федерации от 10.11.2008г. № 555 «О мерах по реализации в Вооруженных Силах Российской Федерации Постановления Правительства Российской Федерации от 05.08.2008г. № 583», разъяснений военного комиссариата Ульяновской области от 11.12.2008г. № ф 4885, Совет депутатов муниципального образования «Большеключищенское сельское поселение» Ульяновского района Ульяновской области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согласно приложению № 1 структуру муниципального учреждения Администрация муниципального образования «Большеключищенское сельское поселение» </w:t>
      </w:r>
    </w:p>
    <w:p>
      <w:pPr>
        <w:pStyle w:val="Normal"/>
        <w:ind w:firstLine="709"/>
        <w:jc w:val="both"/>
        <w:rPr/>
      </w:pPr>
      <w:r>
        <w:rPr/>
        <w:t>2. Решение Совета депутатов МО «Большеключищенское сельское поселение» № 14/35  от 19.11.2018г. «О структуре и предельной штатной численности муниципального учреждения Администрация муниципального образования «Большеключищенское сельское поселение» 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>Настоящее решение вступает в силу с 01 марта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                                            С.В. Глиб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ольшеключище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2.2019 N 1/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 МУ АДМИНИСТРАЦИЯ МУНИЦИПАЛЬНОГО</w:t>
      </w:r>
    </w:p>
    <w:p>
      <w:pPr>
        <w:pStyle w:val="Normal"/>
        <w:jc w:val="center"/>
        <w:rPr/>
      </w:pPr>
      <w:r>
        <w:rPr/>
        <w:t>ОБРАЗОВАНИЯ «БОЛЬШЕКЛЮЧИЩЕНСКОЕ СЕЛЬСКОЕ ПОСЕЛЕНИЕ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 Администрация МО «Большеключищенское сельское поселение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эксперт </w:t>
            </w:r>
            <w:r>
              <w:rPr>
                <w:bCs/>
                <w:lang w:eastAsia="zxx" w:bidi="zxx"/>
              </w:rPr>
              <w:t>по земельным отношениям и муниципальной собствен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ед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Должности работников, осуществляющие техническое обеспечение Администрации МО «Большеключищенское сельское поселение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4"/>
              </w:rPr>
              <w:t>Ведущий специалист по делопроизводству и   кадрам</w:t>
            </w:r>
            <w:r>
              <w:rPr>
                <w:bCs/>
                <w:sz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специалист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специалист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рганизационной работе и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с. Ел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ности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/>
                <w:bCs/>
                <w:sz w:val="24"/>
                <w:lang w:eastAsia="zxx" w:bidi="zxx"/>
              </w:rPr>
              <w:t>8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жности работников культуры </w:t>
            </w:r>
            <w:r>
              <w:rPr>
                <w:lang w:eastAsia="ru-RU"/>
              </w:rPr>
              <w:t>Администрации МО «Большеключищ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народного циркового колле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2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zxx" w:bidi="zxx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  <w:t>9,25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енно-учетный стол (государственные полномо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енно-учетный ра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1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23,25 ед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510pt">
    <w:name w:val="Основной текст (5) + 10 pt"/>
    <w:basedOn w:val="Style10"/>
    <w:qFormat/>
    <w:rPr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8:00Z</dcterms:created>
  <dc:creator>User</dc:creator>
  <dc:description/>
  <cp:keywords/>
  <dc:language>en-US</dc:language>
  <cp:lastModifiedBy>Пользователь</cp:lastModifiedBy>
  <cp:lastPrinted>2019-03-13T10:51:00Z</cp:lastPrinted>
  <dcterms:modified xsi:type="dcterms:W3CDTF">2022-06-09T12:18:00Z</dcterms:modified>
  <cp:revision>80</cp:revision>
  <dc:subject/>
  <dc:title>    РОССИЙСКАЯ ФЕДЕРАЦИЯ</dc:title>
</cp:coreProperties>
</file>