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ar-SA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«БОЛЬШЕКЛЮЧИЩЕ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1.12.2018г.                                                                                                                     № 15/37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Экз.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азмере и порядке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жемесячной  денежной выплат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им староста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Большеключищенское сельское поселение»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ьяновского района Ульяновской област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 статьей 2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ого закона от 06.10.2003 </w:t>
        <w:br/>
        <w:t xml:space="preserve">№131-ФЗ «Об общих принципах организации местного самоуправления </w:t>
        <w:br/>
        <w:t xml:space="preserve">в Российской Федерации», статьёй 5 Закона Ульяновской области </w:t>
        <w:br/>
        <w:t xml:space="preserve">от 29.10.2018 № 105-ЗО «О старостах сельских населённых пунктов (сельских старостах) в Ульяновской области», Уставом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еключищенское сельско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еление» Совет депутатов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еключищенское сельско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еление»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Утвердить Полож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размере и порядке осуществления ежемесячной денежной выплаты сельским старостам муниципального  образования «Большеключищенское сельское поселение»  Ульяновского района Улья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Настоящее решение вступает в силу со 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467225</wp:posOffset>
            </wp:positionH>
            <wp:positionV relativeFrom="page">
              <wp:posOffset>6537960</wp:posOffset>
            </wp:positionV>
            <wp:extent cx="571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ольшеключищенское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е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                                                                                          С.В. Глиб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686050</wp:posOffset>
            </wp:positionH>
            <wp:positionV relativeFrom="page">
              <wp:posOffset>7029450</wp:posOffset>
            </wp:positionV>
            <wp:extent cx="142621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Большеключищенское </w:t>
      </w:r>
    </w:p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ельское поселение»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льяновской области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т  21.12.2018г. № 15/37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 размере и порядке осуществления ежемесячной</w:t>
        <w:br/>
        <w:t>денежной выплаты сельским старостам муниципального  образования «Большеключищенское сельское поселение»  Ульяно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. Настоящее Положение в целях реализации статьи 5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кона Ульяновской области от 29.10.2018 №105-ЗО «О старостах сельских населённых пунктов (сельских старостах) в Ульяновской област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яет механизм предоставления сельским старостам ежемесячной денежной выплаты (далее − денежная выпла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2. Главным распорядителем средств, предусмотренных в местном бюджете на осуществление денежных выплат сельским старостам, является Администрац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Большеключищен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Размер ежемесячной денежной выплаты сельским старостам составляет 1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аво на получение денежной выплаты возникает у сельского старосты, начиная с месяца, следующего за месяцем его назначения на должность сельского старос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5.Денежная выплата производится сельскому старосте, назначенному на данную должность решением Совета депута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ключище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далее – Совет депутатов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утём перечисления ему денежной выплаты в срок до 25 числа каждого меся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Для получения денежной выплаты сельский староста представляет в 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министрацию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ключище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15 дней со дня назначения на должность сельского старосты заявление с указанием реквизитов счёта, открытого сельскому старосте в кредитной организации, для перечисления денежной выплаты и документ, подтверждающий согласие сельского старосты на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ключище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значает ответственное лицо за проверку документов, предоставленных сельским старостой, а также осуществление денежной выплаты (дале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8.Ответственное лицо проводит проверку полноты представленных сельским старосто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о результатам проверки документ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ключище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 решение о предоставлении сельскому старосте денежной выплаты либо об отказе в её предост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10. По результатам принятого решения ответственное лицо направляет сельскому старосте уведомление о предоставлении ему денежной выплаты или об отказе в её предоставл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ред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чты или лично в р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Par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1. Общий срок проверки документов, принятия решения о предоставлении сельскому старосте денежной выплаты либо об отказе в её предоставлении, а также направления уведомления сельскому старосте составляет 15 (пятнадцать) рабочих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снованием для отказа в предоставлении сельскому старосте денежной выплаты является предоставление не в полном объёме документов, указанных в пункте 6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Ответственное лицо делает запись в журнале предоставления ежемесячной денежной выплаты сельским старостам муниципального образования «Большеключищенское сельское поселение» (далее - журнал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 форме согласно приложению к настоящему Положению. Журн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нумеровывается, прошнуровывается и скрепляется печатью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ключищенское сельское поселе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После получения уведомления об отказе в предоставлении сельскому старосте денежной выплаты, указанного в пункте 12 настоящего Положения, сельский староста вправе представить недостающ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5. Предоставление денежных выплат прекращается в следующих случаях: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стечения срока полномочий сельского старо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срочного прекращения полномочий сельского старосты по решению Совета депутатов, либо по представлению схода граждан, а также в случаях, установленных пунктами 1-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ежемесячной денежной выплаты сельским старос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Большеключищ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92"/>
        <w:gridCol w:w="1715"/>
        <w:gridCol w:w="2505"/>
        <w:gridCol w:w="1824"/>
        <w:gridCol w:w="145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7" w:firstLine="5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7" w:firstLine="54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амилия, имя, отчество сельского старос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ата поступления заявления на получение ежемесячной денежной выпл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Уведо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едоста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ежемесяч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енежной выплаты или уведомление об отказе в представлении ежемесячной денеж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ата,  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квизиты решения о пред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жемесяч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денеж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выплаты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6"/>
      <w:szCs w:val="26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24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1:00Z</dcterms:created>
  <dc:creator>007</dc:creator>
  <dc:description/>
  <cp:keywords/>
  <dc:language>en-US</dc:language>
  <cp:lastModifiedBy>Пользователь</cp:lastModifiedBy>
  <cp:lastPrinted>2022-01-26T15:15:00Z</cp:lastPrinted>
  <dcterms:modified xsi:type="dcterms:W3CDTF">2022-01-26T11:15:00Z</dcterms:modified>
  <cp:revision>9</cp:revision>
  <dc:subject/>
  <dc:title>Приложение ___   </dc:title>
</cp:coreProperties>
</file>