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СОВЕТ ДЕПУТАТОВ МУНИЦИПАЛЬНОГО ОБРАЗОВАНИЯ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«БОЛЬШЕКЛЮЧИЩЕ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8184" w:leader="none"/>
        </w:tabs>
        <w:ind w:lef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18 июня 2018г.</w:t>
      </w: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№ 7/11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8184" w:leader="none"/>
        </w:tabs>
        <w:ind w:left="4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8184" w:leader="none"/>
        </w:tabs>
        <w:ind w:left="47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. Большие Ключищи</w:t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8184" w:leader="none"/>
        </w:tabs>
        <w:ind w:left="47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0" w:leader="none"/>
          <w:tab w:val="left" w:pos="8184" w:leader="none"/>
        </w:tabs>
        <w:ind w:left="470" w:hanging="0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88" w:leader="none"/>
          <w:tab w:val="left" w:pos="2933" w:leader="none"/>
        </w:tabs>
        <w:ind w:left="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значении </w:t>
      </w:r>
      <w:r>
        <w:rPr>
          <w:rFonts w:cs="Times New Roman" w:ascii="Times New Roman" w:hAnsi="Times New Roman"/>
          <w:spacing w:val="-1"/>
          <w:sz w:val="28"/>
          <w:szCs w:val="28"/>
        </w:rPr>
        <w:t>выборов</w:t>
      </w:r>
    </w:p>
    <w:p>
      <w:pPr>
        <w:pStyle w:val="Normal"/>
        <w:shd w:fill="FFFFFF" w:val="clear"/>
        <w:ind w:right="53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муниципального образован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«Большеключищенское сельское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е» четвертого созыва</w:t>
      </w:r>
    </w:p>
    <w:p>
      <w:pPr>
        <w:pStyle w:val="Normal"/>
        <w:shd w:fill="FFFFFF" w:val="clear"/>
        <w:ind w:right="5366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5366"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о ст. 10 Федерального закона от 12.06.2002 №67-ФЗ «Об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новных гарантиях избирательных прав и права на участие в референдуме </w:t>
      </w:r>
      <w:r>
        <w:rPr>
          <w:rFonts w:cs="Times New Roman" w:ascii="Times New Roman" w:hAnsi="Times New Roman"/>
          <w:sz w:val="28"/>
          <w:szCs w:val="28"/>
        </w:rPr>
        <w:t xml:space="preserve">граждан Российской Федерации», ст.5 Закона Ульяновской области от 01.08.2007 №109-30 «О выборах депутатов представительных органов муниципальных образований Ульяновской области», ст.12 Устава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«Большеключищенское сельское поселение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льяновского района Ульяновской области, Совет депутатов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Большеключищенское сельское поселение», 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right="10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Назначить выборы депутатов Совета депутатов муниципального </w:t>
      </w:r>
      <w:r>
        <w:rPr>
          <w:rFonts w:cs="Times New Roman" w:ascii="Times New Roman" w:hAnsi="Times New Roman"/>
          <w:sz w:val="28"/>
          <w:szCs w:val="28"/>
        </w:rPr>
        <w:t>образования «Большеключищенское сельское поселение» четвертого созыва на 09 сентября 2018 года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 Опубликовать настоящее решение в информацио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бюллетен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Большеключищен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е поселение» Ульяновского района Ульяновской области «Вести села» </w:t>
      </w:r>
      <w:r>
        <w:rPr>
          <w:rFonts w:cs="Times New Roman" w:ascii="Times New Roman" w:hAnsi="Times New Roman"/>
          <w:sz w:val="28"/>
          <w:szCs w:val="28"/>
        </w:rPr>
        <w:t>и в газете «Родина Ильича» не позднее чем через 5 дней со дня подписания.</w:t>
      </w:r>
    </w:p>
    <w:p>
      <w:pPr>
        <w:pStyle w:val="Normal"/>
        <w:shd w:fill="FFFFFF" w:val="clear"/>
        <w:tabs>
          <w:tab w:val="clear" w:pos="720"/>
          <w:tab w:val="left" w:pos="147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 его официального опубликования 22.06.2018 года.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right="91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«Большеключищенское сельское поселение»                               В.С. Каленков</w:t>
      </w:r>
    </w:p>
    <w:sectPr>
      <w:type w:val="nextPage"/>
      <w:pgSz w:w="11906" w:h="16838"/>
      <w:pgMar w:left="1587" w:right="1015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58:00Z</dcterms:created>
  <dc:creator>МУ Администрация "Большеключище</dc:creator>
  <dc:description/>
  <cp:keywords/>
  <dc:language>en-US</dc:language>
  <cp:lastModifiedBy>User</cp:lastModifiedBy>
  <cp:lastPrinted>2013-05-31T17:31:00Z</cp:lastPrinted>
  <dcterms:modified xsi:type="dcterms:W3CDTF">2018-06-18T10:30:00Z</dcterms:modified>
  <cp:revision>3</cp:revision>
  <dc:subject/>
  <dc:title/>
</cp:coreProperties>
</file>