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БОЛЬШЕКЛЮЧИЩЕ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ЬЯНОВСКОГО РАЙОНА УЛЬЯНОВ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br/>
        <w:t xml:space="preserve">                                                                  </w:t>
      </w:r>
      <w:r>
        <w:rPr>
          <w:b/>
          <w:sz w:val="24"/>
          <w:szCs w:val="24"/>
        </w:rPr>
        <w:t xml:space="preserve">РЕШЕНИЕ 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8.02.2018г.                                                                                                                № 2/4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Экз.___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Большие Ключищ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918" w:hanging="0"/>
        <w:rPr/>
      </w:pPr>
      <w:r>
        <w:rPr>
          <w:sz w:val="24"/>
          <w:szCs w:val="24"/>
        </w:rPr>
        <w:t xml:space="preserve">Об утверждении </w:t>
      </w:r>
      <w:r>
        <w:rPr>
          <w:bCs/>
          <w:sz w:val="24"/>
          <w:szCs w:val="24"/>
        </w:rPr>
        <w:t>Порядка получения муниципальными служащими муниципального учреждения Администрация МО «Большеключищенское сельское поселение» разрешения представителя нанимателя (работодателя)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ind w:right="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унктом 3 части 1 статьи 14 Федерального закона от 02.03.2007 № 25-ФЗ «О муниципальной службе в Российской Федерации», Совет депутатов МО «Большеключищенское сельское поселение» 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Утвердить прилагаемый  </w:t>
      </w:r>
      <w:r>
        <w:rPr>
          <w:bCs/>
          <w:sz w:val="24"/>
          <w:szCs w:val="24"/>
        </w:rPr>
        <w:t>Порядок получения муниципальными служащими муниципального учреждения Администрация МО «Большеключищенское сельское поселение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зрешения представителя нанимателя (работодателя)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right="4314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680" w:leader="none"/>
        </w:tabs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-1680" w:leader="none"/>
        </w:tabs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ольшеключищенское </w:t>
      </w:r>
    </w:p>
    <w:p>
      <w:pPr>
        <w:pStyle w:val="Normal"/>
        <w:tabs>
          <w:tab w:val="clear" w:pos="708"/>
          <w:tab w:val="left" w:pos="-1680" w:leader="none"/>
        </w:tabs>
        <w:ind w:firstLine="15"/>
        <w:jc w:val="both"/>
        <w:rPr/>
      </w:pPr>
      <w:r>
        <w:rPr>
          <w:sz w:val="24"/>
          <w:szCs w:val="24"/>
        </w:rPr>
        <w:t>сельское поселение»                                                                                В.С. Кален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Большеключищенское сельское поселение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8.02.2018г. N 2/4</w:t>
      </w:r>
    </w:p>
    <w:p>
      <w:pPr>
        <w:pStyle w:val="Normal"/>
        <w:ind w:left="63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лучения муниципальными служащими муниципального учреждения Администрация МО «Большеключищенское сельское поселение» разрешения представителя нанимателя (работодателя)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Настоящий Порядок определяет правила получения муниципальными служащими </w:t>
      </w:r>
      <w:r>
        <w:rPr>
          <w:bCs/>
          <w:sz w:val="24"/>
          <w:szCs w:val="24"/>
        </w:rPr>
        <w:t>муниципального учреждения Администрация МО «Большеключищенское сельское поселение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муниципальные служащие) разрешения представителя нанимателя (работодателя) (далее – Глава администрации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(далее - некоммерческие организации) в качестве единоличного исполнительного органа или вхождения в состав их коллегиальных органов управления, кроме случаев, предусмотренных федеральными законами, и случаев, если участие в управлении некоммерческой организацией осуществляется в соответствии с законодательством Российской Федерации от имени органа местного самоуправл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</w:t>
      </w:r>
      <w:hyperlink r:id="rId2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намерении участвовать на безвозмездной основе в управлении некоммерческой организацией, составленное по форме, установленной приложением 1 к настоящему Порядку (далее – заявление), представляется муниципальным служащим не позднее чем за 14 дней до начала участия в управлении некоммерческой организацией в </w:t>
      </w:r>
      <w:r>
        <w:rPr>
          <w:bCs/>
          <w:sz w:val="24"/>
          <w:szCs w:val="24"/>
        </w:rPr>
        <w:t>Администрацию МО «Большеключищенское сельское поселение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далее – администраци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Специалист по делопроизводству и кадрам регистрирует заявление в день его поступления в данный отдел в  </w:t>
      </w:r>
      <w:hyperlink r:id="rId3">
        <w:r>
          <w:rPr>
            <w:rStyle w:val="InternetLink"/>
            <w:sz w:val="24"/>
            <w:szCs w:val="24"/>
          </w:rPr>
          <w:t>Журнале</w:t>
        </w:r>
      </w:hyperlink>
      <w:r>
        <w:rPr>
          <w:sz w:val="24"/>
          <w:szCs w:val="24"/>
        </w:rPr>
        <w:t xml:space="preserve"> регистрации заявлений о намерении участвовать на безвозмездной основе в управлении некоммерческой организацией, форма которого установлена приложением  2 к настоящему Порядк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Консультант-юрист совместно с специалистом по делопроизводству и кадрам в течение 5 рабочих дней с даты регистрации заявления рассматривают поступившее заявление  на    предмет     возможности     возникновения у   муниципального служащего конфликта интересов в случае участия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. По результатам рассмотрения заявления консультант-юрист готовит заключение, в котором должны содержаться выводы о возможности (невозможности) возникновения конфликта интересов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(далее – заключ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В случае если участие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ё коллегиальных органов управления повлечет возникновение у него конфликта интересов, заключение также должно содержать предложение об отказе в удовлетворении заявления муниципального служащег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Консультант-юрист в течение 1 рабочего дня с даты подготовки заключения направляет заявление и заключение Главе администрации дл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 Глава администрации в течение 3 рабочих дней со дня получения заявления и заключения рассматривает их и  принимает решение  об удовлетворении заявления муниципального служащего либо об отказе в удовлетворении заявления муниципального служащег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 Главы администрации об удовлетворении заявления муниципального служащего либо об отказе в удовлетворении заявления муниципального служащего оформляется резолюцией Главы администрации на заявл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Заявление муниципального служащего с резолюцией Главы администрации не позднее рабочего дня, следующего за днём принятия решения Главой администрации, возвращается специалисту по делопроизводству и кадрам для приобщения к личному делу муниципального служащего, представившего заявл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Специалист по делопроизводству и кадрам в течение 3 рабочих дней со дня принятия Главой администрации соответствующего решения уведомляет о нём муниципального служащего посредством направления копии заявления с резолюцией представителя нанимателя почтовым отправлением, пересылаемым с уведомлением о вручении, либо выдает копию заявления непосредственно муниципальному служаще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firstLine="72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left="70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Поряд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ind w:firstLine="720"/>
        <w:jc w:val="center"/>
        <w:rPr/>
      </w:pPr>
      <w:hyperlink r:id="rId6">
        <w:r>
          <w:rPr>
            <w:rStyle w:val="InternetLink"/>
            <w:b/>
            <w:sz w:val="24"/>
            <w:szCs w:val="24"/>
          </w:rPr>
          <w:t>заявления</w:t>
        </w:r>
      </w:hyperlink>
      <w:r>
        <w:rPr>
          <w:b/>
          <w:sz w:val="24"/>
          <w:szCs w:val="24"/>
        </w:rPr>
        <w:t xml:space="preserve"> муниципального служащего о намерении участвовать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безвозмездной основе в управлении некоммерческой организацией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60" w:type="dxa"/>
        <w:jc w:val="left"/>
        <w:tblInd w:w="5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 МО «Большеключищен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амилия, и.,о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____________________________</w:t>
              <w:b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ь, фамилия, и., о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служащего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53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унктом 3 части 1 статьи 14 Федерального закона от 02.03.2007 № 25-ФЗ «О муниципальной службе в Российской Федерации» прошу разрешения на участие на безвозмездной основе </w:t>
        <w:br/>
        <w:t>в управлении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олное наименование некоммерческой организации, её юридический адрес)</w:t>
      </w:r>
    </w:p>
    <w:p>
      <w:pPr>
        <w:pStyle w:val="ConsPlusNonformat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ие в управление данной некоммерческой организацией будет осуществляться мной сроком на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указать продолжительность)  </w:t>
      </w:r>
    </w:p>
    <w:p>
      <w:pPr>
        <w:pStyle w:val="ConsPlusNonformat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е (нужное подчеркнуть и вписать):</w:t>
      </w:r>
    </w:p>
    <w:p>
      <w:pPr>
        <w:pStyle w:val="ConsPlusNonformat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единоличного исполнительного органа -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наименование органа)</w:t>
      </w:r>
    </w:p>
    <w:p>
      <w:pPr>
        <w:pStyle w:val="ConsPlusNonformat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хождения в состав коллегиального органа управления -  _________________</w:t>
        <w:br/>
        <w:t xml:space="preserve">____________________________________________________________________.   </w:t>
      </w:r>
    </w:p>
    <w:p>
      <w:pPr>
        <w:pStyle w:val="ConsPlusNonformat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наименование органа)</w:t>
      </w:r>
    </w:p>
    <w:p>
      <w:pPr>
        <w:pStyle w:val="ConsPlusNonformat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_»_________20__ г.               _____________    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подпись)                            (расшифровка подписи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89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</w:t>
      </w:r>
    </w:p>
    <w:p>
      <w:pPr>
        <w:pStyle w:val="Normal"/>
        <w:ind w:left="11328" w:firstLine="1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2</w:t>
      </w:r>
    </w:p>
    <w:p>
      <w:pPr>
        <w:pStyle w:val="Normal"/>
        <w:ind w:left="709" w:firstLine="12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рядку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Журнала регистрации заявлений муниципальных служащих о намерении участвовать </w:t>
        <w:br/>
        <w:t>на безвозмездной основе в управлении некоммерческой организацие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432"/>
        <w:gridCol w:w="2163"/>
        <w:gridCol w:w="2349"/>
        <w:gridCol w:w="2168"/>
        <w:gridCol w:w="311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  <w:br/>
              <w:t>и должность муниципального служащего, представившего заявле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  <w:br/>
              <w:t>и подпись должностного лица, принявшего заявл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заяв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администрации МО «Большеключищенское сельское посел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, принято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ой администрации МО «Большеключищенское сельское поселение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резолюции на заявлении)</w:t>
            </w:r>
          </w:p>
        </w:tc>
      </w:tr>
      <w:tr>
        <w:trPr>
          <w:trHeight w:val="3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/>
          <w:sz w:val="24"/>
          <w:szCs w:val="24"/>
          <w:lang w:eastAsia="zxx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113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color w:val="000000"/>
      <w:sz w:val="28"/>
      <w:szCs w:val="28"/>
    </w:rPr>
  </w:style>
  <w:style w:type="character" w:styleId="Style12">
    <w:name w:val="Верхний колонтитул Знак"/>
    <w:basedOn w:val="Style10"/>
    <w:qFormat/>
    <w:rPr>
      <w:color w:val="000000"/>
      <w:sz w:val="28"/>
      <w:szCs w:val="28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4">
    <w:name w:val="Схема документа Знак"/>
    <w:basedOn w:val="Style10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basedOn w:val="Style10"/>
    <w:qFormat/>
    <w:rPr>
      <w:b/>
      <w:sz w:val="28"/>
      <w:szCs w:val="28"/>
    </w:rPr>
  </w:style>
  <w:style w:type="character" w:styleId="2">
    <w:name w:val="Заголовок 2 Знак"/>
    <w:basedOn w:val="Style10"/>
    <w:qFormat/>
    <w:rPr>
      <w:rFonts w:ascii="Arial" w:hAnsi="Arial" w:cs="Arial"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Cs/>
      <w:color w:val="000000"/>
      <w:sz w:val="26"/>
      <w:szCs w:val="26"/>
    </w:rPr>
  </w:style>
  <w:style w:type="character" w:styleId="Style15">
    <w:name w:val="Основной текст с отступом Знак"/>
    <w:basedOn w:val="Style10"/>
    <w:qFormat/>
    <w:rPr>
      <w:color w:val="000000"/>
      <w:sz w:val="28"/>
      <w:szCs w:val="28"/>
    </w:rPr>
  </w:style>
  <w:style w:type="character" w:styleId="Style16">
    <w:name w:val="Основной текст Знак"/>
    <w:basedOn w:val="Style10"/>
    <w:qFormat/>
    <w:rPr>
      <w:b/>
      <w:sz w:val="28"/>
      <w:szCs w:val="24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0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4" w:hanging="0"/>
    </w:pPr>
    <w:rPr>
      <w:b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</w:pPr>
    <w:rPr>
      <w:rFonts w:ascii="Courier New" w:hAnsi="Courier New" w:eastAsia="Courier New" w:cs="Courier New"/>
      <w:b/>
      <w:color w:val="000000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/>
      <w:color w:val="000000"/>
      <w:sz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b/>
      <w:i/>
      <w:iCs/>
      <w:color w:val="800080"/>
      <w:sz w:val="18"/>
      <w:szCs w:val="18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/>
      <w:color w:val="000000"/>
      <w:sz w:val="18"/>
      <w:szCs w:val="1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737"/>
      <w:jc w:val="both"/>
    </w:pPr>
    <w:rPr>
      <w:b/>
      <w:color w:val="00000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63"/>
    </w:pPr>
    <w:rPr>
      <w:b/>
      <w:color w:val="000000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color w:val="000000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119"/>
    </w:pPr>
    <w:rPr>
      <w:b/>
      <w:color w:val="000000"/>
      <w:szCs w:val="24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color w:val="000000"/>
      <w:sz w:val="20"/>
      <w:lang w:val="en-GB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7">
    <w:name w:val="xl7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color w:val="000000"/>
      <w:sz w:val="24"/>
      <w:szCs w:val="24"/>
    </w:rPr>
  </w:style>
  <w:style w:type="paragraph" w:styleId="CharChar">
    <w:name w:val=" Знак Знак Char Char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A6955BDCF92BFE7173739DC73AAFEEE7810961ADA3DD8EDBA4C317D2E015949DE8BAE947B5318B011320KBP8I" TargetMode="External"/><Relationship Id="rId3" Type="http://schemas.openxmlformats.org/officeDocument/2006/relationships/hyperlink" Target="consultantplus://offline/ref=81A6955BDCF92BFE7173739DC73AAFEEE7810961ADA3DD8EDBA4C317D2E015949DE8BAE947B5318B011320KBP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81A6955BDCF92BFE7173739DC73AAFEEE7810961ADA3DD8EDBA4C317D2E015949DE8BAE947B5318B011320KBP8I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25:00Z</dcterms:created>
  <dc:creator>EV</dc:creator>
  <dc:description/>
  <cp:keywords/>
  <dc:language>en-US</dc:language>
  <cp:lastModifiedBy>Пользователь</cp:lastModifiedBy>
  <cp:lastPrinted>2018-03-01T14:34:00Z</cp:lastPrinted>
  <dcterms:modified xsi:type="dcterms:W3CDTF">2022-02-17T04:58:00Z</dcterms:modified>
  <cp:revision>4</cp:revision>
  <dc:subject/>
  <dc:title>30</dc:title>
</cp:coreProperties>
</file>