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hanging="180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  <w:t>02.07.2025г.                                                                                                                  № 3/5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/>
        <w:t>с. Большие Ключищи</w:t>
      </w:r>
    </w:p>
    <w:p>
      <w:pPr>
        <w:pStyle w:val="Normal"/>
        <w:jc w:val="right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я (зачёта) в стаж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лужбы отдельных периодов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щения должностей для назначения  пенси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ыслугу лет  муниципальным  служащим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муниципального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 «Большеключищенское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е поселение»  </w:t>
      </w:r>
    </w:p>
    <w:p>
      <w:pPr>
        <w:pStyle w:val="Consplus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  с   </w:t>
      </w:r>
      <w:r>
        <w:rPr>
          <w:rFonts w:eastAsia="Arial"/>
        </w:rPr>
        <w:t>Федеральным</w:t>
      </w:r>
      <w:r>
        <w:rPr/>
        <w:t xml:space="preserve">  законом</w:t>
      </w:r>
      <w:r>
        <w:rPr>
          <w:rFonts w:eastAsia="Arial"/>
        </w:rPr>
        <w:t xml:space="preserve">     от      02.03.2007  №   25-ФЗ «О муниципальной службе в Российской Федерации», </w:t>
      </w:r>
      <w:hyperlink r:id="rId2">
        <w:r>
          <w:rPr>
            <w:rStyle w:val="InternetLink"/>
            <w:color w:val="000000"/>
            <w:u w:val="none"/>
          </w:rPr>
          <w:t xml:space="preserve"> статьёй 7</w:t>
        </w:r>
      </w:hyperlink>
      <w:r>
        <w:rPr/>
        <w:t xml:space="preserve"> Закона Ульяновской области   от  07.11.2007  №   163-ЗО  «О    муниципальной     службе в Ульяновской области», </w:t>
      </w:r>
      <w:r>
        <w:rPr>
          <w:rFonts w:eastAsia="Arial"/>
        </w:rPr>
        <w:t xml:space="preserve"> </w:t>
      </w:r>
      <w:r>
        <w:rPr/>
        <w:t>Совет депутатов муниципального образования «Большеключищенское сельское поселение» решил:</w:t>
      </w:r>
    </w:p>
    <w:p>
      <w:pPr>
        <w:pStyle w:val="Consplusnormal"/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9"/>
        <w:tabs>
          <w:tab w:val="clear" w:pos="720"/>
          <w:tab w:val="left" w:pos="4110" w:leader="none"/>
        </w:tabs>
        <w:spacing w:before="0" w:after="0"/>
        <w:ind w:left="-15" w:hanging="15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1. </w:t>
      </w:r>
      <w:r>
        <w:rPr>
          <w:rFonts w:eastAsia="Arial" w:cs="Times New Roman"/>
        </w:rPr>
        <w:t xml:space="preserve"> У</w:t>
      </w:r>
      <w:r>
        <w:rPr>
          <w:rFonts w:eastAsia="Arial" w:cs="Times New Roman"/>
          <w:color w:val="000000"/>
        </w:rPr>
        <w:t>твердить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я (зачёта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Большеключище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(Приложение 1)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ю (зачёту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411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                                             Ю.В. Айк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«Большеключищенское 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02.07.2025г. № 3/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Par38"/>
      <w:bookmarkStart w:id="3" w:name="Par38"/>
      <w:bookmarkEnd w:id="3"/>
    </w:p>
    <w:p>
      <w:pPr>
        <w:pStyle w:val="Normal"/>
        <w:ind w:firstLine="540"/>
        <w:jc w:val="center"/>
        <w:rPr/>
      </w:pPr>
      <w:r>
        <w:rPr>
          <w:rFonts w:eastAsia="Arial"/>
          <w:b/>
          <w:bCs/>
        </w:rPr>
        <w:t>Поряд</w:t>
      </w:r>
      <w:r>
        <w:rPr>
          <w:b/>
          <w:bCs/>
        </w:rPr>
        <w:t>ок</w:t>
      </w:r>
      <w:r>
        <w:rPr>
          <w:rFonts w:eastAsia="Arial"/>
          <w:b/>
          <w:bCs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включения (зачёта) в стаж муниципальной службы отдельных периодов замещения должностей  для назначения  пенсии за выслугу лет муниципальным служащим органов местного самоуправления муниципального образования «Большеключищенское сельское поселение» </w:t>
      </w:r>
    </w:p>
    <w:p>
      <w:pPr>
        <w:pStyle w:val="Normal"/>
        <w:ind w:firstLine="54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0"/>
        <w:jc w:val="both"/>
        <w:rPr>
          <w:lang w:eastAsia="ru-RU"/>
        </w:rPr>
      </w:pPr>
      <w:r>
        <w:rPr/>
        <w:t xml:space="preserve">        </w:t>
      </w:r>
      <w:r>
        <w:rPr/>
        <w:t xml:space="preserve">1. Настоящий порядок в соответствии со статьёй 7 Закона Ульяновской области от 07.11.2007 № 163-ЗО «О муниципальной службе в Ульяновской области»   регулирует вопросы, связанные с  </w:t>
      </w:r>
      <w:r>
        <w:rPr>
          <w:lang w:eastAsia="ru-RU"/>
        </w:rPr>
        <w:t>включением  (зачётом)    в  стаж    муниципальной  службы   отдельных    периодов      замещения    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>».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</w:rPr>
        <w:t>В стаж (общую продолжительность) муниципальной службы включаются периоды трудовой деятельности, указанные в части 1 статьи 25 </w:t>
      </w:r>
      <w:hyperlink r:id="rId4" w:tgtFrame="_blank">
        <w:r>
          <w:rPr>
            <w:rStyle w:val="InternetLink"/>
            <w:color w:val="0000FF"/>
          </w:rPr>
          <w:t>Федерального закона «О муниципальной службе в Российской Федерации»</w:t>
        </w:r>
      </w:hyperlink>
      <w:r>
        <w:rPr>
          <w:color w:val="000000"/>
        </w:rPr>
        <w:t>, а также иные периоды замещения должностей, предусмотренные частью 1 статьи 6 </w:t>
      </w:r>
      <w:hyperlink r:id="rId5" w:tgtFrame="_blank">
        <w:r>
          <w:rPr>
            <w:rStyle w:val="InternetLink"/>
            <w:color w:val="0000FF"/>
          </w:rPr>
          <w:t>Закона Ульяновской области от 9 ноября 2010 года № 179-ЗО</w:t>
        </w:r>
      </w:hyperlink>
      <w:r>
        <w:rPr>
          <w:color w:val="000000"/>
        </w:rPr>
        <w:t> «О пенсионном обеспечении государственных гражданских служащих Ульяновской области».</w:t>
      </w:r>
    </w:p>
    <w:p>
      <w:pPr>
        <w:pStyle w:val="Style2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таж (общую продолжительность) муниципальной службы могут также включ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 представлению главы администрации. При этом периоды замещения таких должностей в совокупности не должны превышать пять лет.</w:t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  <w:t>2. Документами, подтверждающими продолжительность периодов замещения должностей, включаемых (засчитываемых) в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 или архивов, установленные законодательством Российской Федерации.</w:t>
      </w:r>
    </w:p>
    <w:p>
      <w:pPr>
        <w:pStyle w:val="Style20"/>
        <w:jc w:val="both"/>
        <w:rPr/>
      </w:pPr>
      <w:r>
        <w:rPr>
          <w:lang w:eastAsia="ru-RU"/>
        </w:rPr>
        <w:tab/>
        <w:t xml:space="preserve"> 3.  Решение вопроса о включении (зачёте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 xml:space="preserve">» возлагается    на     </w:t>
      </w:r>
      <w:r>
        <w:rPr/>
        <w:t xml:space="preserve">комиссию по </w:t>
      </w:r>
      <w:r>
        <w:rPr>
          <w:lang w:eastAsia="ru-RU"/>
        </w:rPr>
        <w:t>включению (зачёту) в стаж муниципальной    службы   отдельных  периодов     замещения    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>» (далее –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смотрение Комиссией вопроса о включении (зачёте) в стаж муниципальной  службы</w:t>
      </w:r>
      <w:r>
        <w:rPr>
          <w:rFonts w:cs="Times New Roman" w:ascii="Times New Roman" w:hAnsi="Times New Roman"/>
          <w:sz w:val="24"/>
          <w:lang w:eastAsia="ru-RU"/>
        </w:rPr>
        <w:t xml:space="preserve"> отдельных периодов замещения должностей </w:t>
      </w:r>
      <w:r>
        <w:rPr>
          <w:rFonts w:cs="Times New Roman" w:ascii="Times New Roman" w:hAnsi="Times New Roman"/>
          <w:sz w:val="24"/>
        </w:rPr>
        <w:t xml:space="preserve">для назначения пенсии за выслугу лет осуществляется на основании заявления муниципального служащего об установлении ежемесячной пенсии за выслугу лет, а также на  основании  заявления, подаваемого муниципальным служащим председателю Комиссии, о включении (зачете) в стаж муниципальной службы </w:t>
      </w:r>
      <w:r>
        <w:rPr>
          <w:rFonts w:cs="Times New Roman" w:ascii="Times New Roman" w:hAnsi="Times New Roman"/>
          <w:sz w:val="24"/>
          <w:lang w:eastAsia="ru-RU"/>
        </w:rPr>
        <w:t>периодов замещения отдельных должностей руководителей и специалистов в организациях, опыт и знания работы в которых были необходимы муниципальному служащему для исполнения должностных обязанностей в соответствии с должностной инструкцией</w:t>
      </w:r>
      <w:r>
        <w:rPr>
          <w:rFonts w:cs="Times New Roman" w:ascii="Times New Roman" w:hAnsi="Times New Roman"/>
          <w:sz w:val="24"/>
        </w:rPr>
        <w:t xml:space="preserve">  по форме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иложением</w:t>
        </w:r>
      </w:hyperlink>
      <w:r>
        <w:rPr>
          <w:rFonts w:cs="Times New Roman" w:ascii="Times New Roman" w:hAnsi="Times New Roman"/>
          <w:sz w:val="24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заявлении указываются периоды замещения отдельных должностей, характер деятельности, выполнявшейся за время работы в данных должностях, наименование замещаемой должности муниципальной службы, выполнению должностных обязанностей  по  которой способствовала  работа в указанные периоды замещения отдельных должностей, перечень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правка  о  периодах  муниципальной  службы и иных периодах замещения муниципальным  служащим должностей, включаемых      в   стаж   муниципальной   службы   для    назначения  пенсии за выслугу лет, копия трудовой книжки, а также копии должностных инструкций (регламентов), иных документов, подтверждающих необходимость опыта и знаний, полученных в периоды замещения отдельных долж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Комиссия оценивает степень необходимости опыта и знаний, полученных муниципальным служащим в периоды замещения отдельных должностей, исходя из представленных муниципальным  служащи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их целей в  случае  необходимости  Комиссия  может   приглашать на заседание Комиссии заявителя для дачи пояснений.</w:t>
      </w:r>
    </w:p>
    <w:p>
      <w:pPr>
        <w:pStyle w:val="Style20"/>
        <w:jc w:val="both"/>
        <w:rPr/>
      </w:pPr>
      <w:r>
        <w:rPr>
          <w:lang w:eastAsia="ru-RU"/>
        </w:rPr>
        <w:tab/>
        <w:t xml:space="preserve">5. На основании решения комиссии о включении (зачёте) в стаж муниципальной службы отдельных периодов замещения должностей, включаемых (засчитываемых) в него в соответствии   с </w:t>
      </w:r>
      <w:r>
        <w:rPr>
          <w:color w:val="000000"/>
        </w:rPr>
        <w:t xml:space="preserve">частями 1 и 2 статьи 25 Федерального закона «О муниципальной службе  в Российской Федерации», </w:t>
      </w:r>
      <w:r>
        <w:rPr>
          <w:lang w:eastAsia="ru-RU"/>
        </w:rPr>
        <w:t>издается правовой акт  представителя нанимателя (работодателя)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3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/>
      </w:pPr>
      <w:r>
        <w:rPr/>
        <w:t xml:space="preserve">Приложение к Порядку включения </w:t>
      </w:r>
    </w:p>
    <w:p>
      <w:pPr>
        <w:pStyle w:val="Normal"/>
        <w:ind w:right="283" w:hanging="0"/>
        <w:jc w:val="right"/>
        <w:rPr/>
      </w:pPr>
      <w:r>
        <w:rPr/>
        <w:t xml:space="preserve">(зачёта) в стаж муниципальной службы </w:t>
      </w:r>
    </w:p>
    <w:p>
      <w:pPr>
        <w:pStyle w:val="Normal"/>
        <w:ind w:right="283" w:hanging="0"/>
        <w:jc w:val="right"/>
        <w:rPr/>
      </w:pPr>
      <w:r>
        <w:rPr/>
        <w:t xml:space="preserve">отдельных периодов замещения должностей </w:t>
      </w:r>
    </w:p>
    <w:p>
      <w:pPr>
        <w:pStyle w:val="Normal"/>
        <w:ind w:right="283" w:hanging="0"/>
        <w:jc w:val="right"/>
        <w:rPr/>
      </w:pPr>
      <w:r>
        <w:rPr/>
        <w:t xml:space="preserve">для назначения  пенсии за выслугу лет  </w:t>
      </w:r>
    </w:p>
    <w:p>
      <w:pPr>
        <w:pStyle w:val="Normal"/>
        <w:ind w:right="283" w:hanging="0"/>
        <w:jc w:val="right"/>
        <w:rPr/>
      </w:pPr>
      <w:r>
        <w:rPr/>
        <w:t xml:space="preserve">муниципальным  служащим органов </w:t>
      </w:r>
    </w:p>
    <w:p>
      <w:pPr>
        <w:pStyle w:val="Normal"/>
        <w:ind w:right="283" w:hanging="0"/>
        <w:jc w:val="right"/>
        <w:rPr/>
      </w:pPr>
      <w:r>
        <w:rPr/>
        <w:t xml:space="preserve">местного самоуправления </w:t>
      </w:r>
    </w:p>
    <w:p>
      <w:pPr>
        <w:pStyle w:val="Normal"/>
        <w:ind w:right="283" w:hanging="0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ind w:right="283" w:hanging="0"/>
        <w:jc w:val="right"/>
        <w:rPr/>
      </w:pPr>
      <w:r>
        <w:rPr/>
        <w:t>«Большеключищенское сельское посе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иссии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ю (зачёту)  в стаж муниципальной служб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периодов замещения должносте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значения  пенсии  за выслугу л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служащи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ольшеключищенско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Ульяновской области от 07.11.2007 № 163-ЗО «О муниципальной службе в Ульяновской области»  прошу   включить (засчитать)   мне   в  стаж   муниципальной службы для  назначения  пенсии  за  выслугу лет  периоды  замещения  мною  отдельных  должностей, которых были необходимы для выполнения  должностных  обязанност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 ___  ____________  _____ г. по ___  ____________  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      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замещаемой должности руководителя и/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 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работы занимался(-ась) вопросами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атко указать характер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олнявшейся за время работы в указанн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 и  знания,  приобретенные  в  указанный период  работы,  были     необходимы  для  выполнения  должностных  обязанностей  в  соответствии   с   должностной   инструкци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 должности   муниципальной       службы      муниципального  образования       «Большеключищенское сельское поселение»  Ульян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наименование замещаемой должности муниципальной 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наименования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с ___  ____________  _____ г. по ___  ____________  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 наименование 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должности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замещаемой должности руководителя и/и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ециалиста 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работы занимался(-ась) вопросами 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атко указать характер деятельности, выполнявшейся за врем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в указанн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 знания, приобретенные в указанный период работы, были необходимы для исполнения  должностных  обязанностей  в соответствии  с  должностной инструкцией по должности муниципальной службы муниципального образования «Ульяновский район»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замещаемой должности муниципальной службы муниципального образования «Большеключищенское сельское поселение»  Ульяновской области с указание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я органа местного самоуправлени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3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                               (подпись заявителя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ключищенское 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ind w:left="5400" w:hanging="0"/>
        <w:jc w:val="right"/>
        <w:rPr/>
      </w:pPr>
      <w:r>
        <w:rPr>
          <w:color w:val="222222"/>
        </w:rPr>
        <w:t xml:space="preserve">                   </w:t>
      </w:r>
      <w:r>
        <w:rPr>
          <w:color w:val="222222"/>
        </w:rPr>
        <w:t>от 02.07.2025г. №3/5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ению (зачёту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омиссия    по   </w:t>
      </w:r>
      <w:r>
        <w:rPr>
          <w:rFonts w:cs="Times New Roman" w:ascii="Times New Roman" w:hAnsi="Times New Roman"/>
          <w:sz w:val="24"/>
          <w:lang w:eastAsia="ru-RU"/>
        </w:rPr>
        <w:t>включению    (зачёту)   в  стаж   муниципальной 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(далее - Комиссия)  является постоянно действующи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, иными нормативными правовыми актами </w:t>
      </w:r>
      <w:r>
        <w:rPr>
          <w:rFonts w:cs="Times New Roman" w:ascii="Times New Roman" w:hAnsi="Times New Roman"/>
          <w:sz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«Большеключищенское сельское посел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 Задачей  Комиссии  является  решение  вопросов  о    </w:t>
      </w:r>
      <w:r>
        <w:rPr>
          <w:rFonts w:cs="Times New Roman" w:ascii="Times New Roman" w:hAnsi="Times New Roman"/>
          <w:sz w:val="24"/>
          <w:lang w:eastAsia="ru-RU"/>
        </w:rPr>
        <w:t>включении   (зачёте)   в  стаж    муниципальной      службы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ериодов замещения должностей, предусмотренных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частью 1  статьи 6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Закона Ульяновской  области от 9 ноября 2010 года № 179-ЗО «О пенсионном обеспечении государственных гражданских служащих Ульяновской    области»,  и </w:t>
      </w:r>
      <w:r>
        <w:rPr>
          <w:rFonts w:cs="Times New Roman" w:ascii="Times New Roman" w:hAnsi="Times New Roman"/>
          <w:sz w:val="24"/>
          <w:lang w:eastAsia="ru-RU"/>
        </w:rPr>
        <w:t xml:space="preserve">  замещения   отдельных  должностей  руководителей  и специалистов в организациях, опыт и знания работы    в    которых   были    необходимы     муниципальному    служащему для исполнения должностных обязанностей  в соответствии с должностной инструкци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иссия состоит из председателя Комиссии, заместителя председателя Комиссии, секретаря Комиссии и членов Комиссии. Комиссию возглавляет председатель Комиссии, а в его отсутствие - заместитель председателя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Комиссии   осуществляют   свои   полномочия     непосредственно  без права передачи, в том числе и на время своего отсутствия, другим лиц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екретарь   Комиссии  обеспечивает  организацию  работы  Комиссии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вносит вопросы на рассмотрение Комиссии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дготавливает материалы, необходимые для принятия решения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повещает членов Комиссии о предстовщем заседании Комиссии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едет и оформляет протоколы заседани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 подготовке документов к заседанию Комиссии проводит проверку документов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 Комиссии утверждается правовым актом соответствующего органа местного самоупр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 Комиссии   считается   правомочным,  если  на нём  присутствует не менее двух третьей от обще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принимаются простым большинством голосов присутствующих на заседании членов Комиссии, при равенстве голосов голос председательствующего является решающим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6. Заседания Комиссии проводятся по мере необходимости, в том числе на основании заявления, подаваемого муниципальным служащим председателю Комиссии о включении (зачете) в стаж муниципальной службы периодов </w:t>
      </w:r>
      <w:r>
        <w:rPr>
          <w:lang w:eastAsia="ru-RU"/>
        </w:rPr>
        <w:t>замещения   отдельных  должностей  руководителей и специалистов в организациях, опыт и знания работы    в    которых   были    необходимы     муниципальному    служащему для исполнения должностных обязанностей  в соответствии с должностной инструкцией</w:t>
      </w:r>
      <w:r>
        <w:rPr/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явлении указываются периоды замещения отдельных должностей, характер деятельности, выполнявшейся за время работы в данных должностях, наименование замещаемой должности муниципальной службы, выполнению должностных обязанностей по  которой  способствовала  работа в указанные периоды замещения отдельных должно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кладываются подтверждающ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иссия оценивает степень необходимости опыта и знаний, полученных муниципальным служащим в периоды замещения отдельных должностей, исходя из представленных муниципальным  служащи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 этих  целей   в   случае   необходимости   Комиссия  может  приглашать на заседание Комиссии муниципального служащего для дачи пояс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миссия принимает решение   о  включении   (зачёте)   либо   об    отказе во включении  (зачёте) в стаж муниципальной  службы  для  назначения   пенсии за выслугу лет иных периодов замещения должностей (далее – решение).</w:t>
      </w:r>
    </w:p>
    <w:p>
      <w:pPr>
        <w:pStyle w:val="Style20"/>
        <w:ind w:firstLine="540"/>
        <w:jc w:val="both"/>
        <w:rPr/>
      </w:pPr>
      <w:r>
        <w:rPr/>
        <w:t xml:space="preserve">Решение оформляется протоколом комиссии,  который подписывают члены Комиссии, принявшие участие в ее заседании, и направляется представителю нанимателя (работодателя).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миссия уведомляет муниципального  служащего  о  принятом  решении в письменной форме в течение 7 календарны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730" w:leader="none"/>
        </w:tabs>
        <w:ind w:right="992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280" w:after="280"/>
    </w:pPr>
    <w:rPr>
      <w:rFonts w:eastAsia="Calibri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08" w:hanging="0"/>
    </w:pPr>
    <w:rPr>
      <w:rFonts w:eastAsia="Lucida Sans Unicode" w:cs="Mangal"/>
      <w:kern w:val="2"/>
      <w:lang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5BD247D15BC3B44BC4924242EE2931C8E0FC361A9CFBE44961AECD005803FBADFF6CC6A4D461CB9AE2CV0y3F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24EC10AB-2CF1-4B4F-BB6F-0E71A057CE16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15BD247D15BC3B44BC4924242EE2931C8E0FC361A9CFBE44961AECD005803FBADFF6CC6A4D461CB9AE2CV0y3F" TargetMode="External"/><Relationship Id="rId13" Type="http://schemas.openxmlformats.org/officeDocument/2006/relationships/hyperlink" Target="consultantplus://offline/ref=60EB366B4EABE0857BCFED660AF0BAAD5CFF70DDA83EAA9464043C56E50A0FCE8B7F2B0F821614544054C8s0Q4N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5:00Z</dcterms:created>
  <dc:creator>KatiaSusoeva</dc:creator>
  <dc:description/>
  <cp:keywords/>
  <dc:language>en-US</dc:language>
  <cp:lastModifiedBy>Пользователь</cp:lastModifiedBy>
  <cp:lastPrinted>2025-05-31T09:19:00Z</cp:lastPrinted>
  <dcterms:modified xsi:type="dcterms:W3CDTF">2025-06-06T06:39:00Z</dcterms:modified>
  <cp:revision>13</cp:revision>
  <dc:subject/>
  <dc:title>:</dc:title>
</cp:coreProperties>
</file>