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7"/>
        <w:gridCol w:w="1277"/>
        <w:gridCol w:w="1420"/>
      </w:tblGrid>
      <w:tr>
        <w:trPr/>
        <w:tc>
          <w:tcPr>
            <w:tcW w:w="5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1 январ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ст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нижение (-)</w:t>
            </w:r>
          </w:p>
        </w:tc>
      </w:tr>
      <w:tr>
        <w:trPr/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eastAsia="ru-RU"/>
              </w:rPr>
              <w:t>Большеключищенское сельское поселе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5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5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. Большие Ключищи 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5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утор Белов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ъезд Большие Ключищи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Елшан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Кукушк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Ломы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Поникий Ключ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Прибылов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Рыбхоза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. Широкий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</w:t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3:00Z</dcterms:created>
  <dc:creator>эконом</dc:creator>
  <dc:description/>
  <dc:language>en-US</dc:language>
  <cp:lastModifiedBy>Пользователь</cp:lastModifiedBy>
  <dcterms:modified xsi:type="dcterms:W3CDTF">2024-06-25T09:23:00Z</dcterms:modified>
  <cp:revision>2</cp:revision>
  <dc:subject/>
  <dc:title/>
</cp:coreProperties>
</file>