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МУ администрации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 «Большеключищенское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е поселение»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льяновского райо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. А. Дмитриев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6262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kern w:val="2"/>
          <w:sz w:val="28"/>
          <w:szCs w:val="2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6262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kern w:val="2"/>
          <w:sz w:val="28"/>
          <w:szCs w:val="28"/>
          <w:lang w:eastAsia="ru-RU"/>
        </w:rPr>
        <w:t xml:space="preserve">о проведении конкурса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6262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kern w:val="2"/>
          <w:sz w:val="28"/>
          <w:szCs w:val="28"/>
          <w:lang w:eastAsia="ru-RU"/>
        </w:rPr>
        <w:t>«УКРАСИМ ЁЛКУ ВМЕСТЕ»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95" w:hanging="3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1.1. Настоящее Положение о проведении конкурса «Украсим ёлку вместе» регламентирует порядок и правила организации и проведения конкурс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1.2. Организатором Конкурса является Большеключищенский дом культуры МУ Администрации МО «Большеключищенское сельское поселение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1.3. В рамках Конкурса Участники создают поделки - ёлочные игрушки (далее – Работы), раскрывающие тематику Конкурса:«Украсим ёлку вместе»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95" w:hanging="360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Цели и задачи Конкурс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2.1. Цель конкурса – выявление лучших образных и цветовых решений елочных украшений, применимых для использования в уличных условия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2.2. Задачи конкурса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развитие творческих способностей детей и подростков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создание праздничной атмосферы и вовлечение населения в творческий процесс по изготовлению елочной игрушки для украшения поселенческой ёлки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приобщение детей и родителей к совместной творческой деятельно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95" w:hanging="3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Участники конкурс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Участниками Конкурса являются все желающие без возрастных ограничен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95" w:hanging="3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Условия конкурса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4.1. Конкурс проводится с 17 ноября по 17 декабря 2023 год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одведение итогов Конкурса состоится на Открытии поселенческой ёлк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4.2. На Конкурс представляются творческие работы, изготовленные собственными руками. Игрушка должна соответствовать требованиям, указанным в пункте 5 Полож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4.3. Творческие работы на конкурс представляются вместе с заполненной заявкой на участие (Приложение №1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4.4. Участие в конкурсе дает его организатору право на использование работ для оформления уличной елки в селеБольшие Ключищ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4.5. Творческие работы и заявки приносить в Большеключищенский дом культуры (с. Большие Ключищи, ул. Каштанкина, д. 17)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тел.: 8 (84255) 5-13-42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      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Требования, предъявляемые к конкурсным работа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5.1. Елочная новогодняя игрушка может быть выполнена из всевозможных подручных материалов (пластиковых бутылок, жестяных банок, упаковочных материалов и т.д.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5.2. Форма созданной работы должна соответствовать тематике Нового года и традиционным елочным украшениям: шары, колокольчики, фонарики, шишки, сосульки, конфеты, бусы, различные объемные фигурки сказочных и мультипликационных персонажей, символа наступающего года и т.п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5.3. Конкурсная работа должна быть пригодна для использования ее на улице, устойчива к воздействию влаги, ветра и других погодных услов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5.4. Конкурсная работа должна соответствовать нормам безопасности. Не допускаются работы из стекла, битого стекла, с острыми и режущими края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5.5. Размеры украшения – не менее 25 с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5.6 Работа представляется на конкурс с петлей или скобой из прочного материала для крепления к елочным ветвя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Критерии оценк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Креативность (10 баллов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Качество работы (10 баллов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Эстетическое оформление (10 баллов)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Прочность (10 баллов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Соответствие предъявляемым требованиям (10 баллов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Награждение победителей Конкурс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7.1. Победители конкурса определяются конкурсной комиссией с 17 декабря по 23 декабря 2023 года. Награждение победителей состоится на Открытии поселенческой ёлк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7.2. Победители конкурса награждаются Дипломами и ценными призам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7.3. Участники конкурса получат Сертификат участни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Контактная информаци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Все вопросы относительно участия в Конкурсе можно направлять по электронной поч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val="en-US" w:eastAsia="ru-RU"/>
          </w:rPr>
          <w:t>sdkbk</w:t>
        </w:r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или задавать  по телефону 8 (84255) 5-13-42</w:t>
      </w:r>
      <w:r>
        <w:rPr/>
        <w:t>.</w:t>
      </w:r>
    </w:p>
    <w:tbl>
      <w:tblPr>
        <w:tblW w:w="11654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034"/>
        <w:gridCol w:w="310"/>
        <w:gridCol w:w="310"/>
      </w:tblGrid>
      <w:tr>
        <w:trPr>
          <w:trHeight w:val="12327" w:hRule="atLeast"/>
        </w:trPr>
        <w:tc>
          <w:tcPr>
            <w:tcW w:w="110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Я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участие в конкурсе «УКРАСИМ ЁЛКУ ВМЕС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tbl>
            <w:tblPr>
              <w:tblW w:w="10738" w:type="dxa"/>
              <w:jc w:val="center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5447"/>
              <w:gridCol w:w="5291"/>
            </w:tblGrid>
            <w:tr>
              <w:trPr>
                <w:trHeight w:val="1351" w:hRule="atLeast"/>
              </w:trPr>
              <w:tc>
                <w:tcPr>
                  <w:tcW w:w="544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3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звание работы</w:t>
                  </w:r>
                </w:p>
              </w:tc>
              <w:tc>
                <w:tcPr>
                  <w:tcW w:w="5291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3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544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Фамилия, имяавтора работ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полностью)</w:t>
                  </w:r>
                </w:p>
              </w:tc>
              <w:tc>
                <w:tcPr>
                  <w:tcW w:w="5291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3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51" w:hRule="atLeast"/>
              </w:trPr>
              <w:tc>
                <w:tcPr>
                  <w:tcW w:w="544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3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озраст автора</w:t>
                  </w:r>
                </w:p>
              </w:tc>
              <w:tc>
                <w:tcPr>
                  <w:tcW w:w="5291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3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544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нтакты автор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родителей, руководителя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телефон, электронный адрес)</w:t>
                  </w:r>
                </w:p>
                <w:p>
                  <w:pPr>
                    <w:pStyle w:val="Normal"/>
                    <w:spacing w:lineRule="auto" w:line="240" w:before="0" w:after="3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5291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3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664" w:hRule="atLeast"/>
              </w:trPr>
              <w:tc>
                <w:tcPr>
                  <w:tcW w:w="544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чреждение, руководитель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для участников до 16 лет) </w:t>
                  </w:r>
                </w:p>
              </w:tc>
              <w:tc>
                <w:tcPr>
                  <w:tcW w:w="5291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3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kb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06:00Z</dcterms:created>
  <dc:creator>Пользователь Windows</dc:creator>
  <dc:description/>
  <dc:language>en-US</dc:language>
  <cp:lastModifiedBy>Пользователь</cp:lastModifiedBy>
  <dcterms:modified xsi:type="dcterms:W3CDTF">2023-11-29T12:06:00Z</dcterms:modified>
  <cp:revision>2</cp:revision>
  <dc:subject/>
  <dc:title/>
</cp:coreProperties>
</file>