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24 год          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. Большие Ключи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оговых льго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99 Налогового кодекса Российской Федерации, статьей 29 Устава муниципального образования «Большеключищенское сельское поселение» Ульяновского района  Ульяновской области, Совет депутатов 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физические лица, являющиеся собственниками объектов недвижимого имущества, налоговая база по которым определяется с учетом особенностей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признаваемых объектами налогообложения по налогу на имущество физических лиц (далее – физические лица собственники объектов имущества, налог соответственно), расположенных на территории муниципального образования муниципального образования «Большеключищенское сельское поселение» Ульяновского района Ульяновской области, и входящих в его состав населенных пунктов, численность населения которых превышает 500 человек, в отношении указанных объектов недвижимого имущества, имеют право на применение налоговой льготы по налогу, подлежащему уплате в бюджет муниципального образования муниципального образования «Большеключищенское сельское поселение» Ульянов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1.1–1.3 настоя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мер налоговой льготы, установленной пунктом 1 настоящего решения рассчитывается по следующим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алоговый период 2025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Л25=Н2025-Н2024×1,15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Л25 – размер налоговой льготы по налогу, на который уменьшается сумма налога, подлежащая уплате в бюджет муниципального образования «Большеключищенское сельское поселение» Ульяновского района 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2025 – сумма налога, подлежащая уплате в бюджет муниципального образования «Большеключищенское сельское поселение» Ульяновского района Ульяновской области физическим лицом 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2024 – сумма налога, подлежащая уплате в бюджет муниципального образования «Большеключищенское сельское поселение» Ульяновского района Ульяновской области физическим лицом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 2025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логовый период 2026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Л26=Н2026-ННЛ2025× 1,15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Л26 – размер налоговой льготы по налогу, на который уменьшается сумма налога, подлежащая уплате в бюджет  муниципального образования «Большеключищенское сельское поселение» Ульяновского района 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6 – сумма налога, подлежащая уплате в бюджет муниципального образования «Большеключищенское сельское поселение» Ульяновского района Ульяновской области физическим лицом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НЛ2025 - сумма налога, подлежащая уплате в бюджет муниципального образования «Большеключищенское сельское поселение» Ульяновского района Ульяновской области физическим лицом - собственником объекта недвижимого имущества, исчисленная за налоговый период 2025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5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алоговый период 2027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Л27=Н2027-ННЛ2026×1,15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Л27 – размер налоговой льготы по налогу, на который уменьшается сумма налога, подлежащая уплате в бюджет муниципального образования «Большеключищенское сельское поселение» Ульяновского района 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2027 – сумма налога, подлежащая уплате в бюджет муниципального образования «Большеключищенское сельское поселение» Ульяновского района Ульяновской области физическим лицом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НЛ2026 - сумма налога, подлежащая уплате в бюджет муниципального образования «Большеключищенское сельское поселение» Ульяновского района Ульяновской области физическим лицом- собственником объекта недвижимого имущества исчисленная за налоговый период 2026 года (без уче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, с учётом налоговой льготы по налогу, размер которой рассчитан за 2026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элементов Н2024, Н2025, Н2026 и Н2027 рассчитываются без учёта налоговых льгот по налогу, право на применение которых предоставленофизическому лицу - собственнику объекта недвижимого имущества, в соответствующих налоговых пери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логовая льгота по налогу,установленная настоящим решением применяется при условии, что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подлежащую применению до 1 января 2025 года, на 15 процентов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аво физического лица - собственника объекта недвижимого имущества на применение налоговой льготы по налогу, установленной настоящим решением, прекращается с первого числа налогового периода, </w:t>
        <w:br/>
        <w:t>в котором объект недвижимого имущества, указанный в пункте 1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</w:t>
        <w:br/>
        <w:t xml:space="preserve">на определение перечня объектов недвижимого имущества, указанных </w:t>
        <w:br/>
        <w:t>в подпунктах 1 и 2 пункта 1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– физические лица собственники объектов имущества, расположенных на территории муниципального образования «Большеключищенское сельское поселение» Ульяновского района Ульяновской области, и входящих в его состав населенных пунктов, численность населения которых не превышает 500 человек (далее – малочисленный населённый пункт), в отношении указанных объектов недвижимого имущества, имеют право на применение налоговой льготы по налогу, подлежащему уплате в местный бюджет сельского/городского поселения муниципального образования «Большеключищенское сельское поселение» Ульяновского района Ульяновской области за налоговые периоды 2025, 2026 и 2027 годов при условии, что сведения о кадастровой стоимости таких объектов недвижимого имущества, внесённые в Единый государственный реестр недвижимости и подлежащие применению с 1 января 2025 года, превышают кадастровую стоимость таких объектов недвижимости, сведения о которой внесены в Единый государственный реестр недвижимости и подлежали применению до 1 января 2025 года на 15 и более процентов, в размере, по основаниям и в порядке, установленными пунктами 2.1. – 2.3. настоящего реш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лочисленных населенных пунктов устанавливается в соответствии со статьёй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3 </w:t>
      </w:r>
      <w:r>
        <w:rPr>
          <w:rFonts w:cs="Times New Roman" w:ascii="Times New Roman" w:hAnsi="Times New Roman"/>
          <w:sz w:val="24"/>
          <w:szCs w:val="24"/>
        </w:rPr>
        <w:t>Закона Ульяновской области от 02.09.2015 № 99-ЗО «О налоге на имущество организаций на территории Ульяновской област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змер налоговой льготы, установленной пунктом 2 настоящего решения рассчитывается по следующим формула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 налоговый период 2025 го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Л25 = Н2025 - Н2024, 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Л25 - размер налоговой льготы по налогу, на который уменьшается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 У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ьяновской области физическим лицом - собственником объекта недвижимого имущества, исчисленная за налоговый период 2025 года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2025 -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 У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ьяновской области физическим лицом - собственником объекта недвижимого имущества, исчисленная за налоговый период 2025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с 1 января года налогового пери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2024 - сумма налога, подлежащая уплате в бюджет с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 У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налоговый период 2026 го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Л26 = Н2026 - Н2024, 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Л26 - размер налоговой льготы по налогу, на который уменьшается сумма налога, подлежащая уплате в бюджет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«Большеключищенское сельское поселение» Ульян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 физическим лицом - собственником объекта недвижимого имущества, исчисленная за налоговый период 2026 г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2026 -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 У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ьяновской области физическим лицом - собственником объекта недвижимого имущества, исчисленная за налоговый период 2026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2024 -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 У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налоговый период 2027 год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Л27 = Н2027 - Н2024, гд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Л27 - размер налоговой льготы по налогу, на который уменьшается сумма налога, подлежащая уплате в бюджет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 xml:space="preserve">«Большеключищенское сельское поселение» Ульян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 физическим лицом - собственником объекта недвижимого имущества, исчисленная за налоговый период 2027 г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2027 -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 Ульянов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ьяновской области физическим лицом - собственником объекта недвижимого имущества, исчисленная за налоговый период 2027 года (без учёта положений пункта 5 статьи 408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ит применению с 1 января года налогового период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2024 - сумма налога, подлежащая уплате в бюджет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Большеключищенское сельское поселение» Ульяно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 физическим лицом - собственником объекта недвижимого имущества, исчисленная за налоговый период 2024 года (без учёта положений пункта 5 статьи 408  Налогового кодекса Российской Федерации) в отношении объекта недвижимого имущества, налоговая база по которому определена как кадастровая стоимость, сведения о которой внесены в Единый государственный реестр недвижимости и подлежат применению до 1 января 2025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элементов Н2024, Н2025, Н2026 и Н2027 рассчитываются без учёта налоговых льгот по налогу, право на применение которых предоставлено физическому лицу - собственнику объекта недвижимого имущества, в соответствующих налоговых период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Налоговая льгота по налогу, установленная пунктом 2 настоящего решения, применяется при условии, что объекты недвижимого имущества отвечают одновременно следующим услов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 недвижимого имущества находится в малочисленном населенном пунк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адастровая стоимость соответствующих объектов недвижимого имущества, внесённая в Единый государственный реестр недвижимости, подлежащая применению с 1 января 2025 года, превышает кадастровую стоимость этих объектов недвижимого имущества, внесённую в Единый государственный реестр недвижимости подлежащую применению до 1 января 2025 года, на 15 процентов и боле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о физического лица - собственника объекта недвижимого имущества на применение налоговой льготы по налогу, установленной пунктом 2 настоящего решения, прекращается с первого числа налогового периода, в котором объект недвижимого имущества, указанный в пункте 2 настоящего решения, исключен из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, утвержденного правовым актом исполнительного органа Ульяновской области, уполномоченного на определение перечня объектов недвижимого имущества, указанных в подпунктах 1 и 2 пункта 1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, в отношении которых налоговая база определяется как кадастровая стоимость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информационном бюллетене «Вести села» и разместить на официальном сайте муниципального образования «Большеключищенское сельское поселение» Ульяновского района Ульяновской области в информационно-телекоммуникационной сети интернет (https://bolsheklyuchishhenskoe-r73.gosweb.gosuslugi.ru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5 Действие настоящего решения применяется в отношении налоговых периодов, начиная </w:t>
      </w:r>
      <w:r>
        <w:rPr>
          <w:rFonts w:cs="Times New Roman" w:ascii="Times New Roman" w:hAnsi="Times New Roman"/>
          <w:sz w:val="24"/>
          <w:szCs w:val="24"/>
        </w:rPr>
        <w:t xml:space="preserve">с 1 января 2025 год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Совета депутатов муниципального образования «Большеключищенское сельское поселение» Ульяновского района Ульяновской области № 8/17 от 25.10.2024 «О налоговых льготах»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Большеключищенско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» Ульяновск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                                                                               Ю.В. Ай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T Astra Serif;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8:00Z</dcterms:created>
  <dc:creator>PC302-01</dc:creator>
  <dc:description/>
  <cp:keywords/>
  <dc:language>en-US</dc:language>
  <cp:lastModifiedBy>Пользователь</cp:lastModifiedBy>
  <cp:lastPrinted>2024-11-14T09:58:00Z</cp:lastPrinted>
  <dcterms:modified xsi:type="dcterms:W3CDTF">2024-11-21T06:50:00Z</dcterms:modified>
  <cp:revision>3</cp:revision>
  <dc:subject/>
  <dc:title/>
</cp:coreProperties>
</file>