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36" w:leader="none"/>
        </w:tabs>
        <w:ind w:firstLine="465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РОССИЙСКАЯ ФЕДЕРАЦ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ОВЕТ ДЕПУТАТОВ МУНИЦИПАЛЬНОГО ОБРАЗОВАНИЯ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«БОЛЬШЕКЛЮЧИЩЕНСКОЕ СЕЛЬСКОЕ ПОСЕЛЕНИЕ»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УЛЬЯНОВСКОГО РАЙОНА УЛЬЯНОВСКОЙ ОБЛАСТИ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</w:r>
    </w:p>
    <w:p>
      <w:pPr>
        <w:pStyle w:val="Normal"/>
        <w:jc w:val="center"/>
        <w:rPr>
          <w:rFonts w:eastAsia="Lucida Sans Unicode"/>
          <w:bCs/>
          <w:color w:val="000000"/>
          <w:lang w:eastAsia="en-US" w:bidi="en-US"/>
        </w:rPr>
      </w:pPr>
      <w:r>
        <w:rPr>
          <w:rFonts w:eastAsia="Lucida Sans Unicode"/>
          <w:bCs/>
          <w:color w:val="000000"/>
          <w:lang w:eastAsia="en-US" w:bidi="en-US"/>
        </w:rPr>
        <w:t xml:space="preserve">РЕШЕНИЕ </w:t>
      </w:r>
    </w:p>
    <w:p>
      <w:pPr>
        <w:pStyle w:val="Normal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10.12.2014г.                                                                                                                          № 12/34</w:t>
      </w:r>
    </w:p>
    <w:p>
      <w:pPr>
        <w:pStyle w:val="Normal"/>
        <w:rPr/>
      </w:pPr>
      <w:r>
        <w:rPr>
          <w:rFonts w:eastAsia="Times New Roman"/>
          <w:color w:val="000000"/>
          <w:lang w:eastAsia="en-US" w:bidi="en-US"/>
        </w:rPr>
        <w:t xml:space="preserve">                                                                                                                                               </w:t>
      </w:r>
      <w:r>
        <w:rPr>
          <w:rFonts w:eastAsia="Lucida Sans Unicode"/>
          <w:color w:val="000000"/>
          <w:lang w:eastAsia="en-US" w:bidi="en-US"/>
        </w:rPr>
        <w:t>Экз.___</w:t>
      </w:r>
    </w:p>
    <w:p>
      <w:pPr>
        <w:pStyle w:val="Normal"/>
        <w:jc w:val="center"/>
        <w:rPr>
          <w:rFonts w:eastAsia="Lucida Sans Unicode"/>
          <w:color w:val="000000"/>
          <w:lang w:eastAsia="en-US" w:bidi="en-US"/>
        </w:rPr>
      </w:pPr>
      <w:r>
        <w:rPr>
          <w:rFonts w:eastAsia="Lucida Sans Unicode"/>
          <w:color w:val="000000"/>
          <w:lang w:eastAsia="en-US" w:bidi="en-US"/>
        </w:rPr>
        <w:t>с. Большие Ключищ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eastAsia="en-US" w:bidi="en-US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eastAsia="en-US" w:bidi="en-US"/>
        </w:rPr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  <w:t xml:space="preserve">О печатном средстве массовой информации муниципального образования </w:t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  <w:t xml:space="preserve">«Большеключищенское сельское </w:t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  <w:t>поселение» Ульяновского района</w:t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  <w:t>Ульяновской области</w:t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ind w:right="5034" w:hanging="0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Руководствуясь п.7 ч. 1 ст. 17 Федерального закона от 06 октября 2003 года № 131-ФЗ «Об общих принципах организации местного самоуправления в Российской Федерации», ст.7, 12, 27 Закона Российской Федерации «О средствах массовой информации» от 27 декабря 1991 года № 2124-1, Совет депутатов муниципального образования «Большеключищенское сельское поселение» решил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чредить печатное средство массовой информации муниципального образования «Большеключищенское сельское поселение» Ульяновский район Ульяновской области - Информационный бюллетень муниципального образования «Большеключищенское сельское поселение» Ульяновского района Ульяновской области «Вести сел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>Установить, что печатное средство массовой информации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- Информационный бюллетень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«Вести села» является официальным источником для опубликования муниципальных нормативных правовых актов органов местного самоуправления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, обсуждения проектов муниципальных правовых актов органов местного самоуправления 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по вопросам местного значения, доведения до сведения жителей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официальной информации о социально-экономическом и культурном развитии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, о развитии его общественной инфраструктуры и иной официальной информации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Утвердить Положение об Информационном бюллетене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«Вести села» (приложение  1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>Определить места установки информационных стендов для размещения информационного бюллетеня в населенных пунктах муниципального образования 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согласно приложению 2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Настоящее решение вступает в силу со дня его опубликования в газете «Родина Ильича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5620" cy="1598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03" t="-12" r="1854" b="89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0.12.2014г.№12/34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об информационном бюллетене муниципального образования </w:t>
      </w:r>
      <w:r>
        <w:rPr>
          <w:b/>
          <w:color w:val="000000"/>
        </w:rPr>
        <w:t>«</w:t>
      </w:r>
      <w:r>
        <w:rPr>
          <w:b/>
        </w:rPr>
        <w:t>Большеключищенское</w:t>
      </w:r>
      <w:r>
        <w:rPr>
          <w:b/>
          <w:color w:val="000000"/>
        </w:rPr>
        <w:t xml:space="preserve"> сельское поселение» Ульяновского района Ульяновской области </w:t>
      </w:r>
      <w:r>
        <w:rPr>
          <w:b/>
        </w:rPr>
        <w:t>«Вести села»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1. Общие положение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Настоящее Положение об информационном бюллетене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«Вести села» (далее по тексту – Положение)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27.12.1991г. №2124-1 «О средствах массовой информации» и в целях обеспечения доведения соответствующей информации до населени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2.Цели и задачи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Информационный бюллетень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««Вести села» учрежден исключительно для: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официального опубликования нормативных  правовых актов органов местного самоуправле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</w:t>
      </w:r>
      <w:r>
        <w:rPr/>
        <w:t>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 </w:t>
      </w:r>
      <w:r>
        <w:rPr/>
        <w:t xml:space="preserve">обсуждения проектов муниципальных правовых актов органов местного самоуправлени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</w:t>
      </w:r>
      <w:r>
        <w:rPr/>
        <w:t>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доведения до сведения жителей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 официальной информации о социально-экономическом и культурном развитии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</w:t>
      </w:r>
      <w:r>
        <w:rPr/>
        <w:t xml:space="preserve">, о развитии его общественной инфраструктуры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3.Учредитель Информационного бюллетеня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Учредителем Информационного бюллетен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является Совет депутатов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4.Название, периодичность и тираж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4.1. Полное наименование печатного средства массовой информации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- Информационный бюллетень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 «Вести села»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4.2. Информационный бюллетень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>издается на русском языке по мере необходимости тиражом до 999 экземпляров, форматом А4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4.3. Тираж определяется ответственным выпускающим по согласованию с Главой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</w:p>
    <w:p>
      <w:pPr>
        <w:pStyle w:val="Normal"/>
        <w:tabs>
          <w:tab w:val="clear" w:pos="708"/>
          <w:tab w:val="left" w:pos="5520" w:leader="none"/>
        </w:tabs>
        <w:ind w:left="10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ind w:left="1069" w:hanging="0"/>
        <w:jc w:val="center"/>
        <w:rPr>
          <w:b/>
          <w:b/>
        </w:rPr>
      </w:pPr>
      <w:r>
        <w:rPr>
          <w:b/>
        </w:rPr>
        <w:t>5.Финансирование и издание информационного бюллетеня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5.1. Финансирование издания информационного бюллетен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 xml:space="preserve"> производится за счет средств бюджета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</w:t>
      </w:r>
      <w:r>
        <w:rPr/>
        <w:t>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5.2. Издание и распространение информационного бюллетен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>производит ответственный выпускающий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Ответственный выпускающий определяется Администрацией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5.3. Определить место хранения контрольного экземпляра  кабинет №2                        в здании по адресу:  Ульяновская область, Ульяновский район, с. Большие Ключищи, ул. Каштанкина, 13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Контрольный экземпляр находится в свободном доступе для ознакомления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6.Ограничения опубликования сведений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6.1. Не допускается опубликование в информационном бюллетене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>сведений составляющих государственную или иную специально охраняемую законом тайну, в том числе сведений, предусмотренных ст. 4 Закона Российской Федерации от 27.12.1991 г. № 2124-1     «О средствах массой информации»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 xml:space="preserve">7. Порядок распространения 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7.1. Информационный бюллетень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>не предназначен для коммерческого распространения и имеет  пометку «БЕСПЛАТНО»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7.2. Размещение информационного бюллетеня производится  на информационных стендах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8.Выходные данные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8.1. Каждый выпуск информационного бюллетеня муниципального образования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Ульяновской области </w:t>
      </w:r>
      <w:r>
        <w:rPr/>
        <w:t>должен содержать следующие сведения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1) название издания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2) учредитель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3) ответственный выпускающий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4) порядковый номер выпуска и дата его выхода в свет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5) тираж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6) пометка «БЕСПЛАТНО»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7) адрес издателя.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9.Ответственность за нарушение законодательства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>о средствах массовой информации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9.1. Учредитель, издатель, распространители несут ответственность за нарушение законодательства о средствах массовой информации.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 xml:space="preserve">муниципального образования 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«</w:t>
      </w:r>
      <w:r>
        <w:rPr/>
        <w:t>Большеключищенское</w:t>
      </w:r>
      <w:r>
        <w:rPr>
          <w:color w:val="000000"/>
        </w:rPr>
        <w:t xml:space="preserve"> сельское поселение» Ульяновского района </w:t>
      </w:r>
    </w:p>
    <w:p>
      <w:pPr>
        <w:pStyle w:val="Normal"/>
        <w:tabs>
          <w:tab w:val="clear" w:pos="708"/>
          <w:tab w:val="left" w:pos="5520" w:leader="none"/>
        </w:tabs>
        <w:jc w:val="right"/>
        <w:rPr>
          <w:color w:val="000000"/>
        </w:rPr>
      </w:pPr>
      <w:r>
        <w:rPr>
          <w:color w:val="000000"/>
        </w:rPr>
        <w:t xml:space="preserve">Ульяновской области 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  <w:t>от 10.12.2014г.№ 12/34</w:t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Места установки информационных стендов для размещения </w:t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b/>
        </w:rPr>
        <w:t>информационного бюллетеня в населенных пунктах муниципального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  <w:t xml:space="preserve">образования </w:t>
      </w:r>
      <w:r>
        <w:rPr>
          <w:b/>
          <w:color w:val="000000"/>
        </w:rPr>
        <w:t>«</w:t>
      </w:r>
      <w:r>
        <w:rPr>
          <w:b/>
        </w:rPr>
        <w:t>Большеключищенское</w:t>
      </w:r>
      <w:r>
        <w:rPr>
          <w:b/>
          <w:color w:val="000000"/>
        </w:rPr>
        <w:t xml:space="preserve"> сельское поселение» Ульяновского района Ульяновской области </w:t>
      </w:r>
    </w:p>
    <w:p>
      <w:pPr>
        <w:pStyle w:val="Normal"/>
        <w:tabs>
          <w:tab w:val="clear" w:pos="708"/>
          <w:tab w:val="left" w:pos="55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село Большие Ключищи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 (администрация), расположенный по адресу: ул. Каштанкина, 13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 (торговые ряды), расположенный по адресу: ул. Каштанкина, 13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Каштанкина, 17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Полевая, 32Б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Ульянова, д.13а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село Елшанка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Интернациональная, д 3;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Кольцевая, д.1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село Поникий Ключ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Лесная, д. 1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посёлок Ломы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Лесная, д. 9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посёлок Кукушка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ул. Прибрежная, д. 1а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</w:rPr>
        <w:t>поселок Широкий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 xml:space="preserve">- Информационный стенд, расположенный по адресу: </w:t>
      </w:r>
      <w:r>
        <w:rPr>
          <w:lang w:eastAsia="ar-SA"/>
        </w:rPr>
        <w:t>ул. Лесная, д.21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b/>
          <w:b/>
        </w:rPr>
      </w:pPr>
      <w:r>
        <w:rPr>
          <w:b/>
        </w:rPr>
        <w:t>поселок Рыбхоз: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- Информационный стенд, расположенный по адресу: п. Рыбхоз, д.5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хутор Прибылов: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lang w:eastAsia="ar-SA"/>
        </w:rPr>
        <w:t xml:space="preserve">- </w:t>
      </w:r>
      <w:r>
        <w:rPr/>
        <w:t>Информационный стенд, расположенный</w:t>
      </w:r>
      <w:r>
        <w:rPr>
          <w:lang w:eastAsia="ar-SA"/>
        </w:rPr>
        <w:t xml:space="preserve"> по адресу: х. Прибылов,  ул. Лесная, д.21.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 xml:space="preserve">хутор Белов: </w:t>
      </w:r>
    </w:p>
    <w:p>
      <w:pPr>
        <w:pStyle w:val="Normal"/>
        <w:tabs>
          <w:tab w:val="clear" w:pos="708"/>
          <w:tab w:val="left" w:pos="1640" w:leader="none"/>
        </w:tabs>
        <w:jc w:val="both"/>
        <w:rPr/>
      </w:pPr>
      <w:r>
        <w:rPr>
          <w:lang w:eastAsia="ar-SA"/>
        </w:rPr>
        <w:t xml:space="preserve">- </w:t>
      </w:r>
      <w:r>
        <w:rPr/>
        <w:t>Информационный стенд, расположенный</w:t>
      </w:r>
      <w:r>
        <w:rPr>
          <w:lang w:eastAsia="ar-SA"/>
        </w:rPr>
        <w:t xml:space="preserve"> по адресу:  х. Белов, на ул. Дачная, д.4. 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b/>
          <w:b/>
          <w:lang w:eastAsia="ar-SA"/>
        </w:rPr>
      </w:pPr>
      <w:r>
        <w:rPr>
          <w:b/>
          <w:lang w:eastAsia="ar-SA"/>
        </w:rPr>
        <w:t>разъезд Большие Ключищи: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  <w:t>-</w:t>
      </w:r>
      <w:r>
        <w:rPr/>
        <w:t xml:space="preserve"> Информационный стенд, расположенный</w:t>
      </w:r>
      <w:r>
        <w:rPr>
          <w:lang w:eastAsia="ar-SA"/>
        </w:rPr>
        <w:t xml:space="preserve"> по адресу: р. Большие Ключищи, на ул. Линейная, д.2.   </w:t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40" w:leader="none"/>
        </w:tabs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0:58:00Z</dcterms:created>
  <dc:creator>LS</dc:creator>
  <dc:description/>
  <cp:keywords/>
  <dc:language>en-US</dc:language>
  <cp:lastModifiedBy>user12</cp:lastModifiedBy>
  <cp:lastPrinted>2014-12-15T12:19:00Z</cp:lastPrinted>
  <dcterms:modified xsi:type="dcterms:W3CDTF">2018-08-22T05:19:00Z</dcterms:modified>
  <cp:revision>7</cp:revision>
  <dc:subject/>
  <dc:title>РОССИЙСКАЯ ФЕДЕРАЦИЯ</dc:title>
</cp:coreProperties>
</file>