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избирательных участков, участков референдума, образованных на территории муниципального образования «Большеключищенское сельское поселение» Ульяновского района Ульяновской области для проведения голосования и подсчета голосов избирателей, участников референдума</w:t>
      </w:r>
    </w:p>
    <w:tbl>
      <w:tblPr>
        <w:tblW w:w="10349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07"/>
        <w:gridCol w:w="2267"/>
        <w:gridCol w:w="992"/>
        <w:gridCol w:w="2835"/>
        <w:gridCol w:w="2835"/>
      </w:tblGrid>
      <w:tr>
        <w:trPr>
          <w:tblHeader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частк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писание границ участ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избирателей, участников референдума на участ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  и  номер телефона  участковой комисс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и номер телефона помещения для голосования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Большие Ключищ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/>
              <w:t>Воровского переулок, Застенная с № 45 по № 51 (нечетная сторона) с № 48 по № 58(четная сторона)</w:t>
            </w:r>
          </w:p>
          <w:p>
            <w:pPr>
              <w:pStyle w:val="Normal"/>
              <w:jc w:val="both"/>
              <w:rPr/>
            </w:pPr>
            <w:r>
              <w:rPr/>
              <w:t>Каштанкина с № 17 по № 51 (нечетная сторона)</w:t>
            </w:r>
          </w:p>
          <w:p>
            <w:pPr>
              <w:pStyle w:val="Normal"/>
              <w:jc w:val="both"/>
              <w:rPr/>
            </w:pPr>
            <w:r>
              <w:rPr/>
              <w:t>с № 34 по № 76 (четная сторона), Крупской с № 43 по № 77 (нечетная сторона) с № 54 по № 98 (четная сторона) Ленина, Лесная, Молодежная, Некрасова с № 25 по № 51(нечетная сторона) с № 34 по № 60 (четная сторона), дом операторов, Отрадная,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евая с № 15 по № 37 (нечетная сторона) с № 28 по № 34 (четная сторона), Почтовая с № 3 по № 17 (нечетная сторона) с № 4 по № 16 (четная сторона), Радужная, Садовая с № 41 по № 67 (нечетная сторона) с №40 по № 68 (четная сторона),Сергунина с № 41 по № 57 (нечетная сторона) с № 36 по № 66 (четная сторона), Совхозная, Сосновая, Ульянова (нечетная сторона), Фабричная, Шевченко, Лугова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ереулки:</w:t>
            </w:r>
            <w:r>
              <w:rPr/>
              <w:t xml:space="preserve"> Воровского, Некрасова, Новый, Ульянов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. Кукушк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зъезд Большие Ключищ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Большие Ключищи, ул.Каштанкина, д.17, Большеключищенский дом культуры, администрации МО «Большеключищенское сельское поселение», библиотека</w:t>
            </w:r>
          </w:p>
          <w:p>
            <w:pPr>
              <w:pStyle w:val="Normal"/>
              <w:rPr/>
            </w:pPr>
            <w:r>
              <w:rPr/>
              <w:t>тел.: 8(84255)5-13-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Большие Ключищи, ул.Каштанкина, д.17, Большеключищенский дом культуры, администрации МО «Большеключищенское сельское поселение», фойе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тел.: 8(84255)5-13-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.Большие Ключищи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лицы</w:t>
            </w:r>
            <w:r>
              <w:rPr/>
              <w:t>: Береговая, Верхняя Полевая, Димитрова, Заречная, Застенная№ 1 по № 43 (нечетная сторона), с № 2 по № 46 (четная сторона) Каштанкина с № 1 по № 15 (нечетная сторона) с № 2 по № 32 (четная сторона), Крупской с № 1 по № 41 (нечетная сторона), с № 2 по № 52 (четная сторона), Мира, Набережная, Некрасова с № 1 по № 23 (нечетная сторона) с № 2 по № 28 (четная сторона)</w:t>
            </w:r>
          </w:p>
          <w:p>
            <w:pPr>
              <w:pStyle w:val="Normal"/>
              <w:jc w:val="both"/>
              <w:rPr/>
            </w:pPr>
            <w:r>
              <w:rPr/>
              <w:t>Озерная, Полевая с № 1 по № 13 а (нечетная сторона) с № 2 по № 26 (четная сторона), Почтовая №1, 2а, 6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ыбоводов, Садовая с № 1 по № 37 (нечетная сторона) с № 2 по № 38 (четная сторона),  Сергунина с № 1 по № 39 (нечетная сторона), с № 2 по № 34 (четная сторона),  Ульянова (четная сторона), Радужная, Солнечна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ереулки:</w:t>
            </w:r>
            <w:r>
              <w:rPr/>
              <w:t xml:space="preserve"> Димитрова, Каштанкина, Набережный, Полевой, Речной, Рылеева, садовый, Льва Толстого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.Рыбхоз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Большие Ключищи, ул. Димитрова, д.48, МОУ «Большеключищенская СШ имени Н.В.Каштанкина»,  библиотека</w:t>
            </w:r>
          </w:p>
          <w:p>
            <w:pPr>
              <w:pStyle w:val="Normal"/>
              <w:rPr/>
            </w:pPr>
            <w:r>
              <w:rPr/>
              <w:t>тел.: 8(84255)5-12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Большие Ключищи, </w:t>
            </w:r>
          </w:p>
          <w:p>
            <w:pPr>
              <w:pStyle w:val="Normal"/>
              <w:rPr/>
            </w:pPr>
            <w:r>
              <w:rPr/>
              <w:t>ул. Димитрова, д.48, МОУ «Большеключищенская СШ имени Н.В.Каштанкина»,  Актовый зал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тел.: 8(84255)5-12-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.Поникий Клю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Поникий Ключ, ул.Лесная, д.1, Поникоключевской сельский клуб администрации МО «Большеключищенское сельское поселение»,</w:t>
            </w:r>
          </w:p>
          <w:p>
            <w:pPr>
              <w:pStyle w:val="Normal"/>
              <w:jc w:val="both"/>
              <w:rPr/>
            </w:pPr>
            <w:r>
              <w:rPr/>
              <w:t>кабинет культорганизатора </w:t>
            </w:r>
          </w:p>
          <w:p>
            <w:pPr>
              <w:pStyle w:val="Normal"/>
              <w:rPr/>
            </w:pPr>
            <w:r>
              <w:rPr/>
              <w:t>тел.: 8(84255)5-11-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Поникий Ключ, ул.Лесная, д.1, </w:t>
            </w:r>
          </w:p>
          <w:p>
            <w:pPr>
              <w:pStyle w:val="Normal"/>
              <w:rPr/>
            </w:pPr>
            <w:r>
              <w:rPr/>
              <w:t>Поникоключевской сельский клуб администрации МО «Большеключищенскоесельское поселение», фойе </w:t>
            </w:r>
          </w:p>
          <w:p>
            <w:pPr>
              <w:pStyle w:val="Normal"/>
              <w:rPr/>
            </w:pPr>
            <w:r>
              <w:rPr/>
              <w:t>тел.: 8(84255)5-11-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х. Белов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. Ломы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. Прибылов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. Широ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Ломы, ул.Лесная, д.9, Ломовской сельский клуб администрации МО «Большеключищенское сельское поселение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абинеткульторганизатора </w:t>
            </w:r>
          </w:p>
          <w:p>
            <w:pPr>
              <w:pStyle w:val="Normal"/>
              <w:jc w:val="both"/>
              <w:rPr/>
            </w:pPr>
            <w:r>
              <w:rPr/>
              <w:t>тел.: 890848691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Ломы, ул.Лесная, д.9, Ломовской сельский клуб администрации МО «Большеключищенское сельское поселение», зал дома культуры</w:t>
            </w:r>
          </w:p>
          <w:p>
            <w:pPr>
              <w:pStyle w:val="Normal"/>
              <w:rPr/>
            </w:pPr>
            <w:r>
              <w:rPr/>
              <w:t xml:space="preserve">тел.: 89084869173  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.Елша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Елшанка, ул.Набережная, д. 23, филиал МОУ Большеключищенская СШ в селе Елшанка, учительская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тел.: 8(84255)56-5-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Елшанка, ул.Набережная, д.23,филиал МОУ Большеключищенская СШ в селе Елшанка, спортзал</w:t>
            </w:r>
          </w:p>
          <w:p>
            <w:pPr>
              <w:pStyle w:val="Normal"/>
              <w:jc w:val="both"/>
              <w:rPr/>
            </w:pPr>
            <w:r>
              <w:rPr/>
              <w:t>тел.: 8(84255)56-5-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17:00Z</dcterms:created>
  <dc:creator>user</dc:creator>
  <dc:description/>
  <dc:language>en-US</dc:language>
  <cp:lastModifiedBy>Пользователь</cp:lastModifiedBy>
  <dcterms:modified xsi:type="dcterms:W3CDTF">2024-01-18T12:17:00Z</dcterms:modified>
  <cp:revision>2</cp:revision>
  <dc:subject/>
  <dc:title/>
</cp:coreProperties>
</file>