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/>
        <w:t>«БОЛЬШЕКЛЮЧИЩЕНСКОЕ СЕЛЬСКОЕ ПОСЕЛЕНИЕ»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УЛЬЯНОВСКОГО РАЙОНА УЛЬЯН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                                                              </w:t>
      </w:r>
      <w:r>
        <w:rPr>
          <w:b/>
        </w:rPr>
        <w:t xml:space="preserve">Р Е Ш Е Н И Е              </w:t>
      </w:r>
    </w:p>
    <w:p>
      <w:pPr>
        <w:pStyle w:val="Normal"/>
        <w:jc w:val="both"/>
        <w:rPr/>
      </w:pPr>
      <w:r>
        <w:rPr/>
        <w:t>_________ 2025 год                                                                                                            № 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Экз.___</w:t>
      </w:r>
    </w:p>
    <w:p>
      <w:pPr>
        <w:pStyle w:val="TextBody"/>
        <w:spacing w:lineRule="auto" w:line="240" w:before="0" w:after="0"/>
        <w:jc w:val="center"/>
        <w:rPr/>
      </w:pPr>
      <w:r>
        <w:rPr/>
        <w:t>с. Большие Ключищи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widowControl w:val="false"/>
        <w:autoSpaceDE w:val="false"/>
        <w:ind w:right="3400" w:hanging="0"/>
        <w:rPr>
          <w:b/>
          <w:b/>
        </w:rPr>
      </w:pPr>
      <w:r>
        <w:rPr>
          <w:b/>
          <w:bCs/>
        </w:rPr>
        <w:t xml:space="preserve">Об утверждении Положения «О порядке назначения и проведения собрания граждан, конференции граждан (собрания делегатов) в муниципальном образовании </w:t>
      </w:r>
      <w:r>
        <w:rPr>
          <w:b/>
        </w:rPr>
        <w:t>«Большеключищенское сельское поселение» Ульяновского района Ульяновской области»</w:t>
      </w:r>
    </w:p>
    <w:p>
      <w:pPr>
        <w:pStyle w:val="ConsPlusTitle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20 Устава муниципального образования «Большеключищенское сельское поселение» Ульяновского района Ульяновской области</w:t>
      </w:r>
      <w:r>
        <w:rPr>
          <w:i/>
          <w:iCs/>
          <w:kern w:val="2"/>
        </w:rPr>
        <w:t xml:space="preserve">, </w:t>
      </w:r>
      <w:r>
        <w:rPr>
          <w:iCs/>
          <w:kern w:val="2"/>
        </w:rPr>
        <w:t xml:space="preserve">Совет депутатов </w:t>
      </w:r>
      <w:r>
        <w:rPr/>
        <w:t>муниципального образования «Большеключищенское сельское поселение» Ульяновского района Ульяновской области решил: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T Astra Serif;Times New Roman" w:hAnsi="PT Astra Serif;Times New Roman" w:cs="PT Astra Serif;Times New Roman"/>
          <w:i/>
          <w:i/>
          <w:iCs/>
          <w:kern w:val="2"/>
          <w:u w:val="single"/>
        </w:rPr>
      </w:pPr>
      <w:r>
        <w:rPr>
          <w:rFonts w:cs="PT Astra Serif;Times New Roman" w:ascii="PT Astra Serif;Times New Roman" w:hAnsi="PT Astra Serif;Times New Roman"/>
          <w:i/>
          <w:iCs/>
          <w:kern w:val="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Утвердить </w:t>
      </w:r>
      <w:hyperlink w:anchor="P33">
        <w:r>
          <w:rPr>
            <w:rStyle w:val="InternetLink"/>
            <w:rFonts w:cs="PT Astra Serif;Times New Roman" w:ascii="PT Astra Serif;Times New Roman" w:hAnsi="PT Astra Serif;Times New Roman"/>
          </w:rPr>
          <w:t>Положение</w:t>
        </w:r>
      </w:hyperlink>
      <w:r>
        <w:rPr>
          <w:rFonts w:cs="PT Astra Serif;Times New Roman" w:ascii="PT Astra Serif;Times New Roman" w:hAnsi="PT Astra Serif;Times New Roman"/>
        </w:rPr>
        <w:t xml:space="preserve"> «О порядке назначения и проведения собрания граждан, конференции граждан (собрания делегатов) в муниципальном образовании </w:t>
      </w:r>
      <w:r>
        <w:rPr/>
        <w:t>«Большеключищенское сельское поселение» Ульяновского района Ульяновской области»</w:t>
      </w:r>
      <w:r>
        <w:rPr>
          <w:rFonts w:cs="PT Astra Serif;Times New Roman" w:ascii="PT Astra Serif;Times New Roman" w:hAnsi="PT Astra Serif;Times New Roman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 </w:t>
      </w:r>
      <w:r>
        <w:rPr>
          <w:rFonts w:cs="Tahoma"/>
          <w:lang w:bidi="zxx"/>
        </w:rPr>
        <w:t>Настоящее решение вступает в силу  на следующий день после его обнародования</w:t>
      </w:r>
      <w:r>
        <w:rPr/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380" w:leader="none"/>
        </w:tabs>
        <w:jc w:val="both"/>
        <w:rPr>
          <w:bCs/>
        </w:rPr>
      </w:pPr>
      <w:r>
        <w:rPr>
          <w:bCs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840" w:leader="none"/>
        </w:tabs>
        <w:rPr>
          <w:bCs/>
        </w:rPr>
      </w:pPr>
      <w:r>
        <w:rPr>
          <w:bCs/>
        </w:rPr>
        <w:t xml:space="preserve">«Большеключищенское сельское </w:t>
        <w:tab/>
      </w:r>
    </w:p>
    <w:p>
      <w:pPr>
        <w:pStyle w:val="Normal"/>
        <w:tabs>
          <w:tab w:val="clear" w:pos="708"/>
          <w:tab w:val="left" w:pos="6380" w:leader="none"/>
        </w:tabs>
        <w:rPr>
          <w:bCs/>
        </w:rPr>
      </w:pPr>
      <w:r>
        <w:rPr>
          <w:bCs/>
        </w:rPr>
        <w:t>поселение»                                                                                                        Ю.В. Айки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PT Astra Serif;Times New Roman" w:ascii="PT Astra Serif;Times New Roman" w:hAnsi="PT Astra Serif;Times New Roman"/>
        </w:rPr>
        <w:t xml:space="preserve">решением </w:t>
      </w:r>
      <w:r>
        <w:rPr/>
        <w:t>Совета депута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  <w:r>
        <w:rPr/>
        <w:t xml:space="preserve">«Большеключищенско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/>
        <w:t xml:space="preserve">сельское поселение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/>
        <w:t xml:space="preserve">Ульян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/>
        <w:t>Улья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 «__» ______ 2025 г. № ___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</w:rPr>
        <w:t>«О порядке назначения и проведения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</w:rPr>
        <w:t xml:space="preserve">собрания граждан, конференции граждан (собрания делегатов) в муниципальном образовании </w:t>
      </w:r>
      <w:r>
        <w:rPr>
          <w:b/>
        </w:rPr>
        <w:t>«Большеключищенское сельское поселение» Ульяновского района Ульяновской области</w:t>
      </w:r>
      <w:r>
        <w:rPr>
          <w:rFonts w:cs="PT Astra Serif;Times New Roman" w:ascii="PT Astra Serif;Times New Roman" w:hAnsi="PT Astra Serif;Times New Roman"/>
          <w:b/>
          <w:i/>
          <w:iCs/>
        </w:rPr>
        <w:t>»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Настоящее Положение в соответствии с Федеральным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муниципального образования </w:t>
      </w:r>
      <w:r>
        <w:rPr>
          <w:szCs w:val="24"/>
        </w:rPr>
        <w:t>«Большеключищенское сельское поселение» Ульяновского района Ульяновской области</w:t>
      </w:r>
      <w:r>
        <w:rPr>
          <w:rFonts w:cs="PT Astra Serif;Times New Roman" w:ascii="PT Astra Serif;Times New Roman" w:hAnsi="PT Astra Serif;Times New Roman"/>
          <w:i/>
          <w:iCs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</w:rPr>
        <w:t xml:space="preserve">определяет порядок назначения и проведения собрания граждан, конференции граждан (собрания делегатов) в муниципальном образовании </w:t>
      </w:r>
      <w:r>
        <w:rPr>
          <w:szCs w:val="24"/>
        </w:rPr>
        <w:t>«Большеключищенское сельское поселение» Ульяновского района Ульяновской области</w:t>
      </w:r>
      <w:r>
        <w:rPr>
          <w:rFonts w:cs="PT Astra Serif;Times New Roman" w:ascii="PT Astra Serif;Times New Roman" w:hAnsi="PT Astra Serif;Times New Roman"/>
          <w:szCs w:val="24"/>
        </w:rPr>
        <w:t>, а также полномочия собрания граждан, конференции граждан (собрания делегатов)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Настоящее Положение не регулирует вопросы проведения собраний граждан, конференций граждан (собраний делегатов) в целях осуществления территориального общественного самоуправления в муниципальном образовании </w:t>
      </w:r>
      <w:r>
        <w:rPr>
          <w:szCs w:val="24"/>
        </w:rPr>
        <w:t>«Большеключищенское сельское поселение» Ульяновского района Ульяновской области</w:t>
      </w:r>
      <w:r>
        <w:rPr>
          <w:rFonts w:cs="PT Astra Serif;Times New Roman" w:ascii="PT Astra Serif;Times New Roman" w:hAnsi="PT Astra Serif;Times New Roman"/>
          <w:i/>
          <w:szCs w:val="24"/>
        </w:rPr>
        <w:t>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.1. Собрание граждан, конференция граждан (собрание делегатов) является формой участия населения в осуществлении местного самоуправления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Осуществление населением муниципального образования </w:t>
      </w:r>
      <w:r>
        <w:rPr>
          <w:szCs w:val="24"/>
        </w:rPr>
        <w:t>«Большеключищенское сельское поселение» Ульяновского района Ульяновской области</w:t>
      </w:r>
      <w:r>
        <w:rPr>
          <w:rFonts w:cs="PT Astra Serif;Times New Roman" w:ascii="PT Astra Serif;Times New Roman" w:hAnsi="PT Astra Serif;Times New Roman"/>
          <w:szCs w:val="24"/>
        </w:rPr>
        <w:t xml:space="preserve"> права на участие в собраниях граждан, конференциях граждан (собраниях делегатов) основывается на принципах законности и добровольности такого участия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.2. Собрание граждан, конференция граждан (собрание делегатов) может проводить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PT Astra Serif;Times New Roman" w:hAnsi="PT Astra Serif;Times New Roman" w:cs="PT Astra Serif;Times New Roman"/>
          <w:lang w:eastAsia="ru-RU"/>
        </w:rPr>
      </w:pPr>
      <w:r>
        <w:rPr>
          <w:rFonts w:cs="PT Astra Serif;Times New Roman" w:ascii="PT Astra Serif;Times New Roman" w:hAnsi="PT Astra Serif;Times New Roman"/>
        </w:rPr>
        <w:t xml:space="preserve">1.3. Собрание граждан (далее также - собрание), конференция граждан (собрание делегатов) проводится по инициативе населения муниципального образования </w:t>
      </w:r>
      <w:r>
        <w:rPr/>
        <w:t>«Большеключищенское сельское поселение» Ульяновского района Ульяновской области</w:t>
      </w:r>
      <w:r>
        <w:rPr>
          <w:rFonts w:cs="PT Astra Serif;Times New Roman" w:ascii="PT Astra Serif;Times New Roman" w:hAnsi="PT Astra Serif;Times New Roman"/>
          <w:i/>
          <w:iCs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(далее – муниципальное образование)</w:t>
      </w:r>
      <w:r>
        <w:rPr>
          <w:rFonts w:cs="PT Astra Serif;Times New Roman" w:ascii="PT Astra Serif;Times New Roman" w:hAnsi="PT Astra Serif;Times New Roman"/>
        </w:rPr>
        <w:t xml:space="preserve">, Совета депутатов </w:t>
      </w:r>
      <w:r>
        <w:rPr>
          <w:rFonts w:cs="PT Astra Serif;Times New Roman" w:ascii="PT Astra Serif;Times New Roman" w:hAnsi="PT Astra Serif;Times New Roman"/>
          <w:lang w:eastAsia="ru-RU"/>
        </w:rPr>
        <w:t xml:space="preserve">муниципального образования </w:t>
      </w:r>
      <w:r>
        <w:rPr/>
        <w:t>«Большеключищенское сельское поселение» Ульяновского района Ульяновской области</w:t>
      </w:r>
      <w:r>
        <w:rPr>
          <w:rFonts w:cs="PT Astra Serif;Times New Roman" w:ascii="PT Astra Serif;Times New Roman" w:hAnsi="PT Astra Serif;Times New Roman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(далее – Совет депутатов)</w:t>
      </w:r>
      <w:r>
        <w:rPr>
          <w:rFonts w:cs="PT Astra Serif;Times New Roman" w:ascii="PT Astra Serif;Times New Roman" w:hAnsi="PT Astra Serif;Times New Roman"/>
          <w:lang w:eastAsia="ru-RU"/>
        </w:rPr>
        <w:t xml:space="preserve">, главы муниципального образования </w:t>
      </w:r>
      <w:r>
        <w:rPr/>
        <w:t>«Большеключищенское сельское поселение» Ульяновского района Ульяновской области</w:t>
      </w:r>
      <w:r>
        <w:rPr>
          <w:rFonts w:cs="PT Astra Serif;Times New Roman" w:ascii="PT Astra Serif;Times New Roman" w:hAnsi="PT Astra Serif;Times New Roman"/>
        </w:rPr>
        <w:t xml:space="preserve"> (далее – Глава поселения), если иное не предусмотрено настоящим Положением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1.4. В собрании, конференции граждан (собрании делегатов) имеют право участвовать граждане Российской Федерации, достигшие на день проведения собрания, конференции граждан (собрания делегатов) шестнадцатилетнего возраста и проживающие на территории муниципального образования </w:t>
      </w:r>
      <w:r>
        <w:rPr>
          <w:szCs w:val="24"/>
        </w:rPr>
        <w:t>«Большеключищенское сельское поселение» Ульяновского района Ульяновской области</w:t>
      </w:r>
      <w:r>
        <w:rPr>
          <w:rFonts w:cs="PT Astra Serif;Times New Roman" w:ascii="PT Astra Serif;Times New Roman" w:hAnsi="PT Astra Serif;Times New Roman"/>
          <w:szCs w:val="24"/>
        </w:rPr>
        <w:t>. Граждане участвуют в собрании, конференции граждан (собрании делегатов) лично, каждый из них обладает одним голосом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1.5. Собрание граждан может проводиться на части территории муниципального образования </w:t>
      </w:r>
      <w:r>
        <w:rPr>
          <w:szCs w:val="24"/>
        </w:rPr>
        <w:t>«Большеключищенское сельское поселение» Ульяновского района Ульяновской области</w:t>
      </w:r>
      <w:r>
        <w:rPr>
          <w:rFonts w:cs="PT Astra Serif;Times New Roman" w:ascii="PT Astra Serif;Times New Roman" w:hAnsi="PT Astra Serif;Times New Roman"/>
          <w:i/>
          <w:iCs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Cs w:val="24"/>
        </w:rPr>
        <w:t>с участием граждан, проживающих на соответствующей части территории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Конференция граждан (собрание делегатов) (далее - конференция) может проводиться при численности жителей соответствующей территории более 500 человек, а также по причине отсутствия помещений достаточной вместимости или вследствие неблагоприятных климатических условий, исключающих проведение собрания на открытом воздухе.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PT Astra Serif;Times New Roman" w:hAnsi="PT Astra Serif;Times New Roman" w:cs="PT Astra Serif;Times New Roman"/>
          <w:b/>
          <w:b/>
          <w:bCs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</w:rPr>
        <w:t xml:space="preserve">2. </w:t>
      </w:r>
      <w:r>
        <w:rPr>
          <w:rFonts w:cs="PT Astra Serif;Times New Roman" w:ascii="PT Astra Serif;Times New Roman" w:hAnsi="PT Astra Serif;Times New Roman"/>
          <w:b/>
        </w:rPr>
        <w:t>Назначение собрания граждан, конференции граждан. Порядок избрания делегатов на конференцию граждан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.1. Собрание, конференция граждан, проводимое по инициативе населения, назначается Советом депутатов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.2. Граждане - инициаторы собрания, конференции подают ходатайство в Совет депутатов не позднее чем за 30 календарных дней до предполагаемой даты проведения собрания, конференции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В ходатайстве о назначении собрания, конференции по инициативе граждан должны быть указаны: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) список граждан - инициаторов назначения собрания, конференции (не менее 10 человек) с указанием их фамилии, имени, отчества (последнее - при наличии), даты рождения, места жительства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bookmarkStart w:id="0" w:name="P77"/>
      <w:bookmarkEnd w:id="0"/>
      <w:r>
        <w:rPr>
          <w:rFonts w:cs="PT Astra Serif;Times New Roman" w:ascii="PT Astra Serif;Times New Roman" w:hAnsi="PT Astra Serif;Times New Roman"/>
          <w:szCs w:val="24"/>
        </w:rPr>
        <w:t>2) фамилия, имя, отчество (последнее - при наличии) и место проживания представителя инициативной группы, которому Совет депутатов должна направить соответствующее решение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) дата, время и место проведения собрания, конференции, границы территории проведения собрания, конференции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4) вопросы, подлежащие обсуждению на собрании, конференции (повестка собрания, конференции)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5) список должностных лиц органов местного самоуправления муниципального образования, участие которых, по мнению инициаторов, при проведении собрания, конференции необходимо;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6) подписи лиц, поддерживающих проведение собрания, в количестве не менее 3 процентов граждан, проживающих на территории, на которой планируется проведение собрания граждан, с указанием их фамилии, имени, отчества (последнее - при наличии), даты рождения, места жительства. Совет депутатов вправе организовать проверку действительности представленных в ходатайстве данных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В ходатайстве о проведении конференции также должно быть указано на наличие причин, препятствующих проведению собрания граждан в соответствии с настоящим Положением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2.3. При поступлении ходатайства о назначении собрания, конференции по инициативе населения Совет депутатов в порядке, установленном регламентом Совета депутатов, принимает одно из двух решений: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) о назначении собрания, конференции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) об отказе в назначении собрания, конференции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bookmarkStart w:id="1" w:name="P95"/>
      <w:bookmarkEnd w:id="1"/>
      <w:r>
        <w:rPr>
          <w:rFonts w:cs="PT Astra Serif;Times New Roman" w:ascii="PT Astra Serif;Times New Roman" w:hAnsi="PT Astra Serif;Times New Roman"/>
          <w:szCs w:val="24"/>
        </w:rPr>
        <w:t>Совет депутатов отказывает в назначении собрания, конференции в случае невыполнения инициаторами назначения такого собрания, конференции любого из требований, предъявляемых настоящим Положением к ходатайству либо процедуре выдвижения инициативы о проведении собрания, конференции. В случае отказа в назначении собрания, конференции граждане - инициаторы собрания, конференции вправе вновь в установленном настоящим Положением порядке ходатайствовать о назначении собрания, конференции после устранения обстоятельств, послуживших основанием к отказу в назначении собрания, конференции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О принятом решении Совет депутатов письменно в течение 3 календарных дней со дня принятия такого решения извещает представителя инициативной группы, указанного в пункте 2 </w:t>
      </w:r>
      <w:hyperlink w:anchor="P77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части 2.2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настоящего Положения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2.4. Собрание, конференция граждан, проводимое по инициативе Совета депутатов, назначается Советом депутатов и оформляется решением Совета депутатов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2.5. Собрание, конференция граждан, проводимое по инициативе Главы поселения, назначается Главой поселения и оформляется постановлением Главы поселения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2.6. В решении Совета депутатов, постановлении Главы поселения о назначении собрания, конференции граждан указываются: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) дата, время и место проведения собрания, конференции, территория проведения собрания, конференции граждан;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2) вопросы, подлежащие обсуждению на собрании, конференции (повестка собрания, конференции). Повестка собрания, конференции граждан, проводимого по инициативе населения, может быть изменена решением Совета депутатов только в следующих случаях: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- если предлагаемая инициаторами повестка собрания, конференции содержит вопросы, не относящиеся к компетенции органов местного самоуправления, Совет депутатов исключает из повестки собрания, конференции такие вопросы;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- если, по мнению Совета депутатов для рассмотрения обозначенного в повестке вопроса необходимо рассмотреть иные, связанные с ними вопросы, в повестку собрания, конференции, предлагаемую инициаторами, включаются дополнительные вопросы;</w:t>
      </w:r>
    </w:p>
    <w:p>
      <w:pPr>
        <w:pStyle w:val="ConsPlusNormal"/>
        <w:ind w:firstLine="708"/>
        <w:jc w:val="both"/>
        <w:rPr/>
      </w:pPr>
      <w:bookmarkStart w:id="2" w:name="P114"/>
      <w:bookmarkEnd w:id="2"/>
      <w:r>
        <w:rPr>
          <w:rFonts w:cs="PT Astra Serif;Times New Roman" w:ascii="PT Astra Serif;Times New Roman" w:hAnsi="PT Astra Serif;Times New Roman"/>
          <w:szCs w:val="24"/>
        </w:rPr>
        <w:t>3) список должностных лиц местного самоуправления муниципального образования, участие которых при проведении собрания, конференции необходимо. Совет депутатов при рассмотрении вопроса о назначении собрания, конференции по инициативе населения может изменить список должностных лиц, указанный в ходатайстве о проведении собрания, конференции. Решение об изменении списка должностных лиц местного самоуправления, участие которых необходимо при проведении назначаемого собрания, конференции, либо об исключении участия этих лиц в собрании, конференции должно быть мотивированным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В случае принятия Советом депутатов решения о назначении конференции в решении, кроме предусмотренных настоящим пунктом сведений, должны быть указаны участки территории проведения собраний, население каждого из которых избирает своего делегата конференции (далее - участки)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В случаях, предусмотренных законодательством Российской Федерации или законодательством Ульяновской области, решение (постановление) о назначении собрания, конференции должно быть согласовано с уполномоченными </w:t>
      </w:r>
      <w:r>
        <w:rPr>
          <w:rFonts w:eastAsia="Calibri" w:cs="PT Astra Serif;Times New Roman" w:ascii="PT Astra Serif;Times New Roman" w:hAnsi="PT Astra Serif;Times New Roman"/>
          <w:szCs w:val="24"/>
        </w:rPr>
        <w:t>органами государственной власти Ульяновской области</w:t>
      </w:r>
      <w:r>
        <w:rPr>
          <w:rFonts w:cs="PT Astra Serif;Times New Roman" w:ascii="PT Astra Serif;Times New Roman" w:hAnsi="PT Astra Serif;Times New Roman"/>
          <w:szCs w:val="24"/>
        </w:rPr>
        <w:t>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bookmarkStart w:id="3" w:name="P121"/>
      <w:bookmarkEnd w:id="3"/>
      <w:r>
        <w:rPr>
          <w:rFonts w:cs="PT Astra Serif;Times New Roman" w:ascii="PT Astra Serif;Times New Roman" w:hAnsi="PT Astra Serif;Times New Roman"/>
          <w:szCs w:val="24"/>
        </w:rPr>
        <w:t>2.7. Решение Совета депутатов, постановление Главы поселения о назначении собрания, конференции граждан подлежат официальному опубликованию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.8. Избрание делегатов на конференцию осуществляются на проводимых на территории участков собраниях граждан, проживающих в границах территории проведения конференции граждан (далее - участковые собрания)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2.9. Участковое собрание жителей по выбору делегатов проводится в порядке, установленном </w:t>
      </w:r>
      <w:hyperlink w:anchor="P140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частями 3.2</w:t>
        </w:r>
      </w:hyperlink>
      <w:r>
        <w:rPr>
          <w:rFonts w:cs="PT Astra Serif;Times New Roman" w:ascii="PT Astra Serif;Times New Roman" w:hAnsi="PT Astra Serif;Times New Roman"/>
          <w:szCs w:val="24"/>
        </w:rPr>
        <w:t>, 3.</w:t>
      </w:r>
      <w:hyperlink w:anchor="P158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6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– 3.</w:t>
      </w:r>
      <w:hyperlink w:anchor="P168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9 раздела 3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настоящего Положения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В проведении участкового собрания вправе принимать участие с совещательным голосом депутат Совета депутатов по избирательному округу, в границах которого расположен соответствующий участок, и (или) представитель администрации муниципального образования, на территории деятельности которой находится указанный участок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.10. Проведение участковых собраний в форме заочного голосования осуществляется с использованием бюллетеня для голосования, форма которого разрабатывается инициативной группой граждан по проведению конференции граждан с обязательным соблюдением требования о наличии подписи проголосовавшего лица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.11. Делегат учредительной конференции представляет 5 процентов от числа жителей, проживающих на соответствующей территории проведения конференции, и имеющих право на участие в конференции граждан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2.12. Выборы делегатов конференции признаются состоявшимися, если на участковых собраниях избрано не менее двух третей делегатов исходя из определенной разделом 2 настоящего Положения о представительстве делегатов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2.13. Документом, подтверждающим полномочия делегата на конференции, является протокол участкового собрания, подписанный председателем и секретарем участкового собрания, к которому прикладываются листы регистрации участников собрания по выбору делегатов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3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одготовка и проведение собрания, конференции граждан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3.1. Подготовка и проведение собрания, конференции граждан осуществляются инициативной группой граждан - при назначении собрания, конференции граждан по инициативе населения, Совета депутатов - при назначении собрания, конференции граждан по инициативе Совета депутатов, или по инициативе Главы поселения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bookmarkStart w:id="4" w:name="P140"/>
      <w:bookmarkEnd w:id="4"/>
      <w:r>
        <w:rPr>
          <w:rFonts w:cs="PT Astra Serif;Times New Roman" w:ascii="PT Astra Serif;Times New Roman" w:hAnsi="PT Astra Serif;Times New Roman"/>
          <w:szCs w:val="24"/>
        </w:rPr>
        <w:t>3.2. Инициатор проведения собрания, конференции граждан заблаговременно оповещает граждан, проживающих на территории, установленной для проведения собрания, конференции граждан, о дате, времени и месте проведения собрания, конференции граждан и вопросах, подлежащих обсуждению на собрании, конференции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Оповещение населения осуществляется с использованием средств массовой информации. Данная информация может быть доведена до сведения жителей муниципального образования путем размещения на официальном сайте администрации муниципального образования в информационно-телекоммуникационной сети «Интернет» и на стендах, расположенных на территории муниципального образования, в помещениях, занимаемых органами местного самоуправления муниципального образования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.3. Расходы, связанные с подготовкой и проведением собрания, конференции граждан, производятся за счет средств инициаторов проведения собрания, конференции граждан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.4. Помещение для проведения собрания, конференции граждан должно отвечать следующим требованиям: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доступность для граждан, проживающих на территории, на которой планируется проведение собрания, конференции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наличие необходимых для целей проведения собрания, конференции граждан удобств, в том числе туалета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наличие отопления - в случае проведения собрания, конференции граждан в период отопительного сезона в муниципальном образовании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соответствие санитарным и противопожарным нормам и правилам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3.5. По заявлению инициативной группы граждан администрация муниципального образования </w:t>
      </w:r>
      <w:r>
        <w:rPr>
          <w:szCs w:val="24"/>
        </w:rPr>
        <w:t>«Большеключищенское сельское поселение» Ульяновского района Ульяновской области</w:t>
      </w:r>
      <w:r>
        <w:rPr>
          <w:rFonts w:cs="PT Astra Serif;Times New Roman" w:ascii="PT Astra Serif;Times New Roman" w:hAnsi="PT Astra Serif;Times New Roman"/>
          <w:szCs w:val="24"/>
        </w:rPr>
        <w:t xml:space="preserve"> оказывает содействие в предоставлении помещения для проведения собрания, конференции граждан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bookmarkStart w:id="5" w:name="P158"/>
      <w:bookmarkEnd w:id="5"/>
      <w:r>
        <w:rPr>
          <w:rFonts w:cs="PT Astra Serif;Times New Roman" w:ascii="PT Astra Serif;Times New Roman" w:hAnsi="PT Astra Serif;Times New Roman"/>
          <w:szCs w:val="24"/>
        </w:rPr>
        <w:t>3.6. Перед началом собрания, конференции проводится обязательная регистрация участников собрания, конференции с указанием фамилии, имени, отчества (последнее - при наличии), адреса места жительства, даты рождения. Сведения о регистрации участников собрания, конференции являются обязательным приложением к протоколу собрания, конференции. Сведения о регистрации участников собрания, конференции подписываются лицом, проводившим регистрацию граждан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.7. Собрание, конференция открывается представителем инициатора проведения собрания, конференции граждан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Для ведения собрания, конференции избираются председатель и секретарь собрания, конференции и утверждается повестка собрания, конференции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.8. Процедура проведения собрания, конференции отражается в протоколе, в котором указываются дата и место проведения собрания, конференции, общее число жителей, проживающих на территории проведения собрания, конференции и достигших шестнадцатилетнего возраста, количество присутствующих жителей территории проведения собрания, конференции, фамилия, имя, отчество (последнее - при наличии) и место жительства председателя и секретаря собрания, конференции, повестка собрания, конференции, содержание выступлений, результаты голосования и принятые решения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Протокол подписывается председателем и секретарем собрания, конференции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bookmarkStart w:id="6" w:name="P168"/>
      <w:bookmarkEnd w:id="6"/>
      <w:r>
        <w:rPr>
          <w:rFonts w:cs="PT Astra Serif;Times New Roman" w:ascii="PT Astra Serif;Times New Roman" w:hAnsi="PT Astra Serif;Times New Roman"/>
          <w:szCs w:val="24"/>
        </w:rPr>
        <w:t>3.9. Собрание граждан считается правомочным, если в нем принимают участие не менее половины жителей территории проведения собрания, достигших шестнадцатилетнего возраста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Конференция считается правомочной, если в ней принимают участие не менее двух третей избранных на участковых собраниях граждан делегатов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3.10. Собрание, конференция граждан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, конференцию граждан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Cs w:val="24"/>
          <w:lang w:eastAsia="ru-RU"/>
        </w:rPr>
      </w:r>
    </w:p>
    <w:p>
      <w:pPr>
        <w:pStyle w:val="Normal"/>
        <w:autoSpaceDE w:val="false"/>
        <w:ind w:firstLine="720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  <w:t xml:space="preserve">4. </w:t>
      </w:r>
      <w:r>
        <w:rPr>
          <w:rFonts w:cs="PT Astra Serif;Times New Roman" w:ascii="PT Astra Serif;Times New Roman" w:hAnsi="PT Astra Serif;Times New Roman"/>
          <w:b/>
        </w:rPr>
        <w:t>Решение собрания, конференции граждан</w:t>
      </w:r>
    </w:p>
    <w:p>
      <w:pPr>
        <w:pStyle w:val="Normal"/>
        <w:autoSpaceDE w:val="false"/>
        <w:ind w:firstLine="720"/>
        <w:jc w:val="center"/>
        <w:rPr>
          <w:rFonts w:ascii="PT Astra Serif;Times New Roman" w:hAnsi="PT Astra Serif;Times New Roman" w:cs="PT Astra Serif;Times New Roman"/>
          <w:b/>
          <w:b/>
          <w:bCs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lang w:eastAsia="ru-RU"/>
        </w:rPr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4.1. По рассматриваемому вопросу (вопросам) собрание, конференция принимает решение. Решение собрания, конференции принимается открытым голосованием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Решение собрания, конференции граждан считается принятым, если за него проголосовало более половины от числа присутствующих на собрании, конференции граждан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4.2. Решение собрания, конференции в течение 10 рабочих дней после проведения собрания, конференции доводится до сведения органов местного самоуправления и жителей территории проведения собрания,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3. Решения, принятые на собрании, конференции, носят рекомендательный характер. 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4.4. Итоги собрания, конференции граждан подлежат официальному опубликованию (обнародованию) в средствах массовой информации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4.5. Обращения, принятые собранием, конференцией граждан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Решение, принятое собранием, конференцией граждан, учитывается органами местного самоуправления в своей деятельности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Normal"/>
        <w:ind w:firstLine="708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4"/>
        </w:rPr>
        <w:t>5. Порядок назначения и проведения собрания, конференции в целях рассмотрения и обсуждения вопросов внесения инициативных проектов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szCs w:val="24"/>
        </w:rPr>
      </w:pPr>
      <w:r>
        <w:rPr>
          <w:rFonts w:cs="PT Astra Serif;Times New Roman" w:ascii="PT Astra Serif;Times New Roman" w:hAnsi="PT Astra Serif;Times New Roman"/>
          <w:b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5.1. В целях рассмотрения и обсуждения вопросов внесения инициативных проектов собрание, конференция граждан назначаются и проводятся в соответствии с настоящим Положением, с учетом особенностей, установленных настоящим разделом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5.2. Организатором собрания, конференции по обсуждению инициативного проекта и принятию решения по вопросу о его одобрении выступают инициаторы инициативных проектов, указанные в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части 2 статьи 26.1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а также инициаторы, право которых на выдвижение инициативных проектов предусмотрено решениями Совета депутатов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5.3. В ходатайстве о назначении собрания, конференции в целях рассмотрения и обсуждения вопросов внесения инициативных проектов должны быть указаны: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1) инициаторы назначения собрания, конференции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2) дата, время и место проведения собрания, конференции, границы территории проведения собрания, конференции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 xml:space="preserve">3) вопросы, подлежащие обсуждению на собрании, конференции с указанием наименования инициативного проекта, описанием инициативного проекта (описание мероприятий по его реализации), территория муниципального образования </w:t>
      </w:r>
      <w:r>
        <w:rPr>
          <w:szCs w:val="24"/>
        </w:rPr>
        <w:t>«Большеключищенское сельское поселение» Ульяновского района Ульяновской области</w:t>
      </w:r>
      <w:r>
        <w:rPr>
          <w:rFonts w:cs="PT Astra Serif;Times New Roman" w:ascii="PT Astra Serif;Times New Roman" w:hAnsi="PT Astra Serif;Times New Roman"/>
          <w:szCs w:val="24"/>
        </w:rPr>
        <w:t xml:space="preserve">, в границах которой может реализовываться инициативный проект, или ее часть (с приложением копии распоряжения уполномоченного органа местного самоуправления об определении части территории муниципального образования </w:t>
      </w:r>
      <w:r>
        <w:rPr>
          <w:szCs w:val="24"/>
        </w:rPr>
        <w:t>«Большеключищенское сельское поселение» Ульяновского района Ульяновской области</w:t>
      </w:r>
      <w:r>
        <w:rPr>
          <w:rFonts w:cs="PT Astra Serif;Times New Roman" w:ascii="PT Astra Serif;Times New Roman" w:hAnsi="PT Astra Serif;Times New Roman"/>
          <w:szCs w:val="24"/>
        </w:rPr>
        <w:t xml:space="preserve">, на которой может быть реализован инициативный проект); 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4) способ и адрес направления решения, принятого по результатам рассмотрения данного ходатайства;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5) иные сведения по усмотрению инициатора назначения собрания, конференции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Ходатайство подписывается инициатором назначения собрания, конференции либо лицом, уполномоченным действовать от его имени, а в случае, если инициатором является инициативная группа граждан, - всеми такими гражданами, либо лицом, уполномоченным ими протоколом собрания инициативной группы граждан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5.4. Помимо оснований, предусмотренных </w:t>
      </w:r>
      <w:hyperlink w:anchor="P95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абзацем четвертым части 2.3 раздела 2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настоящего Положения, Совет депутатов отказывает в назначении собрания, конференции по рассмотрению и обсуждению вопросов внесения инициативных проектов, если собрание, конференцию планируется провести после истечения срока внесения инициативного проекта, установленного Порядком выдвижения, внесения, обсуждения, рассмотрения инициативных проектов, а также проведения их конкурсного отбора на территории муниципального образования </w:t>
      </w:r>
      <w:r>
        <w:rPr>
          <w:szCs w:val="24"/>
        </w:rPr>
        <w:t>«Большеключищенское сельское поселение» Ульяновского района Ульяновской области</w:t>
      </w:r>
      <w:r>
        <w:rPr>
          <w:rFonts w:cs="PT Astra Serif;Times New Roman" w:ascii="PT Astra Serif;Times New Roman" w:hAnsi="PT Astra Serif;Times New Roman"/>
          <w:szCs w:val="24"/>
        </w:rPr>
        <w:t>, утвержденным решением Совета депутатов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5.5. Собрание, проводимое в целях рассмотрения и обсуждения вопросов внесения инициативных проектов, считается правомочным, если в нем принимают участие не менее 20% жителей территории проведения собрания, достигших шестнадцатилетнего возраста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>5.6. Решение Совета депутатов о назначении собрания, конференции по рассмотрению и обсуждению вопросов внесения инициативных проектов подлежит размещению на официальном сайте Совета депутатов в информационно-телекоммуникационной сети Интернет не позднее дня, следующего за днем его принятия.</w:t>
      </w:r>
    </w:p>
    <w:p>
      <w:pPr>
        <w:pStyle w:val="ConsPlusNormal"/>
        <w:ind w:firstLine="708"/>
        <w:jc w:val="both"/>
        <w:rPr/>
      </w:pPr>
      <w:bookmarkStart w:id="7" w:name="P206"/>
      <w:bookmarkEnd w:id="7"/>
      <w:r>
        <w:rPr>
          <w:rFonts w:cs="PT Astra Serif;Times New Roman" w:ascii="PT Astra Serif;Times New Roman" w:hAnsi="PT Astra Serif;Times New Roman"/>
          <w:szCs w:val="24"/>
        </w:rPr>
        <w:t xml:space="preserve">5.7. </w:t>
      </w:r>
      <w:hyperlink w:anchor="P71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Абзац первый части 2.2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, </w:t>
      </w:r>
      <w:hyperlink w:anchor="P114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пункт 3 части 2.6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, </w:t>
      </w:r>
      <w:hyperlink w:anchor="P121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часть 2.7 раздела 2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настоящего Положения при назначении и проведении собрания, конференции в целях рассмотрения и обсуждения вопросов внесения инициативных проектов не применяются.</w:t>
      </w:r>
    </w:p>
    <w:p>
      <w:pPr>
        <w:pStyle w:val="ConsPlus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5.8. </w:t>
      </w:r>
      <w:hyperlink w:anchor="P218">
        <w:r>
          <w:rPr>
            <w:rStyle w:val="InternetLink"/>
            <w:rFonts w:cs="PT Astra Serif;Times New Roman" w:ascii="PT Astra Serif;Times New Roman" w:hAnsi="PT Astra Serif;Times New Roman"/>
            <w:szCs w:val="24"/>
          </w:rPr>
          <w:t>Протокол</w:t>
        </w:r>
      </w:hyperlink>
      <w:r>
        <w:rPr>
          <w:rFonts w:cs="PT Astra Serif;Times New Roman" w:ascii="PT Astra Serif;Times New Roman" w:hAnsi="PT Astra Serif;Times New Roman"/>
          <w:szCs w:val="24"/>
        </w:rPr>
        <w:t xml:space="preserve"> собрания, конференции граждан о рассмотрении и обсуждении вопросов внесения инициативных проектов составляется по форме согласно приложению к настоящему Положению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Приложение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к Положению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bookmarkStart w:id="8" w:name="P218"/>
      <w:bookmarkEnd w:id="8"/>
      <w:r>
        <w:rPr>
          <w:rFonts w:cs="PT Astra Serif;Times New Roman" w:ascii="PT Astra Serif;Times New Roman" w:hAnsi="PT Astra Serif;Times New Roman"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обрания (конференции) граждан о рассмотрении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 обсуждении вопросов внесения инициативного(ых) проекта(ов)</w:t>
      </w:r>
    </w:p>
    <w:p>
      <w:pPr>
        <w:pStyle w:val="ConsPlusNonformat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ата проведения собрания (конференции) граждан: 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есто проведения собрания (конференции) граждан: 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щее   число  жителей,  проживающих  на  территории  проведения  собрания,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онференции, и достигших шестнадцатилетнего возраста 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сутствовало ________ человек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седатель (конференции) собрания: ______________________________________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Ф.И.О., место жительства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екретарь собрания (конференции): _________________________________________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Ф.И.О., место жительства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вестка собрания (конференции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 Об  избрании  председателя и секретаря собрания (конференции) граждан о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ссмотрении и обсуждении вопросов внесения инициативного(ых) проекта(ов)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 Об утверждении повестки собрания (конференции) граждан о рассмотрении и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суждении вопросов внесения инициативного(ых) проекта(ов)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О принятии решения о поддержке инициативного(ых) проекта(ов)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тоги голосования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 По  первому  вопросу  "Об  избрании  председателя  и секретаря собрания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конференции)   граждан  о  рассмотрении  и  обсуждении  вопросов  внесения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нициативного(ых) проекта(ов)"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ЛУШАЛИ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Ф.И.О. выступающего, краткое содержание выступления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ЛОЖЕНО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брать председателем собрания (конференции) 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брать секретарем собрания (конференции) 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ОЛОСОВАЛИ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"ЗА" - 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"ПРОТИВ" - 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"ВОЗДЕРЖАЛСЯ" - 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нято (единогласно или большинством голосов) 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ШИЛИ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брать председателем собрания (конференции) 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ыбрать секретарем собрания (конференции) 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 По  второму  вопросу  "Об  утверждении  повестки собрания (конференции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раждан  о  рассмотрении  и  обсуждении вопросов внесения инициативного(ых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оекта(ов)"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ЛУШАЛИ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седателя собрания (конференции) граждан _______________________________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 предложением утвердить следующую повестку собрания (конференции) граждан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 Об  избрании  председателя и секретаря собрания (конференции) граждан о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ссмотрении и обсуждении вопросов внесения инициативного(ых) проекта(ов)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 Об утверждении повестки собрания (конференции) граждан о рассмотрении и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суждении вопросов внесения инициативного(ых) проекта(ов)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О принятии решения о поддержке инициативного(ых) проекта(ов)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ЛОЖЕНО: утвердить повестку собрания (конференции) граждан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ОЛОСОВАЛИ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"ЗА" - 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"ПРОТИВ" - 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"ВОЗДЕРЖАЛСЯ" - 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нято (единогласно или большинством голосов) 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ШИЛИ: утвердить предложенную повестку собрания (конференции) граждан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 По  третьему  вопросу  "О  принятии  решения  о поддержке инициативного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оекта"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ЛУШАЛИ: ______________________________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Ф.И.О. выступающего, краткое содержание выступления с указанием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наименования инициативного проекта и сведений, содержащихся в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части 3</w:t>
        </w:r>
      </w:hyperlink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статьи 26.1 Федерального закона от 06.10.2003 № 131-ФЗ «Об общих принципах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рганизации местного самоуправления в Российской Федерации»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ЛОЖЕНО: поддержать инициативный проект 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ОЛОСОВАЛИ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"ЗА" - 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"ПРОТИВ" - 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"ВОЗДЕРЖАЛСЯ" - 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нято (единогласно или большинством голосов) 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ШИЛИ: поддержать инициативный проект ____________________________________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наименование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к протоколу собрания (конференции) граждан: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Список граждан, присутствующих на собрании (конференции).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едседатель собрания _____________________________________________________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подпись, Ф.И.О.)</w:t>
      </w:r>
    </w:p>
    <w:p>
      <w:pPr>
        <w:pStyle w:val="ConsPlusNonformat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екретарь собрания _______________________________________________________.</w:t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подпись, Ф.И.О.)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  <w:sz w:val="2"/>
          <w:szCs w:val="2"/>
        </w:rPr>
      </w:pPr>
      <w:r>
        <w:rPr>
          <w:rFonts w:cs="PT Astra Serif;Times New Roman" w:ascii="PT Astra Serif;Times New Roman" w:hAnsi="PT Astra Serif;Times New Roman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sz w:val="28"/>
        <w:i w:val="false"/>
        <w:szCs w:val="28"/>
        <w:iCs w:val="false"/>
        <w:color w:val="00000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 w:val="false"/>
      <w:iCs w:val="false"/>
      <w:color w:val="000000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pacing w:val="5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383AB32048F180E5354F50A43D8105B1615AF43FC7C990B69039D6BA831695E31B1E7039C84993CBA26F0C696E29FD9F654E9CEAC0DE37cEtBG" TargetMode="External"/><Relationship Id="rId3" Type="http://schemas.openxmlformats.org/officeDocument/2006/relationships/hyperlink" Target="consultantplus://offline/ref=82383AB32048F180E535515DB251DF0FB36D05F93CC5C4C4EDCF628BED8A1CC2A45447207D9D4797C6B73A5D333924FFc9t2G" TargetMode="External"/><Relationship Id="rId4" Type="http://schemas.openxmlformats.org/officeDocument/2006/relationships/hyperlink" Target="consultantplus://offline/ref=82383AB32048F180E5354F50A43D8105B1615AF43FC7C990B69039D6BA831695E31B1E7838C141C39EED6E502D323AFC96654D9CF6cCt6G" TargetMode="External"/><Relationship Id="rId5" Type="http://schemas.openxmlformats.org/officeDocument/2006/relationships/hyperlink" Target="consultantplus://offline/ref=82383AB32048F180E5354F50A43D8105B1615AF43FC7C990B69039D6BA831695E31B1E783BC841C39EED6E502D323AFC96654D9CF6cCt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08:00Z</dcterms:created>
  <dc:creator>work</dc:creator>
  <dc:description/>
  <cp:keywords/>
  <dc:language>en-US</dc:language>
  <cp:lastModifiedBy>Пользователь</cp:lastModifiedBy>
  <cp:lastPrinted>2025-02-11T15:04:00Z</cp:lastPrinted>
  <dcterms:modified xsi:type="dcterms:W3CDTF">2025-02-13T11:35:00Z</dcterms:modified>
  <cp:revision>24</cp:revision>
  <dc:subject/>
  <dc:title>МОДЕЛЬНЫЙ ПРОЕКТ</dc:title>
</cp:coreProperties>
</file>